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efore05lineAfter05line"/>
        <w:spacing w:before="120" w:after="120"/>
        <w:rPr/>
      </w:pPr>
      <w:r>
        <w:rPr>
          <w:rFonts w:ascii="宋体" w:hAnsi="宋体" w:cs="宋体" w:eastAsia="宋体"/>
        </w:rPr>
        <w:t>要努力进窄门</w:t>
      </w:r>
    </w:p>
    <w:p>
      <w:pPr>
        <w:pStyle w:val="Normal"/>
        <w:spacing w:before="120" w:after="1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3-14</w:t>
      </w:r>
      <w:r>
        <w:rPr>
          <w:rFonts w:ascii="宋体" w:hAnsi="宋体" w:cs="宋体"/>
        </w:rPr>
        <w:t>节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Before2chAfter2chBefore05lineAfter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你们要进窄门。因为引到灭亡，那门是宽的，路是大的，进去的人也多；引到永生，那门是窄的，路是小的，找着的人也少。（太</w:t>
      </w:r>
      <w:r>
        <w:rPr>
          <w:rFonts w:eastAsia="宋体" w:cs="宋体" w:ascii="宋体" w:hAnsi="宋体"/>
        </w:rPr>
        <w:t>7:13-14</w:t>
      </w:r>
      <w:r>
        <w:rPr>
          <w:rFonts w:ascii="宋体" w:hAnsi="宋体" w:cs="宋体" w:eastAsia="宋体"/>
        </w:rPr>
        <w:t>）</w:t>
      </w:r>
    </w:p>
    <w:p>
      <w:pPr>
        <w:pStyle w:val="StyleBefore2chAfter2chBefore05lineAfter"/>
        <w:spacing w:lineRule="exact" w:line="320"/>
        <w:rPr/>
      </w:pPr>
      <w:r>
        <w:rPr>
          <w:rFonts w:ascii="宋体" w:hAnsi="宋体" w:cs="宋体" w:eastAsia="宋体"/>
        </w:rPr>
        <w:t>有一个人问</w:t>
      </w:r>
      <w:r>
        <w:rPr>
          <w:rFonts w:ascii="宋体" w:hAnsi="宋体" w:cs="MS PMincho;MS Mincho" w:eastAsia="宋体"/>
        </w:rPr>
        <w:t>他</w:t>
      </w:r>
      <w:r>
        <w:rPr>
          <w:rFonts w:ascii="宋体" w:hAnsi="宋体" w:cs="宋体" w:eastAsia="宋体"/>
        </w:rPr>
        <w:t>说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</w:rPr>
        <w:t>“主啊，得救的人少吗</w:t>
      </w:r>
      <w:r>
        <w:rPr>
          <w:rFonts w:ascii="宋体" w:hAnsi="宋体" w:cs="MS PMincho;MS Mincho" w:eastAsia="宋体"/>
        </w:rPr>
        <w:t>？”耶</w:t>
      </w:r>
      <w:r>
        <w:rPr>
          <w:rFonts w:ascii="宋体" w:hAnsi="宋体" w:cs="宋体" w:eastAsia="宋体"/>
        </w:rPr>
        <w:t>稣对</w:t>
      </w:r>
      <w:r>
        <w:rPr>
          <w:rFonts w:ascii="宋体" w:hAnsi="宋体" w:cs="MS PMincho;MS Mincho" w:eastAsia="宋体"/>
        </w:rPr>
        <w:t>众人</w:t>
      </w:r>
      <w:r>
        <w:rPr>
          <w:rFonts w:ascii="宋体" w:hAnsi="宋体" w:cs="宋体" w:eastAsia="宋体"/>
        </w:rPr>
        <w:t>说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</w:rPr>
        <w:t>“你们</w:t>
      </w:r>
      <w:r>
        <w:rPr>
          <w:rFonts w:ascii="宋体" w:hAnsi="宋体" w:cs="MS PMincho;MS Mincho" w:eastAsia="宋体"/>
        </w:rPr>
        <w:t>要努力</w:t>
      </w:r>
      <w:r>
        <w:rPr>
          <w:rFonts w:ascii="宋体" w:hAnsi="宋体" w:cs="宋体" w:eastAsia="宋体"/>
        </w:rPr>
        <w:t>进</w:t>
      </w:r>
      <w:r>
        <w:rPr>
          <w:rFonts w:ascii="宋体" w:hAnsi="宋体" w:cs="MS PMincho;MS Mincho" w:eastAsia="宋体"/>
        </w:rPr>
        <w:t>窄</w:t>
      </w:r>
      <w:r>
        <w:rPr>
          <w:rFonts w:ascii="宋体" w:hAnsi="宋体" w:cs="宋体" w:eastAsia="宋体"/>
        </w:rPr>
        <w:t>门</w:t>
      </w:r>
      <w:r>
        <w:rPr>
          <w:rFonts w:ascii="宋体" w:hAnsi="宋体" w:cs="MS PMincho;MS Mincho" w:eastAsia="宋体"/>
        </w:rPr>
        <w:t>。我告</w:t>
      </w:r>
      <w:r>
        <w:rPr>
          <w:rFonts w:ascii="宋体" w:hAnsi="宋体" w:cs="宋体" w:eastAsia="宋体"/>
        </w:rPr>
        <w:t>诉</w:t>
      </w:r>
      <w:r>
        <w:rPr>
          <w:rFonts w:ascii="宋体" w:hAnsi="宋体" w:cs="MS PMincho;MS Mincho" w:eastAsia="宋体"/>
        </w:rPr>
        <w:t>你</w:t>
      </w:r>
      <w:r>
        <w:rPr>
          <w:rFonts w:ascii="宋体" w:hAnsi="宋体" w:cs="宋体" w:eastAsia="宋体"/>
        </w:rPr>
        <w:t>们</w:t>
      </w:r>
      <w:r>
        <w:rPr>
          <w:rFonts w:ascii="宋体" w:hAnsi="宋体" w:cs="宋体" w:eastAsia="宋体"/>
          <w:lang w:eastAsia="zh-CN"/>
        </w:rPr>
        <w:t>：</w:t>
      </w:r>
      <w:r>
        <w:rPr>
          <w:rFonts w:ascii="宋体" w:hAnsi="宋体" w:cs="宋体" w:eastAsia="宋体"/>
        </w:rPr>
        <w:t>将来有许</w:t>
      </w:r>
      <w:r>
        <w:rPr>
          <w:rFonts w:ascii="宋体" w:hAnsi="宋体" w:cs="MS PMincho;MS Mincho" w:eastAsia="宋体"/>
        </w:rPr>
        <w:t>多人想要</w:t>
      </w:r>
      <w:r>
        <w:rPr>
          <w:rFonts w:ascii="宋体" w:hAnsi="宋体" w:cs="宋体" w:eastAsia="宋体"/>
        </w:rPr>
        <w:t>进</w:t>
      </w:r>
      <w:r>
        <w:rPr>
          <w:rFonts w:ascii="宋体" w:hAnsi="宋体" w:cs="MS PMincho;MS Mincho" w:eastAsia="宋体"/>
        </w:rPr>
        <w:t>去，却是不能。”（路</w:t>
      </w:r>
      <w:r>
        <w:rPr>
          <w:rFonts w:eastAsia="宋体" w:cs="宋体" w:ascii="宋体" w:hAnsi="宋体"/>
        </w:rPr>
        <w:t>13:23-24</w:t>
      </w:r>
      <w:r>
        <w:rPr>
          <w:rFonts w:ascii="宋体" w:hAnsi="宋体" w:cs="宋体" w:eastAsia="宋体"/>
        </w:rPr>
        <w:t>）</w:t>
      </w:r>
    </w:p>
    <w:p>
      <w:pPr>
        <w:pStyle w:val="0505"/>
        <w:rPr/>
      </w:pPr>
      <w:r>
        <w:rPr>
          <w:rFonts w:ascii="宋体" w:hAnsi="宋体" w:cs="宋体"/>
        </w:rPr>
        <w:t>两段经文并非完全一样，却讲明了同一个道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得救不容易。</w:t>
      </w:r>
      <w:r>
        <w:rPr>
          <w:rFonts w:ascii="宋体" w:hAnsi="宋体" w:cs="宋体"/>
          <w:szCs w:val="19"/>
        </w:rPr>
        <w:t>我们今天要专注的是</w:t>
      </w:r>
      <w:r>
        <w:rPr>
          <w:rFonts w:ascii="宋体" w:hAnsi="宋体" w:cs="宋体"/>
        </w:rPr>
        <w:t>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3-14</w:t>
      </w:r>
      <w:r>
        <w:rPr>
          <w:rFonts w:ascii="宋体" w:hAnsi="宋体" w:cs="宋体"/>
        </w:rPr>
        <w:t>节，这已经是主耶稣登山宝训教导的尾声了。查考到此，你会发现遵行登山宝训绝非易事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人喜欢我行我素</w:t>
      </w:r>
    </w:p>
    <w:p>
      <w:pPr>
        <w:pStyle w:val="0505"/>
        <w:rPr/>
      </w:pPr>
      <w:r>
        <w:rPr>
          <w:rFonts w:ascii="宋体" w:hAnsi="宋体" w:cs="宋体"/>
          <w:szCs w:val="19"/>
        </w:rPr>
        <w:t>我们先来掌握一下</w:t>
      </w:r>
      <w:r>
        <w:rPr>
          <w:rFonts w:cs="宋体" w:ascii="宋体" w:hAnsi="宋体"/>
          <w:szCs w:val="19"/>
        </w:rPr>
        <w:t>7</w:t>
      </w:r>
      <w:r>
        <w:rPr>
          <w:rFonts w:ascii="宋体" w:hAnsi="宋体" w:cs="宋体"/>
          <w:szCs w:val="19"/>
        </w:rPr>
        <w:t>章的思路。</w:t>
      </w:r>
      <w:r>
        <w:rPr>
          <w:rFonts w:ascii="宋体" w:hAnsi="宋体" w:cs="宋体"/>
        </w:rPr>
        <w:t>上一篇信息看到了神是永活真神，他应许会回答祷告。主耶稣非常关心我们有没有祈求，因为不求就得不到，所以他鼓励我们去求。除非我们祈求，学习与神同行，否则属灵生命就会一贫如洗，经历不到神是永活的救主。有些基督徒只是头脑上相信神，从未亲身经历到神，所以半信半疑。</w:t>
      </w:r>
    </w:p>
    <w:p>
      <w:pPr>
        <w:pStyle w:val="0505"/>
        <w:rPr/>
      </w:pPr>
      <w:r>
        <w:rPr>
          <w:rFonts w:ascii="宋体" w:hAnsi="宋体" w:cs="宋体"/>
        </w:rPr>
        <w:t>求也是有条件的，就是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必须遵行神的旨意。这个条件难不难呢？这就在乎我们的回应了。为什么通往永生的路这么窄、这么难走呢？难道神要苦待我们吗？为什么他不把做基督徒的条件弄得容易些呢？</w:t>
      </w:r>
    </w:p>
    <w:p>
      <w:pPr>
        <w:pStyle w:val="0505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但感谢神，主耶稣总是实话实说。我发现主耶稣从不用花言巧语和“糖衣炮弹”诱惑、欺骗我们，他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想跟从我？非常欢迎！可我实话告诉你，这是一条艰难之路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遵行神的旨意难不难呢？这很大程度是取决于我们。之所以很难遵行神的旨意，是因为我们喜欢我行我素，习惯了悖逆、任性。有时候我观察小孩子的举动，真不明白为什么他们要自讨苦吃。他们受苦完全是任性的结果。</w:t>
      </w:r>
    </w:p>
    <w:p>
      <w:pPr>
        <w:pStyle w:val="0505"/>
        <w:rPr/>
      </w:pPr>
      <w:r>
        <w:rPr>
          <w:rFonts w:ascii="宋体" w:hAnsi="宋体" w:cs="宋体"/>
        </w:rPr>
        <w:t>今天早上，我的小女儿穿上了一件漂亮的红色连衣裙，可问题是她觉得有点短，现在流行长裙子。你以为这个年纪应该不会在意裙子长短吧？错了，她</w:t>
      </w:r>
      <w:r>
        <w:rPr>
          <w:rFonts w:ascii="宋体" w:hAnsi="宋体" w:cs="宋体"/>
          <w:lang w:eastAsia="zh-CN"/>
        </w:rPr>
        <w:t>抱怨</w:t>
      </w:r>
      <w:r>
        <w:rPr>
          <w:rFonts w:ascii="宋体" w:hAnsi="宋体" w:cs="宋体"/>
        </w:rPr>
        <w:t>裙子太短</w:t>
      </w:r>
      <w:r>
        <w:rPr>
          <w:rFonts w:ascii="宋体" w:hAnsi="宋体" w:cs="宋体"/>
          <w:lang w:eastAsia="zh-CN"/>
        </w:rPr>
        <w:t>了，</w:t>
      </w:r>
      <w:r>
        <w:rPr>
          <w:rFonts w:ascii="宋体" w:hAnsi="宋体" w:cs="宋体"/>
        </w:rPr>
        <w:t>希望裙子加长一寸或者半寸。妻子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可没法再放长了。”女儿就在那儿嘟嘟囔囔，妻子便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好吧，换另一件。”换衣服的过程真是痛苦，女儿赌气、使性子，闹了一阵，终于在呵责声中换上了另一件裙子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父母都希望把孩子打扮得漂漂亮亮，而不是邋邋遢遢。为什么女儿不明白我们也关心她漂不漂亮呢？她担忧什么呢？可看看她的举动，似乎父母希望她邋邋遢遢，所以她必须挺身而出。</w:t>
      </w:r>
    </w:p>
    <w:p>
      <w:pPr>
        <w:pStyle w:val="0505"/>
        <w:rPr/>
      </w:pPr>
      <w:r>
        <w:rPr>
          <w:rFonts w:ascii="宋体" w:hAnsi="宋体" w:cs="宋体"/>
        </w:rPr>
        <w:t>我们特别善于自讨苦吃。为什么每当神吩咐做什么，我们总是抵触、抗议、反驳、抱怨？难道神不更关心我们吗？正因如此，主耶稣在前文教导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难道你不知道天父关心你、爱你、看顾你吗？他的旨意是为了你的益处，为什么你遵行神的旨意这么难呢？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为什么要抵触、坚持己见，结果自讨苦吃呢？神的道路并不难，我们之所以觉得难，是因为坚持己见。其实神的道路真容易，他说“走这边”，你不要争拗，要说“神啊，好吧，我就走这边。”可我们总是喜欢反驳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实践耶稣的教导，就会看见神的作为</w:t>
      </w:r>
    </w:p>
    <w:p>
      <w:pPr>
        <w:pStyle w:val="0505"/>
        <w:rPr/>
      </w:pPr>
      <w:r>
        <w:rPr>
          <w:rFonts w:ascii="宋体" w:hAnsi="宋体" w:cs="宋体"/>
        </w:rPr>
        <w:t>看看主耶稣的教导，他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敌人打你这边脸，要把那边脸也转过来由他打。”人的反应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绝对不行，我可不愿这样做。”突然间所有人都成了“智多星”，觉得这样做太不理智、太危险了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这些人会看你好欺负，骑到你脖子上来。在这个世界必须打拼，这种教导太不实际了！”意见多得没完没了，难怪一通高谈阔论之后，到头来没有人遵行这个教导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为什么不说——“主啊，既然你这样吩咐，那我就这样做”？为什么不实践这个教导，看看结果会如何？不妨试一试，看看别人会不会骑到你脖子上来。可能你会好惊讶，原来那些假设根本不会发生。一旦遵行他的教导，你就会看见神的大能作为，看见别人的生命竟然因你而改变！</w:t>
      </w:r>
    </w:p>
    <w:p>
      <w:pPr>
        <w:pStyle w:val="0505"/>
        <w:rPr/>
      </w:pPr>
      <w:r>
        <w:rPr>
          <w:rFonts w:ascii="宋体" w:hAnsi="宋体" w:cs="宋体"/>
        </w:rPr>
        <w:t>很多人都知道大卫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威尔克森（</w:t>
      </w:r>
      <w:r>
        <w:rPr>
          <w:rFonts w:cs="宋体" w:ascii="宋体" w:hAnsi="宋体"/>
        </w:rPr>
        <w:t>David Wilkerson</w:t>
      </w:r>
      <w:r>
        <w:rPr>
          <w:rFonts w:ascii="宋体" w:hAnsi="宋体" w:cs="宋体"/>
        </w:rPr>
        <w:t>），他写了一本书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十字架与弹簧刀》（</w:t>
      </w:r>
      <w:r>
        <w:rPr>
          <w:rFonts w:cs="宋体" w:ascii="宋体" w:hAnsi="宋体"/>
        </w:rPr>
        <w:t>The Cross And The Switchblade</w:t>
      </w:r>
      <w:r>
        <w:rPr>
          <w:rFonts w:ascii="宋体" w:hAnsi="宋体" w:cs="宋体"/>
        </w:rPr>
        <w:t>）。有一天威尔克森决定亲身实践这一教导，便去了流氓、黑帮聚居的地方传福音。结果怎么样呢？众人归了主，得了救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为什么总是对耶稣的教导百般刁难，把一切都弄得很困难呢？不妨去遵行，看看会有什么结果。第一步当然不容易，万事开头难。而一旦去遵行，就会看见神的荣耀，别人的生命竟然改变了，神的大能进入了人心，你不禁赞美神。</w:t>
      </w:r>
    </w:p>
    <w:p>
      <w:pPr>
        <w:pStyle w:val="0505"/>
        <w:rPr/>
      </w:pPr>
      <w:r>
        <w:rPr>
          <w:rFonts w:ascii="宋体" w:hAnsi="宋体" w:cs="宋体"/>
        </w:rPr>
        <w:t>可我每每听人讲解登山宝训，都是一些似是而非的理论，用来抵消、抗拒主耶稣的教导，仿佛在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这种教导行不通。”你怎么知道行不通呢？你试过了吗？你没试过，又怎么知道呢？显而易见，你根本不愿意去遵行！这才是实话，为什么不实话实说呢？</w:t>
      </w:r>
    </w:p>
    <w:p>
      <w:pPr>
        <w:pStyle w:val="0505"/>
        <w:rPr/>
      </w:pPr>
      <w:r>
        <w:rPr>
          <w:rFonts w:ascii="宋体" w:hAnsi="宋体" w:cs="宋体"/>
        </w:rPr>
        <w:t>可能你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头脑简单的当然可以靠信心生活。主耶稣说，天父会看顾天空的飞鸟、地上的百合花，可我既不是百合花、也不是飞鸟。这种教导对花鸟来说当然没问题，可我比它们高级、复杂多了，我不是动物。鸟不需要汽车，也不需要飞机；可我不坐飞机，就上不了蓝天。鸟有翅膀，可飞机价值一千多万。人类需要飞机，所以需要很多钱。”种种理由不胜枚举，总之人不能像鸟那样信靠神、凭信心生活。</w:t>
      </w:r>
    </w:p>
    <w:p>
      <w:pPr>
        <w:pStyle w:val="0505"/>
        <w:rPr/>
      </w:pPr>
      <w:r>
        <w:rPr>
          <w:rFonts w:ascii="宋体" w:hAnsi="宋体" w:cs="宋体"/>
        </w:rPr>
        <w:t>但你试过了吗？不妨试一试，就会发现你也可以信靠神、凭信心生活。不但如此，你还会发现神的话绝对是真实的，比之于飞鸟，他真的更加在意你。</w:t>
      </w:r>
      <w:r>
        <w:rPr>
          <w:rFonts w:ascii="宋体" w:hAnsi="宋体" w:cs="宋体"/>
          <w:lang w:eastAsia="zh-CN"/>
        </w:rPr>
        <w:t>主耶稣是在教导我们遵行神的旨意，如果你</w:t>
      </w:r>
      <w:r>
        <w:rPr>
          <w:rFonts w:ascii="宋体" w:hAnsi="宋体" w:cs="宋体"/>
        </w:rPr>
        <w:t>不愿意遵行，就会觉得主耶稣的教导真难。</w:t>
      </w:r>
      <w:r>
        <w:rPr>
          <w:rFonts w:ascii="宋体" w:hAnsi="宋体" w:cs="宋体"/>
          <w:lang w:eastAsia="zh-CN"/>
        </w:rPr>
        <w:t>但彼得这种人就觉得很容易，他对耶稣</w:t>
      </w:r>
      <w:r>
        <w:rPr>
          <w:rFonts w:ascii="宋体" w:hAnsi="宋体" w:cs="宋体"/>
        </w:rPr>
        <w:t>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这样说，我就依从你的话”（参看路</w:t>
      </w:r>
      <w:r>
        <w:rPr>
          <w:rFonts w:cs="宋体" w:ascii="宋体" w:hAnsi="宋体"/>
        </w:rPr>
        <w:t>5:5</w:t>
      </w:r>
      <w:r>
        <w:rPr>
          <w:rFonts w:ascii="宋体" w:hAnsi="宋体" w:cs="宋体"/>
        </w:rPr>
        <w:t>）。</w:t>
      </w:r>
    </w:p>
    <w:p>
      <w:pPr>
        <w:pStyle w:val="0505"/>
        <w:rPr/>
      </w:pPr>
      <w:r>
        <w:rPr>
          <w:rFonts w:ascii="宋体" w:hAnsi="宋体" w:cs="宋体"/>
        </w:rPr>
        <w:t>不要挣扎、反驳，去照</w:t>
      </w:r>
      <w:r>
        <w:rPr>
          <w:rFonts w:ascii="宋体" w:hAnsi="宋体" w:cs="宋体"/>
          <w:lang w:eastAsia="zh-CN"/>
        </w:rPr>
        <w:t>耶稣的</w:t>
      </w:r>
      <w:r>
        <w:rPr>
          <w:rFonts w:ascii="宋体" w:hAnsi="宋体" w:cs="宋体"/>
        </w:rPr>
        <w:t>话做吧，就会发现遵行神的旨意并不难，因为神的旨意都是为了我们的益处。</w:t>
      </w:r>
    </w:p>
    <w:p>
      <w:pPr>
        <w:pStyle w:val="0505"/>
        <w:rPr/>
      </w:pPr>
      <w:r>
        <w:rPr>
          <w:rFonts w:ascii="宋体" w:hAnsi="宋体" w:cs="宋体"/>
        </w:rPr>
        <w:t>可能有人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挨打的是我，你当然可以站着说话不腰疼了。”可见我们还不明白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打在我们身上，疼在神心上。基督明白雅伟神的心肠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感同身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难怪扫罗逼迫基督徒的时候，基督对他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为什么逼迫我？”</w:t>
      </w:r>
    </w:p>
    <w:p>
      <w:pPr>
        <w:pStyle w:val="0505"/>
        <w:rPr/>
      </w:pPr>
      <w:r>
        <w:rPr>
          <w:rFonts w:ascii="宋体" w:hAnsi="宋体" w:cs="宋体"/>
        </w:rPr>
        <w:t>旧约还有一句经文真动人，就是以赛亚书</w:t>
      </w: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节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他们在一切苦难中，他也同受苦难。”以色列民经历的一切苦难，雅伟神也感同身受。神关心我们，为什么我们觉得遵行他的旨意很难呢？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神开了门，我们必须努力进去</w:t>
      </w:r>
    </w:p>
    <w:p>
      <w:pPr>
        <w:pStyle w:val="0505"/>
        <w:rPr/>
      </w:pPr>
      <w:r>
        <w:rPr>
          <w:rFonts w:ascii="宋体" w:hAnsi="宋体" w:cs="宋体"/>
        </w:rPr>
        <w:t>当然还有其它问题。在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节，主耶稣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们祈求，就给你们；寻找，就寻见；叩门，就给你们开门。”留意这里说，“叩门，就给你们开门。”门已经为你开了，这就容易多了，还有什么问题呢？问题是门开了，没有人会推你进去，你必须自己走进去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可见救恩是神、人双方的责任。只要我们呼求神，神国的门就会敞开。但这不是活板门，一开你就掉了进去。可有的人传起福音来就好像神国的门是个活板门，一按按钮，门就开了，你就掉了进去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里说这道门会为你打开，可你必须走进去。慈悲的神开了门，这是他的恩典，你无法破门而入。但千万不要把圣经所说的恩典理解为人就毫无责任。神恩慈地开了门，但我们必须进去。而且门虽然开了，却是一道窄门，得努力才能进去。必须谦卑，低首弯腰；必须放下一切包袱，放下罪的重担，放下一切辎重。所以进去也并非易事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今天的传道人往往告诉你只要相信就行了，似乎得救很容易，无非是相信的问题。可看看主耶稣的教导，看看新约教导，得救容易吗？主耶稣说，有一条宽路，平坦易走，却引向灭亡。</w:t>
      </w:r>
    </w:p>
    <w:p>
      <w:pPr>
        <w:pStyle w:val="0505"/>
        <w:rPr/>
      </w:pPr>
      <w:r>
        <w:rPr>
          <w:rFonts w:ascii="宋体" w:hAnsi="宋体" w:cs="宋体"/>
        </w:rPr>
        <w:t>要是你觉得相信很容易，脚下的路也很平坦，那么最好检查一下你的信心是不是得救的信心，最好扪心自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是走在得救的路上吗？”圣经绝对没有教导说相信很容易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义人仅仅得救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使徒彼得说，“若是义人仅仅得救，那不虔敬和犯罪的人将有何地可站呢？”（彼前</w:t>
      </w:r>
      <w:r>
        <w:rPr>
          <w:rFonts w:cs="宋体" w:ascii="宋体" w:hAnsi="宋体"/>
        </w:rPr>
        <w:t>4:18</w:t>
      </w:r>
      <w:r>
        <w:rPr>
          <w:rFonts w:ascii="宋体" w:hAnsi="宋体" w:cs="宋体"/>
        </w:rPr>
        <w:t>）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义人”即基督徒。按照定义，基督徒当然应该是义人。但彼得用词很小心，他并没有说“若是基督徒仅仅得救”，他说“若是义人仅仅得救”。因为很遗憾，并非所有基督徒都是义人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想一想“仅仅得救”是什么意思，意思是好不容易才得救。可今天的牧师、传道人竟然与圣经的教导背道而驰，说得救很容易，只要相信就行了。</w:t>
      </w:r>
    </w:p>
    <w:p>
      <w:pPr>
        <w:pStyle w:val="0505"/>
        <w:rPr/>
      </w:pPr>
      <w:r>
        <w:rPr>
          <w:rFonts w:ascii="宋体" w:hAnsi="宋体" w:cs="宋体"/>
        </w:rPr>
        <w:t>在使徒行传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节，保罗劝勉基督徒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们进入神的国，必须经历许多艰难。”要经历许多艰难！得救容易吗？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很少人找得到引至永生的窄路</w:t>
      </w:r>
    </w:p>
    <w:p>
      <w:pPr>
        <w:pStyle w:val="0505"/>
        <w:rPr/>
      </w:pPr>
      <w:r>
        <w:rPr>
          <w:rFonts w:ascii="宋体" w:hAnsi="宋体" w:cs="宋体"/>
        </w:rPr>
        <w:t>再回到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13-14</w:t>
      </w:r>
      <w:r>
        <w:rPr>
          <w:rFonts w:ascii="宋体" w:hAnsi="宋体" w:cs="宋体"/>
        </w:rPr>
        <w:t>节，看看主耶稣给了我们一幅怎样的图画。留意他的遣字用词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们要进窄门。因为引到灭亡，那门是宽的，路是大的，进去的人也多；引到永生，那门是窄的，路是小的，找着的人也少。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跟我们常常听到的信息判然有别。为什么我要与众不同呢？何不随波逐流，也说得救很容易呢？我说得救不容易，自己又能得到什么好处呢？恰恰也是在让自己得救不容易。但我必须传讲主耶稣的教导，我不是兜售廉价商品的推销员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主耶稣教导说得救不容易，教会竟然打了折扣来甩卖救恩，“这是神的话，值两百块，但我卖二十块，来拿好了！”谁给了你权力大甩卖呢？</w:t>
      </w:r>
    </w:p>
    <w:p>
      <w:pPr>
        <w:pStyle w:val="0505"/>
        <w:rPr/>
      </w:pPr>
      <w:r>
        <w:rPr>
          <w:rFonts w:ascii="宋体" w:hAnsi="宋体" w:cs="宋体"/>
        </w:rPr>
        <w:t>主耶稣是实话实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如实传讲神的话，他这番话为我们勾勒出了一幅图画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有一条窄路，蜿蜒通往一座山——锡安山，直达山顶，那是神的城，城里有圣殿，是神的家。凡去过耶路撒冷的都能明白这幅图画。我在以色列住了半年，每天都望得见锡安山，就正对着我的窗口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上山的路都不宽，必须迤逦而行。登山的人都懂，山路都是峰回路转、弯弯曲曲的，不可能笔直，那就太陡了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“</w:t>
      </w:r>
      <w:r>
        <w:rPr>
          <w:rFonts w:ascii="宋体" w:hAnsi="宋体" w:cs="宋体" w:eastAsia="宋体"/>
        </w:rPr>
        <w:t>城门”与“房门”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有趣的是，“窄门”的“门”字，两段经文用的是两个不同的希腊字。马太福音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的“门”是城门，而路加福音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章的“门”是房门。</w:t>
      </w:r>
    </w:p>
    <w:p>
      <w:pPr>
        <w:pStyle w:val="0505"/>
        <w:rPr/>
      </w:pPr>
      <w:r>
        <w:rPr>
          <w:rFonts w:ascii="宋体" w:hAnsi="宋体" w:cs="宋体"/>
        </w:rPr>
        <w:t>所以这是两道不同的门，整幅图画就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你登上窄路，来到城门下，敲城门，城门就会打开，正如主耶稣说的。城门打开后，你必须进去，必须继续往上走，因为还没有走完。进入城门并非完事大吉了，这只是开始而已。你得继续攀登这条窄路，直到神的家门口，进了这道门，就抵达神的家了。多美的图画！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进了城仅仅是开始，必须抵达神的家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城代表了教会，加拉太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节说，属灵的耶路撒冷就是教会。但教会并非终点，而是开始，还得进一道家门，就是天父家的门。所以主耶稣说，“在我父的家里有许多住处……我去原是为你们预备地方去”（约</w:t>
      </w:r>
      <w:r>
        <w:rPr>
          <w:rFonts w:cs="宋体" w:ascii="宋体" w:hAnsi="宋体"/>
        </w:rPr>
        <w:t>14:2</w:t>
      </w:r>
      <w:r>
        <w:rPr>
          <w:rFonts w:ascii="宋体" w:hAnsi="宋体" w:cs="宋体"/>
        </w:rPr>
        <w:t>）。</w:t>
      </w:r>
    </w:p>
    <w:p>
      <w:pPr>
        <w:pStyle w:val="0505"/>
        <w:rPr/>
      </w:pPr>
      <w:r>
        <w:rPr>
          <w:rFonts w:ascii="宋体" w:hAnsi="宋体" w:cs="宋体"/>
        </w:rPr>
        <w:t>我们还没有抵达天父的家，必须去到那儿。但不要以为会自动抵达天父的家，难怪主耶稣刚刚说了去天父家里预备地方，接着就提醒门徒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世上有很多敌对神的人，所以你们会遭人恨恶（约</w:t>
      </w:r>
      <w:r>
        <w:rPr>
          <w:rFonts w:cs="宋体" w:ascii="宋体" w:hAnsi="宋体"/>
        </w:rPr>
        <w:t>15:18-19</w:t>
      </w:r>
      <w:r>
        <w:rPr>
          <w:rFonts w:ascii="宋体" w:hAnsi="宋体" w:cs="宋体"/>
        </w:rPr>
        <w:t>）。必须继续走窄路，走向神的家，努力进入那道窄门，进入神的家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好美的一幅图画！但遗憾的是，很多人以为一旦进了耶路撒冷，进了教会，一旦相信、受洗，就完事大吉了。大错特错了！进入了耶路撒冷，你就是在走向神的家，必须继续前行，直到抵达。而且这是一条小路，“小”意思是艰难，希腊原文的意思是承受很多压力。难怪得救不容易，这又是一个原因了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努力进窄门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在路加福音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节，主耶稣说，“你们要努力进窄门”。要努力！今天没有人敢传讲“努力”，讲“努力”就是在讲靠行为得救。难道他们想说主耶稣是在讲靠行为得救吗？因为“努力”一词是主耶稣用的。不但如此，“努力”一词还在新约出现了八次，两次是主耶稣用的，另外六次是谁用的呢？是使徒保罗！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是保罗在反复强调要努力，为什么我们一讲“努力”就遭来指责，说是在讲靠行为得救呢？这位教导因信称义的神仆也在教导我们要努力。难道信心与行为是水火不相容的吗？可见你还不明白主耶稣、保罗所教导的信心。使徒保罗从未说过只要相信就行了，他恰恰是强调努力的人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你知道“努力”一词希腊原文是什么意思吗？意思是全力以赴，就好像运动员百米赛跑的图画。有时候电视上转播奥林匹克运动会，可以看见运动员百米赛跑的脸部特写镜头。所以每每想到“努力”一词，不妨想想那个运动员的面部表情，就知道这个词本来是什么意思了。</w:t>
      </w:r>
    </w:p>
    <w:p>
      <w:pPr>
        <w:pStyle w:val="0505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努力”也用来形容角斗士拼命争战，一旦失败，他的生命也就终结了。这个词表达的是竭尽全力。不妨试一试用十秒钟跑完一百米，你就知道有多不容易了，真的要竭尽全力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就是保罗、主耶稣用的词，“你们要竭尽全力进窄门”。可有人却说进神的国很容易，大谬不然！圣经中根本没有这种教导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得救困难的原因</w:t>
      </w:r>
    </w:p>
    <w:p>
      <w:pPr>
        <w:pStyle w:val="StyleStyle308Before085cmBefore05lin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① </w:t>
      </w:r>
      <w:r>
        <w:rPr>
          <w:rFonts w:ascii="宋体" w:hAnsi="宋体" w:cs="宋体" w:eastAsia="宋体"/>
        </w:rPr>
        <w:t>自我中心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综上所述，为什么得救这么难呢？首先，我们内心总是抵触神的旨意。归根结底，救恩最大的敌人就是你自己。到了审判那一天，你会自怨自责的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人的本性就是喜欢我行我素，一旦胜过自我，其它的一切也就迎刃而解；要是连这最基本的问题都没有解决，就寸步难移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如果你总是抱怨为什么神这样待你，可见你还不明白神关心你、爱你，可见你还是多么以自我为中心。除非胜过了自我，否则就不可能成为真正的基督徒，所谓的相信神纯粹是头脑相信。</w:t>
      </w:r>
    </w:p>
    <w:p>
      <w:pPr>
        <w:pStyle w:val="0505"/>
        <w:rPr/>
      </w:pPr>
      <w:r>
        <w:rPr>
          <w:rFonts w:ascii="宋体" w:hAnsi="宋体" w:cs="宋体"/>
        </w:rPr>
        <w:t>这种人开口讲信心，无非是头脑上接受某些事情是真的。他们之所以做基督徒，无非是想找精神寄托。换言之，他们不是在顺服神，而是在利用神来成就自己的事。你只要听一听他们的祷告，就知道他们为什么要做基督徒了。都是神保护“我”，出门乘飞机，神的膀臂就会托住飞机，因为圣经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神永久的膀臂在你以下”（申</w:t>
      </w:r>
      <w:r>
        <w:rPr>
          <w:rFonts w:cs="宋体" w:ascii="宋体" w:hAnsi="宋体"/>
        </w:rPr>
        <w:t>33:27</w:t>
      </w:r>
      <w:r>
        <w:rPr>
          <w:rFonts w:ascii="宋体" w:hAnsi="宋体" w:cs="宋体"/>
        </w:rPr>
        <w:t>）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神当然会伸出膀臂，但问题是神会托住你吗？如果神不理你，那么你所谓的相信神在非基督徒看来就是一种精神寄托，毫不真实，神根本不会托住你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种自称有信心的基督徒每每祷告，就是“神祝福我祖父母，祝福我父母，祝福我全家”。可祷告一结束，他们便忘了所有人！难怪世人厌恶这种基督徒，觉得做了基督徒反而更自私了。他们做基督徒只是想利用神、利用宗教，内心从未学习去遵行神的旨意，而是总要神按照他们的意愿行，一旦未能遂愿，便对神满腹牢骚。</w:t>
      </w:r>
    </w:p>
    <w:p>
      <w:pPr>
        <w:pStyle w:val="0505"/>
        <w:rPr/>
      </w:pPr>
      <w:r>
        <w:rPr>
          <w:rFonts w:ascii="宋体" w:hAnsi="宋体" w:cs="宋体"/>
        </w:rPr>
        <w:t>这种“基督教”跟基督的教导背道而驰，是羞辱了福音，可今天这种教导却广受欢迎。但主耶稣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除非一生遵行天父的旨意（并非只遵行一、两次），住在基督里，否则你就根本不是真基督徒。</w:t>
      </w:r>
    </w:p>
    <w:p>
      <w:pPr>
        <w:pStyle w:val="StyleStyle308Before085cmBefore05lin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ascii="宋体" w:hAnsi="宋体" w:cs="宋体" w:eastAsia="宋体"/>
        </w:rPr>
        <w:t>犯罪的诱惑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第二个原因是，我们喜欢“享受罪中之乐”（来</w:t>
      </w:r>
      <w:r>
        <w:rPr>
          <w:rFonts w:cs="宋体" w:ascii="宋体" w:hAnsi="宋体"/>
        </w:rPr>
        <w:t>11:25</w:t>
      </w:r>
      <w:r>
        <w:rPr>
          <w:rFonts w:ascii="宋体" w:hAnsi="宋体" w:cs="宋体"/>
        </w:rPr>
        <w:t>）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不要以为罪很无聊，罪能够给人乐趣，其乐无穷。不过这种享乐只是过眼烟云，之后就得付代价了。但犯罪是一种享受，否则谁会犯罪呢？要是奸淫、淫乱没有意思，谁会去犯呢？犯罪的人往往是乐在其中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想一想打劫，也是其乐无穷。不必像那些可怜虫每天“朝九晚五”上班，早出晚归、年复一年，你掏出枪来，十万块钱旋即到手。而最刺激的是警车在后面穷追不舍，来一场猫捉老鼠的游戏。生活是需要有点刺激的，那么就去打劫吧，可能不是为了钱，只是为了好玩。有的人真的喜欢跟警察玩这种游戏，看看能不能甩掉警车，比一比车技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犯罪真是其乐无穷，直到付上了代价，就追悔莫及了。显然，持枪打劫的人从未想过要在监狱度过余生。他希望不会落到这般地步，毕竟总有少数抢劫者可以安然无恙、逍遥法外，他希望自己也能这么幸运。至于其它的种种罪，则根本没人知道你犯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然而，罪总有办法找到你。圣经说“种什么、收什么”，这个原则谁都无法逃避。种什么，就会收什么。但人真奇怪，喜欢贪图一时享受，不愿考虑后果。</w:t>
      </w:r>
    </w:p>
    <w:p>
      <w:pPr>
        <w:pStyle w:val="0505"/>
        <w:rPr/>
      </w:pPr>
      <w:r>
        <w:rPr>
          <w:rFonts w:ascii="宋体" w:hAnsi="宋体" w:cs="宋体"/>
        </w:rPr>
        <w:t>再比如抽烟，每包香烟上都印着一条警告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卫生部提醒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吸烟损害健康。”人们的反应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管它呢！我喜欢这个味道，真过瘾。”于是照抽不误，现在享受，迟些付账。</w:t>
      </w:r>
    </w:p>
    <w:p>
      <w:pPr>
        <w:pStyle w:val="0505"/>
        <w:rPr/>
      </w:pPr>
      <w:r>
        <w:rPr>
          <w:rFonts w:ascii="宋体" w:hAnsi="宋体" w:cs="宋体"/>
        </w:rPr>
        <w:t>最近我们经常去医院探望一个人，他以前每天抽一、两包香烟，结果现在刚刚五十多岁，就躺在医院里奄奄一息。他不理会香烟盒上的警告，尽情享受，现在却患上了肺癌，值得吗？前几天我们刚刚去过医院，看见他呼吸非常困难。他妻子打电话给我妻子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他中风而死也好过现在窒息而死。”又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要是我们能选择如何死，那该多好啊！”</w:t>
      </w:r>
    </w:p>
    <w:p>
      <w:pPr>
        <w:pStyle w:val="0505"/>
        <w:rPr/>
      </w:pPr>
      <w:r>
        <w:rPr>
          <w:rFonts w:ascii="宋体" w:hAnsi="宋体" w:cs="宋体"/>
        </w:rPr>
        <w:t>人是可以选择如何死的，他选择了这种死法。多年来别人一直提醒他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抽烟会死的。”他不愿听，现在还说不能选择如何死？他选择了这种死法！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但这就是人的本性，不愿听神的话。人的话都不愿听，又怎会听神的话呢？政府已经警告了吸烟损害健康，当然不是在骗你，骗你有什么好处呢？但问题是罪很吸引人，其乐无穷。一旦你上了钩，就很难摆脱了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难怪走窄路这么难，世界的吸引无处不在。要是没有受过试探，那么你还不是基督徒。基督徒一生都在经受试探，试探形式五花八门，一不小心滑了一跤，就会铸成大错、悔之莫及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曾分享过，我不只一次受到犯罪的试探，因为撒但一直在伺机而动。有一次我入住旅馆，竟被安排要跟女孩子同住一室，那女孩子也愿意，真是匪夷所思。我们素昧平生，当时旅馆恰好客房紧张，便想让我们同住一室，她居然欣然同意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显然，罪中之乐是非常有吸引力的，我们无时无刻不在受试探，要么金钱试探、要么性试探，林林总总、不一而足。撒但真是服务周到，让我们轻而易举就可以犯罪。当时我身处异国他乡，没有人认识我，一夜风流太容易了。可一旦做错，遗憾终生。享受在前，悲剧在后。</w:t>
      </w:r>
    </w:p>
    <w:p>
      <w:pPr>
        <w:pStyle w:val="StyleStyle308Before085cmBefore05lin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③ </w:t>
      </w:r>
      <w:r>
        <w:rPr>
          <w:rFonts w:ascii="宋体" w:hAnsi="宋体" w:cs="宋体" w:eastAsia="宋体"/>
        </w:rPr>
        <w:t>世界的吸引和压力</w:t>
      </w:r>
    </w:p>
    <w:p>
      <w:pPr>
        <w:pStyle w:val="0505"/>
        <w:rPr/>
      </w:pPr>
      <w:r>
        <w:rPr>
          <w:rFonts w:ascii="宋体" w:hAnsi="宋体" w:cs="宋体"/>
        </w:rPr>
        <w:t>我们经常受试探，受世界吸引。你不妨让脑子空闲一会儿，特别是疲倦的时候，看看会涌出什么念头。结果全都是试探的念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金钱、性等等。撒但让这些念头如决堤之水，滔滔不绝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我自己也毫不例外，所以我就努力去战胜它。如何战胜呢？就是不断思想神的话。正如诗人所说，“惟喜爱雅伟的律法，昼夜思想”（诗</w:t>
      </w:r>
      <w:r>
        <w:rPr>
          <w:rFonts w:cs="宋体" w:ascii="宋体" w:hAnsi="宋体"/>
        </w:rPr>
        <w:t>1:2</w:t>
      </w:r>
      <w:r>
        <w:rPr>
          <w:rFonts w:ascii="宋体" w:hAnsi="宋体" w:cs="宋体"/>
        </w:rPr>
        <w:t>）。我不敢让头脑空闲下来，一旦头脑一片空白，自然就会出现一个真空，一切都会涌进来。所以我经常工作再工作，直到头脑太累，转不动了，于是倒头便睡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做基督徒不容易，犯罪的吸引太强烈了。这是一条艰难之路，因为压力太大。比如金钱的压力，大家都体验过，特别是存折上的钱越来越少，压力也就越来越大。传道人更是都体验过金钱的压力，因为传道人的薪水都不高，眼见朋友们越来越富有，自己的生活却捉襟见肘，不禁心烦意乱。结果你不但没有信靠天父，反而压力与日俱增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当然还有世界的敌对，用希伯来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章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的话说，是“罪人的顶撞”，即罪人反对、敌视你。做基督徒在学校、单位不好受，因为别人会嘲笑你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生活在北美，这种压力还不算太大，可能只是父母的一些批评、反对，或者是牧师在传讲神的话时，要忍受四方攻击。当然这是另外一个话题了，在此我就不谈了。可要是在非基督教国家传道（如中国），压力就太大了，相比于那些国家的弟兄姐妹所承受的一切，我们的压力实在无足挂齿。</w:t>
      </w:r>
    </w:p>
    <w:p>
      <w:pPr>
        <w:pStyle w:val="StyleStyle308Before085cmBefore05lin"/>
        <w:spacing w:lineRule="exact" w:line="3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④ </w:t>
      </w:r>
      <w:r>
        <w:rPr>
          <w:rFonts w:ascii="宋体" w:hAnsi="宋体" w:cs="宋体" w:eastAsia="宋体"/>
        </w:rPr>
        <w:t>不愿舍己、背十架</w:t>
      </w:r>
    </w:p>
    <w:p>
      <w:pPr>
        <w:pStyle w:val="0505"/>
        <w:rPr/>
      </w:pPr>
      <w:r>
        <w:rPr>
          <w:rFonts w:ascii="宋体" w:hAnsi="宋体" w:cs="宋体"/>
        </w:rPr>
        <w:t>做门徒就得承受压力，这是做门徒的代价。主耶稣说，“人若不舍己，背起十字架跟从我，就不能做我的门徒（即不能做基督徒）”（参看太</w:t>
      </w:r>
      <w:r>
        <w:rPr>
          <w:rFonts w:cs="宋体" w:ascii="宋体" w:hAnsi="宋体"/>
        </w:rPr>
        <w:t>10:38</w:t>
      </w:r>
      <w:r>
        <w:rPr>
          <w:rFonts w:ascii="宋体" w:hAnsi="宋体" w:cs="宋体"/>
        </w:rPr>
        <w:t>，路</w:t>
      </w:r>
      <w:r>
        <w:rPr>
          <w:rFonts w:cs="宋体" w:ascii="宋体" w:hAnsi="宋体"/>
        </w:rPr>
        <w:t>14:27</w:t>
      </w:r>
      <w:r>
        <w:rPr>
          <w:rFonts w:ascii="宋体" w:hAnsi="宋体" w:cs="宋体"/>
        </w:rPr>
        <w:t>）。相信很容易？主耶稣说不容易，除非你对</w:t>
      </w:r>
      <w:r>
        <w:rPr>
          <w:rFonts w:ascii="宋体" w:hAnsi="宋体" w:cs="宋体"/>
          <w:lang w:eastAsia="zh-CN"/>
        </w:rPr>
        <w:t>他</w:t>
      </w:r>
      <w:r>
        <w:rPr>
          <w:rFonts w:ascii="宋体" w:hAnsi="宋体" w:cs="宋体"/>
        </w:rPr>
        <w:t>的要求视而不见。</w:t>
      </w:r>
    </w:p>
    <w:p>
      <w:pPr>
        <w:pStyle w:val="0505"/>
        <w:rPr/>
      </w:pPr>
      <w:r>
        <w:rPr>
          <w:rFonts w:ascii="宋体" w:hAnsi="宋体" w:cs="宋体"/>
        </w:rPr>
        <w:t>你可能会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为什么耶稣把做门徒的条件设得这么高呢？他不是想我们得救吗？也许他可以稍微降降价。否则的话，他一方面希望我们得救，一方面又把条件设得这么高，那么谁能得救呢？”</w:t>
      </w:r>
    </w:p>
    <w:p>
      <w:pPr>
        <w:pStyle w:val="0505"/>
        <w:rPr/>
      </w:pPr>
      <w:r>
        <w:rPr>
          <w:rFonts w:ascii="宋体" w:hAnsi="宋体" w:cs="宋体"/>
        </w:rPr>
        <w:t>其实</w:t>
      </w:r>
      <w:r>
        <w:rPr>
          <w:rFonts w:ascii="宋体" w:hAnsi="宋体" w:cs="宋体"/>
          <w:lang w:eastAsia="zh-CN"/>
        </w:rPr>
        <w:t>这不是主耶稣的标准，</w:t>
      </w:r>
      <w:r>
        <w:rPr>
          <w:rFonts w:ascii="宋体" w:hAnsi="宋体" w:cs="宋体"/>
        </w:rPr>
        <w:t>这是神的标准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而且</w:t>
      </w:r>
      <w:r>
        <w:rPr>
          <w:rFonts w:ascii="宋体" w:hAnsi="宋体" w:cs="宋体"/>
          <w:lang w:eastAsia="zh-CN"/>
        </w:rPr>
        <w:t>还是</w:t>
      </w:r>
      <w:r>
        <w:rPr>
          <w:rFonts w:ascii="宋体" w:hAnsi="宋体" w:cs="宋体"/>
        </w:rPr>
        <w:t>最低标准。这样说是什么意思呢？意思是达不到这个标准，就得不到救恩了。“不能做我的门徒”，主耶稣这样说并不是因为他不愿你做他的门徒，乃是因为你不符合这个条件，那么做了门徒也无法生存。并不是他不让你生存，而是你无法在这个世界生存下来。是世界不让你生存，并非基督。基督真希望你能生存下来，可你根本做不到，除非符合这个要求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这个最低要求就是背起十字架，舍己。当然不是纸上谈兵，而是身体力行，否则你就无法存活，无法做个真基督徒，这个世界会把你扼杀于摇篮中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透过舍己来战胜自我</w:t>
      </w:r>
    </w:p>
    <w:p>
      <w:pPr>
        <w:pStyle w:val="0505"/>
        <w:rPr/>
      </w:pPr>
      <w:r>
        <w:rPr>
          <w:rFonts w:ascii="宋体" w:hAnsi="宋体" w:cs="宋体"/>
        </w:rPr>
        <w:t>以上谈了得救困难的四个原因，而第一个原因跟第四个原因的关联之处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要透过舍己来战胜自我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第一个原因是自我，除非战胜自我，否则做不了基督徒，因为你会悖逆神。而悖逆神就不能有信心，因为按照圣经教导，信心的定义就是遵行神的旨意。没有信心，就不会遵行神的旨意；惟有凭信心，才能遵行神的旨意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然而，只要生命以自我为中心，你就无法遵行神的旨意。所以做门徒最根本的条件就是舍己，即背起十字架。运用到日常生活中，舍己是什么意思呢？意思就是对自己说“不”！对自己说“不”，才能对神说“是”，才能遵行神的旨意。</w:t>
      </w:r>
    </w:p>
    <w:p>
      <w:pPr>
        <w:pStyle w:val="0505"/>
        <w:rPr>
          <w:rFonts w:ascii="宋体" w:hAnsi="宋体" w:cs="宋体"/>
        </w:rPr>
      </w:pPr>
      <w:r>
        <w:rPr>
          <w:rFonts w:ascii="宋体" w:hAnsi="宋体" w:cs="宋体"/>
        </w:rPr>
        <w:t>可见主耶稣并没有故意难为我们，他是在实话实说，不这样做就不能遵行神的旨意，就不能有信心。每天都愿意对自己说“不”（这就是舍己，就是天天背起十字架），对神说“是”，无论他吩咐做什么，你都说“是的”，那么你就是真基督徒了。你就能进入窄门，发现窄路并不难走，因为你在窄路上能与神同行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选择走窄路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我多次说过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在生活中每当面临选择，总要选择走窄路。宽路舒适平坦，但结局是灭亡；走窄路最终不会遗憾。你所走的路如果舒适平坦，可见是走错了路；如果崎岖不平，充满了敌对、试探、困难，那么你就走在了正途上。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很多人经常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具体做决定时，怎样才能知道神的旨意呢？”答案就是这节经文了。比如眼前有两份工作，一份是年薪两万，一份是年薪五千，你会选择哪一份呢？有的基督徒认为神的旨意是选择前者，因为神希望我们富有，这是神的祝福。要是有人这样教导你，那么他不明白神的话。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我已经实践了这个原则，深有体会。一定要选择走窄路！自从认识神后</w:t>
      </w:r>
      <w:r>
        <w:rPr>
          <w:rFonts w:ascii="宋体" w:hAnsi="宋体" w:cs="宋体"/>
          <w:lang w:eastAsia="zh-CN"/>
        </w:rPr>
        <w:t>，神就教导我走窄路。</w:t>
      </w:r>
      <w:r>
        <w:rPr>
          <w:rFonts w:ascii="宋体" w:hAnsi="宋体" w:cs="宋体"/>
        </w:rPr>
        <w:t>我选择了窄路，体会到与神同行真奇妙！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胜过试探的例子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最后我想以一个例子结束。当年我离开中国逗留在香港期间，竟有人愿意提供无条件奖学金送我去美国。那是一家基督教机构，不知从哪里听说到有我这么一个人，便主动上门，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们愿意帮助你，送你去美国读书，一切费用以及办理护照、申请签证等等事宜，全包在我们身上！”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我怎么去美国呢？我刚刚从中国出来，拿的是中国护照。”那时候中美还没有建交，两国关系很紧张。他们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放心，一切都包在我们身上，我们会带你去美国，就看你同不同意了。”</w:t>
      </w:r>
    </w:p>
    <w:p>
      <w:pPr>
        <w:pStyle w:val="TextBodyIndent"/>
        <w:spacing w:lineRule="exact" w:line="300" w:before="48" w:after="48"/>
        <w:jc w:val="left"/>
        <w:rPr/>
      </w:pPr>
      <w:r>
        <w:rPr>
          <w:rFonts w:ascii="宋体" w:hAnsi="宋体" w:cs="宋体"/>
          <w:sz w:val="23"/>
          <w:szCs w:val="23"/>
        </w:rPr>
        <w:t>我问</w:t>
      </w:r>
      <w:r>
        <w:rPr>
          <w:rFonts w:ascii="宋体" w:hAnsi="宋体" w:cs="宋体"/>
          <w:sz w:val="23"/>
          <w:szCs w:val="23"/>
          <w:lang w:eastAsia="zh-CN"/>
        </w:rPr>
        <w:t>：</w:t>
      </w:r>
      <w:r>
        <w:rPr>
          <w:rFonts w:ascii="宋体" w:hAnsi="宋体" w:cs="宋体"/>
          <w:sz w:val="23"/>
          <w:szCs w:val="23"/>
        </w:rPr>
        <w:t>“为什么你们要帮助我？有什么条件？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没有条件。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这笔钱我得归还吗？怎么个还法呢？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不用还。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那你们为什么要帮助我？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不为什么，只希望你愿意做美国的朋友。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为什么你们要结交我这个朋友？”</w:t>
      </w:r>
    </w:p>
    <w:p>
      <w:pPr>
        <w:pStyle w:val="TextBodyIndent"/>
        <w:spacing w:lineRule="exact" w:line="300" w:before="72" w:after="72"/>
        <w:jc w:val="left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z w:val="23"/>
          <w:szCs w:val="23"/>
        </w:rPr>
        <w:t>“</w:t>
      </w:r>
      <w:r>
        <w:rPr>
          <w:rFonts w:ascii="宋体" w:hAnsi="宋体" w:cs="宋体"/>
          <w:sz w:val="23"/>
          <w:szCs w:val="23"/>
        </w:rPr>
        <w:t>我们能够预见到，你会成为中国的领袖人物。”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我心想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他们真是算命的，能预测人的将来。”这是一个基督教机构，并非政府机构，他们愿意提供这种帮助。最后他们问我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你同意吗？”</w:t>
      </w:r>
    </w:p>
    <w:p>
      <w:pPr>
        <w:pStyle w:val="StyleBodyTextIndentLeftBefore05lineAfter05line1"/>
        <w:spacing w:lineRule="exact" w:line="320"/>
        <w:rPr/>
      </w:pPr>
      <w:r>
        <w:rPr>
          <w:rFonts w:ascii="宋体" w:hAnsi="宋体" w:cs="宋体"/>
        </w:rPr>
        <w:t>简直是天上掉馅饼！你一定会觉得是神开的路。我几乎一文不名，申请签证困难重重，又不知将来如何，现在突然有了一份无条件奖学金，学什么都行。我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要是我学医，你们会资助我六年吗？”</w:t>
      </w:r>
    </w:p>
    <w:p>
      <w:pPr>
        <w:pStyle w:val="StyleBodyTextIndentLeftBefore05lineAfter05line1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随便你学多少年，随便你学什么，我们都会资助你。”</w:t>
      </w:r>
    </w:p>
    <w:p>
      <w:pPr>
        <w:pStyle w:val="StyleBodyTextIndentLeftBefore05lineAfter05line"/>
        <w:keepLines/>
        <w:spacing w:lineRule="exact" w:line="320"/>
        <w:rPr/>
      </w:pPr>
      <w:r>
        <w:rPr>
          <w:rFonts w:ascii="宋体" w:hAnsi="宋体" w:cs="宋体"/>
        </w:rPr>
        <w:t>这个选择真是太理想了。而另一个选择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不知何去何从，又身无分文，人地生疏、无亲无故。他们的帮助是个试探，不过你大可说这是神开的路！我跪在神面前祷告，他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走窄路！我会与你同在。”</w:t>
      </w:r>
    </w:p>
    <w:p>
      <w:pPr>
        <w:pStyle w:val="StyleBodyTextIndentLeftBefore05lineAfter05line"/>
        <w:spacing w:lineRule="exact" w:line="320"/>
        <w:rPr/>
      </w:pPr>
      <w:r>
        <w:rPr>
          <w:rFonts w:ascii="宋体" w:hAnsi="宋体" w:cs="宋体"/>
        </w:rPr>
        <w:t>我便回答他们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“多谢！可我不想接受这项奖学金。”自从他们向人提供奖学金以来，还没有人拒绝过，我真是前无古人、后无来者。</w:t>
      </w:r>
    </w:p>
    <w:p>
      <w:pPr>
        <w:pStyle w:val="Style212051Before08lineAfter0"/>
        <w:spacing w:lineRule="exact" w:line="3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窄路引领我们经历到神的奇妙</w:t>
      </w:r>
    </w:p>
    <w:p>
      <w:pPr>
        <w:pStyle w:val="StyleBodyTextIndentLeftBefore05lineAfter05line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要走窄路，虽然困难重重、阮囊羞涩，可正因如此，走这条路真美好，因为你会看见神如何解决这一切问题。神带领我走窄路，年复一年，神迹不断，结果我的信心越来越强，由小信变成了火热的信心。</w:t>
      </w:r>
    </w:p>
    <w:p>
      <w:pPr>
        <w:pStyle w:val="StyleBodyTextIndentLeftBefore05lineAfter05line"/>
        <w:spacing w:lineRule="exact" w:line="320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要走窄路，这是永生之路。没有什么比永生更重要的了，得不到永生，那么今生就毫无意义。主耶稣的教导真奇妙，可除非你甘愿走窄路，否则就会掉入各种陷阱中，永远找不到永生之路。</w:t>
      </w:r>
    </w:p>
    <w:p>
      <w:pPr>
        <w:pStyle w:val="Normal"/>
        <w:spacing w:before="120" w:after="12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PingFang SC Thin"/>
    <w:charset w:val="86"/>
    <w:family w:val="auto"/>
    <w:pitch w:val="variable"/>
  </w:font>
  <w:font w:name="Adobe 黑体 Std R">
    <w:altName w:val="Cambria"/>
    <w:charset w:val="86"/>
    <w:family w:val="swiss"/>
    <w:pitch w:val="variable"/>
  </w:font>
  <w:font w:name="方正细黑一简体">
    <w:altName w:val="PingFang SC Thin"/>
    <w:charset w:val="86"/>
    <w:family w:val="auto"/>
    <w:pitch w:val="variable"/>
  </w:font>
  <w:font w:name="ZapfDingbats">
    <w:altName w:val="Zapf Dingbats"/>
    <w:charset w:val="02"/>
    <w:family w:val="decorative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Cambria"/>
    <w:charset w:val="86"/>
    <w:family w:val="modern"/>
    <w:pitch w:val="default"/>
  </w:font>
  <w:font w:name="MS PMincho">
    <w:altName w:val="MS Mincho"/>
    <w:charset w:val="80"/>
    <w:family w:val="roman"/>
    <w:pitch w:val="variable"/>
  </w:font>
  <w:font w:name="FZDaBiaoSong-B06S">
    <w:altName w:val="方正大标宋简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要努力进窄门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PingFang SC Thi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小标宋简体;PingFang SC Thin" w:hAnsi="方正小标宋简体;PingFang SC Thin"/>
    </w:rPr>
  </w:style>
  <w:style w:type="character" w:styleId="WW8Num12z0">
    <w:name w:val="WW8Num12z0"/>
    <w:qFormat/>
    <w:rPr>
      <w:rFonts w:ascii="Adobe 黑体 Std R;Cambria" w:hAnsi="Adobe 黑体 Std R;Cambria" w:eastAsia="Adobe 黑体 Std R;Cambria" w:cs="Adobe 黑体 Std R;Cambria"/>
      <w:b w:val="false"/>
      <w:bCs w:val="false"/>
      <w:i w:val="false"/>
      <w:sz w:val="28"/>
      <w:szCs w:val="28"/>
    </w:rPr>
  </w:style>
  <w:style w:type="character" w:styleId="WW8Num13z0">
    <w:name w:val="WW8Num13z0"/>
    <w:qFormat/>
    <w:rPr>
      <w:rFonts w:ascii="方正细黑一简体;PingFang SC Thin" w:hAnsi="方正细黑一简体;PingFang SC Thin" w:eastAsia="方正细黑一简体;PingFang SC Thin" w:cs="Times New Roman"/>
      <w:sz w:val="36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隶书;PingFang SC Thin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隶书;PingFang SC Thin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华文行楷;PingFang SC Thin" w:cs="Times New Roman"/>
      <w:bCs/>
      <w:kern w:val="2"/>
      <w:sz w:val="28"/>
      <w:szCs w:val="32"/>
      <w:lang w:eastAsia="zh-CN"/>
    </w:rPr>
  </w:style>
  <w:style w:type="character" w:styleId="Heading4Char">
    <w:name w:val="Heading 4 Char"/>
    <w:basedOn w:val="DefaultParagraphFont"/>
    <w:qFormat/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" w:cs="Times New Roman"/>
      <w:kern w:val="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Adobe 黑体 Std R;Cambria" w:cs="Times New Roman"/>
      <w:kern w:val="2"/>
      <w:sz w:val="20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;仿宋" w:cs="Times New Roman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rFonts w:ascii="ZapfDingbats;Zapf Dingbats" w:hAnsi="ZapfDingbats;Zapf Dingbats" w:cs="ZapfDingbats;Zapf Dingbats"/>
      <w:sz w:val="21"/>
      <w:vertAlign w:val="superscript"/>
    </w:rPr>
  </w:style>
  <w:style w:type="character" w:styleId="DateChar">
    <w:name w:val="Date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方正小标宋简体;PingFang SC Thin"/>
      <w:b/>
      <w:bCs/>
      <w:sz w:val="23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宋体" w:cs="Times New Roman"/>
      <w:kern w:val="2"/>
      <w:sz w:val="16"/>
      <w:szCs w:val="16"/>
      <w:lang w:eastAsia="zh-CN"/>
    </w:rPr>
  </w:style>
  <w:style w:type="character" w:styleId="PlainTextChar">
    <w:name w:val="Plain Text Char"/>
    <w:basedOn w:val="DefaultParagraphFont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StyleFootnoteReferenceNotSuperscriptSubscript">
    <w:name w:val="Style Footnote Reference + 小四 Not Superscript/ Subscript"/>
    <w:qFormat/>
    <w:rPr>
      <w:rFonts w:ascii="ZapfDingbats;Zapf Dingbats" w:hAnsi="ZapfDingbats;Zapf Dingbats" w:cs="ZapfDingbats;Zapf Dingbats"/>
      <w:position w:val="0"/>
      <w:sz w:val="23"/>
      <w:sz w:val="23"/>
      <w:vertAlign w:val="baseline"/>
    </w:rPr>
  </w:style>
  <w:style w:type="character" w:styleId="StyleItalic">
    <w:name w:val="Style Italic"/>
    <w:qFormat/>
    <w:rPr>
      <w:i w:val="false"/>
      <w:i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eastAsia="Adobe 黑体 Std R;Cambria"/>
      <w:sz w:val="20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;仿宋"/>
      <w:sz w:val="18"/>
      <w:szCs w:val="18"/>
    </w:rPr>
  </w:style>
  <w:style w:type="paragraph" w:styleId="Style10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宋体" w:hAnsi="宋体" w:cs="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宋体"/>
      <w:b w:val="false"/>
      <w:szCs w:val="20"/>
    </w:rPr>
  </w:style>
  <w:style w:type="paragraph" w:styleId="405050505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黑体;SimHei" w:hAnsi="黑体;SimHei" w:cs="黑体;SimHei"/>
      <w:bCs w:val="false"/>
      <w:sz w:val="24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300" w:before="120" w:after="120"/>
      <w:ind w:firstLine="227"/>
      <w:outlineLvl w:val="9"/>
    </w:pPr>
    <w:rPr>
      <w:rFonts w:cs="宋体"/>
      <w:bCs w:val="false"/>
      <w:szCs w:val="28"/>
    </w:rPr>
  </w:style>
  <w:style w:type="paragraph" w:styleId="4050505051">
    <w:name w:val="样式 样式 样式 标题 4 + 居中 段前: 0.5 行 段后: 0.5 行 + 段前: 0.5 行 段后: 0.5 行 + 段..."/>
    <w:basedOn w:val="405050505"/>
    <w:qFormat/>
    <w:pPr>
      <w:spacing w:lineRule="exact" w:line="240" w:before="50" w:after="5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before="260" w:after="240"/>
      <w:ind w:hanging="0"/>
      <w:jc w:val="center"/>
      <w:outlineLvl w:val="9"/>
    </w:pPr>
    <w:rPr>
      <w:rFonts w:cs="宋体"/>
      <w:bCs w:val="false"/>
      <w:szCs w:val="20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Cs w:val="false"/>
      <w:szCs w:val="20"/>
    </w:rPr>
  </w:style>
  <w:style w:type="paragraph" w:styleId="0505">
    <w:name w:val="样式 正文文本缩进 + 段前: 0.5 行 段后: 0.5 行"/>
    <w:basedOn w:val="TextBodyIndent"/>
    <w:qFormat/>
    <w:pPr>
      <w:spacing w:lineRule="exact" w:line="320" w:before="72" w:after="72"/>
    </w:pPr>
    <w:rPr>
      <w:sz w:val="23"/>
    </w:rPr>
  </w:style>
  <w:style w:type="paragraph" w:styleId="3081">
    <w:name w:val="样式 标题 3 + 段前: 0.8 行"/>
    <w:basedOn w:val="Heading3"/>
    <w:qFormat/>
    <w:pPr>
      <w:numPr>
        <w:ilvl w:val="0"/>
        <w:numId w:val="0"/>
      </w:numPr>
      <w:spacing w:before="163" w:after="0"/>
      <w:ind w:firstLine="420"/>
      <w:outlineLvl w:val="9"/>
    </w:pPr>
    <w:rPr/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Heading1JustifiedBefore05lineAfter05line">
    <w:name w:val="Style Heading 1 + Justified Before:  0.5 line After:  0.5 line"/>
    <w:basedOn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eastAsia="方正小标宋简体;PingFang SC Thin"/>
      <w:sz w:val="36"/>
    </w:rPr>
  </w:style>
  <w:style w:type="paragraph" w:styleId="StyleHeading1JustifiedBefore05lineAfter05line1">
    <w:name w:val="Style Heading 1 + Justified Before:  0.5 line After:  0.5 line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宋体" w:hAnsi="宋体" w:eastAsia="宋体" w:cs="宋体"/>
    </w:rPr>
  </w:style>
  <w:style w:type="paragraph" w:styleId="Style308Before085cmBefore05lineAf">
    <w:name w:val="Style 样式 标题 3 + 段前: 0.8 行 + Before:  0.85 cm Before:  0.5 line Af..."/>
    <w:basedOn w:val="3081"/>
    <w:qFormat/>
    <w:pPr>
      <w:spacing w:before="50" w:after="163"/>
      <w:ind w:left="284" w:hanging="0"/>
    </w:pPr>
    <w:rPr/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00" w:before="72" w:after="72"/>
    </w:pPr>
    <w:rPr>
      <w:sz w:val="23"/>
    </w:rPr>
  </w:style>
  <w:style w:type="paragraph" w:styleId="Style30812Before08line">
    <w:name w:val="Style 样式 标题 3 + 居中 段前: 0.8 行 段后: 12 磅 + Before:  0.8 line"/>
    <w:basedOn w:val="308121"/>
    <w:qFormat/>
    <w:pPr>
      <w:spacing w:lineRule="exact" w:line="300" w:before="50" w:after="50"/>
    </w:pPr>
    <w:rPr>
      <w:rFonts w:eastAsia="宋体"/>
      <w:sz w:val="24"/>
    </w:rPr>
  </w:style>
  <w:style w:type="paragraph" w:styleId="Style30812Before08line1">
    <w:name w:val="Style 样式 标题 3 + 段前: 0.8 行 段后: 12 磅 + Before:  0.8 line"/>
    <w:basedOn w:val="30812"/>
    <w:qFormat/>
    <w:pPr/>
    <w:rPr>
      <w:rFonts w:eastAsia="方正小标宋简体;PingFang SC Thin"/>
      <w:sz w:val="23"/>
    </w:rPr>
  </w:style>
  <w:style w:type="paragraph" w:styleId="Style30812Before08line11">
    <w:name w:val="Style 样式 标题 3 + 段前: 0.8 行 段后: 12 磅 + Before:  0.8 line1"/>
    <w:basedOn w:val="30812"/>
    <w:qFormat/>
    <w:pPr>
      <w:spacing w:before="50" w:after="50"/>
      <w:ind w:hanging="0"/>
    </w:pPr>
    <w:rPr>
      <w:rFonts w:eastAsia="方正小标宋简体;PingFang SC Thin"/>
      <w:sz w:val="24"/>
    </w:rPr>
  </w:style>
  <w:style w:type="paragraph" w:styleId="StyleStyleBodyTextIndentBefore05lineAfter05line">
    <w:name w:val="Style Style Body Text Indent + Before:  0.5 line After:  0.5 line +..."/>
    <w:basedOn w:val="StyleBodyTextIndentBefore05lineAfter05line"/>
    <w:qFormat/>
    <w:pPr/>
    <w:rPr>
      <w:iCs/>
    </w:rPr>
  </w:style>
  <w:style w:type="paragraph" w:styleId="StyleFirstline085cmBefore05lineAfter05line">
    <w:name w:val="Style First line:  0.85 cm Before:  0.5 line After:  0.5 line"/>
    <w:basedOn w:val="Normal"/>
    <w:qFormat/>
    <w:pPr>
      <w:spacing w:before="120" w:after="120"/>
      <w:ind w:firstLine="480"/>
    </w:pPr>
    <w:rPr>
      <w:sz w:val="23"/>
    </w:rPr>
  </w:style>
  <w:style w:type="paragraph" w:styleId="StyleStyleStyleBodyTextIndentBefore05lineAfter05">
    <w:name w:val="Style Style Style Body Text Indent + Before:  0.5 line After:  0.5 ..."/>
    <w:basedOn w:val="StyleStyleBodyTextIndentBefore05lineAfter05line"/>
    <w:qFormat/>
    <w:pPr/>
    <w:rPr>
      <w:bCs/>
    </w:rPr>
  </w:style>
  <w:style w:type="paragraph" w:styleId="StyleBodyTextIndentBefore05lineAfter05line1">
    <w:name w:val="Style Body Text Indent + 宋体 Before:  0.5 line After:  0.5 line"/>
    <w:basedOn w:val="TextBodyIndent"/>
    <w:qFormat/>
    <w:pPr>
      <w:spacing w:lineRule="exact" w:line="300" w:before="30" w:after="30"/>
    </w:pPr>
    <w:rPr>
      <w:rFonts w:ascii="宋体" w:hAnsi="宋体" w:cs="宋体"/>
      <w:sz w:val="23"/>
    </w:rPr>
  </w:style>
  <w:style w:type="paragraph" w:styleId="StyleFirstline084cmBefore05lineAfter05line">
    <w:name w:val="Style First line:  0.84 cm Before:  0.5 line After:  0.5 line"/>
    <w:basedOn w:val="Normal"/>
    <w:qFormat/>
    <w:pPr>
      <w:spacing w:before="120" w:after="120"/>
      <w:ind w:firstLine="475"/>
    </w:pPr>
    <w:rPr>
      <w:sz w:val="23"/>
    </w:rPr>
  </w:style>
  <w:style w:type="paragraph" w:styleId="StyleBefore025cmFirstline084cmAfter025cmBefo">
    <w:name w:val="Style Before:  0.25 cm First line:  0.84 cm After:  0.25 cm Befo..."/>
    <w:basedOn w:val="Normal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BlockTextAutoJustified">
    <w:name w:val="Style Block Text + Auto Justified"/>
    <w:basedOn w:val="BlockText"/>
    <w:qFormat/>
    <w:pPr>
      <w:spacing w:lineRule="exact" w:line="300" w:before="72" w:after="72"/>
      <w:ind w:left="142" w:right="142" w:firstLine="482"/>
      <w:jc w:val="both"/>
    </w:pPr>
    <w:rPr>
      <w:color w:val="000000"/>
      <w:sz w:val="23"/>
    </w:rPr>
  </w:style>
  <w:style w:type="paragraph" w:styleId="StyleBefore025cmFirstline085cmAfter025cmBefo">
    <w:name w:val="Style Before:  0.25 cm First line:  0.85 cm After:  0.25 cm Befo..."/>
    <w:basedOn w:val="Normal"/>
    <w:qFormat/>
    <w:pPr>
      <w:spacing w:lineRule="exact" w:line="300" w:before="72" w:after="72"/>
      <w:ind w:left="142" w:right="142" w:firstLine="482"/>
    </w:pPr>
    <w:rPr>
      <w:sz w:val="23"/>
    </w:rPr>
  </w:style>
  <w:style w:type="paragraph" w:styleId="StyleBodyTextIndentBefore025cmAfter025cmBefore">
    <w:name w:val="Style Body Text Indent + Before:  0.25 cm After:  0.25 cm Before:..."/>
    <w:basedOn w:val="TextBodyIndent"/>
    <w:qFormat/>
    <w:pPr>
      <w:spacing w:lineRule="exact" w:line="300" w:before="30" w:after="30"/>
      <w:ind w:left="142" w:right="142" w:firstLine="420"/>
    </w:pPr>
    <w:rPr>
      <w:sz w:val="23"/>
    </w:rPr>
  </w:style>
  <w:style w:type="paragraph" w:styleId="StyleBodyTextIndentBefore025cmFirstline084cmAf">
    <w:name w:val="Style Body Text Indent + Before:  0.25 cm First line:  0.84 cm Af..."/>
    <w:basedOn w:val="TextBodyIndent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Style30812Before08line1Bef">
    <w:name w:val="Style Style 样式 标题 3 + 段前: 0.8 行 段后: 12 磅 + Before:  0.8 line1 + Bef..."/>
    <w:basedOn w:val="Style30812Before08line11"/>
    <w:qFormat/>
    <w:pPr>
      <w:spacing w:before="120" w:after="120"/>
    </w:pPr>
    <w:rPr>
      <w:sz w:val="23"/>
    </w:rPr>
  </w:style>
  <w:style w:type="paragraph" w:styleId="StyleHeading3Before08line">
    <w:name w:val="Style Heading 3 + Before:  0.8 line"/>
    <w:basedOn w:val="Heading3"/>
    <w:qFormat/>
    <w:pPr>
      <w:numPr>
        <w:ilvl w:val="0"/>
        <w:numId w:val="0"/>
      </w:numPr>
      <w:spacing w:lineRule="exact" w:line="300" w:before="50" w:after="50"/>
      <w:ind w:firstLine="420"/>
      <w:outlineLvl w:val="9"/>
    </w:pPr>
    <w:rPr>
      <w:rFonts w:eastAsia="方正小标宋简体;PingFang SC Thin"/>
      <w:sz w:val="23"/>
    </w:rPr>
  </w:style>
  <w:style w:type="paragraph" w:styleId="StyleStyleHeading3Before08lineBefore05lineAfte">
    <w:name w:val="Style Style Heading 3 + Before:  0.8 line + Before:  0.5 line Afte..."/>
    <w:basedOn w:val="StyleHeading3Before08line"/>
    <w:qFormat/>
    <w:pPr>
      <w:spacing w:before="120" w:after="120"/>
      <w:ind w:hanging="0"/>
    </w:pPr>
    <w:rPr/>
  </w:style>
  <w:style w:type="paragraph" w:styleId="Style212051Before08lineAfter0">
    <w:name w:val="Style 样式 标题 2 + 段前: 1.2 行 段后: 0.5 行1 + Before:  0.8 line After:  0..."/>
    <w:basedOn w:val="212051"/>
    <w:qFormat/>
    <w:pPr>
      <w:spacing w:lineRule="exact" w:line="300" w:before="72" w:after="72"/>
      <w:ind w:hanging="0"/>
    </w:pPr>
    <w:rPr>
      <w:rFonts w:eastAsia="方正小标宋简体;PingFang SC Thin"/>
      <w:sz w:val="23"/>
    </w:rPr>
  </w:style>
  <w:style w:type="paragraph" w:styleId="Style21205105Before">
    <w:name w:val="Style 样式 样式 标题 2 + 段前: 1.2 行 段后: 0.5 行 + 段前: 1 行 段后: 0.5 行 + Before..."/>
    <w:basedOn w:val="212051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21205Before1lineAfter05">
    <w:name w:val="Style 样式 标题 2 + 段前: 1.2 行 段后: 0.5 行 + Before:  1 line After:  0.5 ..."/>
    <w:basedOn w:val="212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Heading1Before05lineAfter05lineCondensedby">
    <w:name w:val="Style Heading 1 + Before:  0.5 line After:  0.5 line Condensed by...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  <w:spacing w:val="-20"/>
    </w:rPr>
  </w:style>
  <w:style w:type="paragraph" w:styleId="StyleHeading1Before05lineAfter05lineCondensedby1">
    <w:name w:val="Style Heading 1 + Before:  0.5 line After:  0.5 line Condensed by...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方正小标宋简体;PingFang SC Thin"/>
      <w:spacing w:val="-20"/>
    </w:rPr>
  </w:style>
  <w:style w:type="paragraph" w:styleId="StyleBodyTextIndentBefore05lineAfter05line11">
    <w:name w:val="Style Body Text Indent + Before:  0.5 line After:  0.5 line1"/>
    <w:basedOn w:val="TextBodyIndent"/>
    <w:qFormat/>
    <w:pPr>
      <w:spacing w:lineRule="exact" w:line="300" w:before="72" w:after="72"/>
    </w:pPr>
    <w:rPr>
      <w:sz w:val="23"/>
    </w:rPr>
  </w:style>
  <w:style w:type="paragraph" w:styleId="StyleBefore2chAfter2chBefore05lineAfter">
    <w:name w:val="Style 经文 + Before:  2 ch After:  2 ch Before:  0.5 line After:  ..."/>
    <w:basedOn w:val="Style14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"/>
      <w:sz w:val="23"/>
    </w:rPr>
  </w:style>
  <w:style w:type="paragraph" w:styleId="StyleStyleHeading1Before05lineAfter05lineCondense">
    <w:name w:val="Style Style Heading 1 + Before:  0.5 line After:  0.5 line Condense..."/>
    <w:basedOn w:val="StyleHeading1Before05lineAfter05lineCondensedby1"/>
    <w:qFormat/>
    <w:pPr/>
    <w:rPr>
      <w:rFonts w:eastAsia="Adobe 楷体 Std R;Cambria"/>
    </w:rPr>
  </w:style>
  <w:style w:type="paragraph" w:styleId="StyleBodyTextIndentFirstline0cmBefore05lineAfte">
    <w:name w:val="Style Body Text Indent + First line:  0 cm Before:  0.5 line Afte..."/>
    <w:basedOn w:val="TextBodyIndent"/>
    <w:qFormat/>
    <w:pPr>
      <w:spacing w:lineRule="exact" w:line="300" w:before="72" w:after="72"/>
      <w:ind w:hanging="0"/>
    </w:pPr>
    <w:rPr>
      <w:sz w:val="23"/>
    </w:rPr>
  </w:style>
  <w:style w:type="paragraph" w:styleId="StyleStyle308Before085cmBefore05lin">
    <w:name w:val="Style Style 样式 标题 3 + 段前: 0.8 行 + Before:  0.85 cm Before:  0.5 lin..."/>
    <w:basedOn w:val="Style308Before085cmBefore05lineAf"/>
    <w:qFormat/>
    <w:pPr>
      <w:spacing w:lineRule="exact" w:line="300" w:before="120" w:after="120"/>
    </w:pPr>
    <w:rPr>
      <w:rFonts w:eastAsia="方正小标宋简体;PingFang SC Thin"/>
      <w:sz w:val="23"/>
    </w:rPr>
  </w:style>
  <w:style w:type="paragraph" w:styleId="StyleBodyTextIndentLeftBefore05lineAfter05line">
    <w:name w:val="Style Body Text Indent + Left Before:  0.5 line After:  0.5 line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BodyTextIndentAllcapsBefore05lineAfter05l">
    <w:name w:val="Style Body Text Indent + All caps Before:  0.5 line After:  0.5 l..."/>
    <w:basedOn w:val="TextBodyIndent"/>
    <w:qFormat/>
    <w:pPr>
      <w:spacing w:lineRule="exact" w:line="300" w:before="72" w:after="72"/>
    </w:pPr>
    <w:rPr>
      <w:caps/>
      <w:sz w:val="23"/>
    </w:rPr>
  </w:style>
  <w:style w:type="paragraph" w:styleId="StyleBodyTextIndentFirstline042cmBefore05lineA">
    <w:name w:val="Style Body Text Indent + First line:  0.42 cm Before:  0.5 line A..."/>
    <w:basedOn w:val="TextBodyIndent"/>
    <w:qFormat/>
    <w:pPr>
      <w:spacing w:lineRule="exact" w:line="300" w:before="72" w:after="72"/>
      <w:ind w:firstLine="238"/>
    </w:pPr>
    <w:rPr>
      <w:sz w:val="23"/>
    </w:rPr>
  </w:style>
  <w:style w:type="paragraph" w:styleId="StyleBodyTextIndentLeftBefore05lineAfter05line1">
    <w:name w:val="Style Body Text Indent + Left Before:  0.5 line After:  0.5 line1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StyleBefore2chAfter2chBefore05lineAfter">
    <w:name w:val="Style Style 经文 + Before:  2 ch After:  2 ch Before:  0.5 line After..."/>
    <w:basedOn w:val="StyleBefore2chAfter2chBefore05lineAfter"/>
    <w:qFormat/>
    <w:pPr/>
    <w:rPr>
      <w:rFonts w:ascii="MS PMincho;MS Mincho" w:hAnsi="MS PMincho;MS Mincho" w:cs="MS PMincho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方正大标宋简体" w:hAnsi="FZDaBiaoSong-B06S;方正大标宋简体" w:eastAsia="宋体" w:cs="FZDaBiaoSong-B06S;方正大标宋简体"/>
      <w:color w:val="000000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5:34:00Z</dcterms:created>
  <dc:creator>Derek Ho</dc:creator>
  <dc:description/>
  <cp:keywords/>
  <dc:language>en-US</dc:language>
  <cp:lastModifiedBy>Derek Ho</cp:lastModifiedBy>
  <dcterms:modified xsi:type="dcterms:W3CDTF">2016-07-10T15:53:00Z</dcterms:modified>
  <cp:revision>4</cp:revision>
  <dc:subject/>
  <dc:title/>
</cp:coreProperties>
</file>