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JustifiedBefore05lineAfter05line1"/>
        <w:spacing w:before="120" w:after="120"/>
        <w:rPr/>
      </w:pPr>
      <w:r>
        <w:rPr/>
        <w:t>愿意人怎样待你，你也要怎样待人</w:t>
      </w:r>
    </w:p>
    <w:p>
      <w:pPr>
        <w:pStyle w:val="Normal"/>
        <w:spacing w:before="120" w:after="1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马太福音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章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节</w:t>
      </w:r>
    </w:p>
    <w:p>
      <w:pPr>
        <w:pStyle w:val="05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5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Before2chAfter2chBefore05lineAfter"/>
        <w:spacing w:lineRule="exact" w:line="3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所以，无论何事，你们愿意人怎样待你们，你们也要怎样待人，因为这就是律法和先知的道理。（太</w:t>
      </w:r>
      <w:r>
        <w:rPr>
          <w:rFonts w:eastAsia="宋体" w:cs="宋体" w:ascii="宋体" w:hAnsi="宋体"/>
        </w:rPr>
        <w:t>7:12</w:t>
      </w:r>
      <w:r>
        <w:rPr>
          <w:rFonts w:ascii="宋体" w:hAnsi="宋体" w:cs="宋体" w:eastAsia="宋体"/>
        </w:rPr>
        <w:t>）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这样系统查考主耶稣的教导，就发现主的教导真奇妙，环环相扣、严丝合缝。希望透过查考登山宝训，我们能够渐渐明白耶稣教导的整体思路以及指导方向。</w:t>
      </w:r>
    </w:p>
    <w:p>
      <w:pPr>
        <w:pStyle w:val="0505"/>
        <w:rPr/>
      </w:pPr>
      <w:r>
        <w:rPr>
          <w:rFonts w:ascii="宋体" w:hAnsi="宋体" w:cs="宋体"/>
        </w:rPr>
        <w:t>上一篇信息看到了神的慷慨，凡寻求他的，他随时愿意将祝福浇灌下来。主耶稣说“你们祈求，就给你们”，他担心我们不求。主耶稣的话句句属实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但你必须亲身去检验，否则就经历不到它的真实了。主就是在教导我们去检验他的话。“你们祈求，就给你们”，这是一个应许，你可以应用到日常生活中，检验一下他的话真不真实。</w:t>
      </w:r>
    </w:p>
    <w:p>
      <w:pPr>
        <w:pStyle w:val="Style212051Before08lineAfter0"/>
        <w:spacing w:lineRule="exact" w:line="3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头脑信心对比经历神的信心</w:t>
      </w:r>
    </w:p>
    <w:p>
      <w:pPr>
        <w:pStyle w:val="0505"/>
        <w:rPr/>
      </w:pPr>
      <w:r>
        <w:rPr>
          <w:rFonts w:ascii="宋体" w:hAnsi="宋体" w:cs="宋体"/>
        </w:rPr>
        <w:t>很多基督徒只有头脑信心，从未深入到内心。有的纵然内心相信，却从未升华为经历。而没有经历，就没有把握。正是为了解决这一问题，主耶稣才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你们祈求，就给你们；呼求雅伟</w:t>
      </w:r>
      <w:r>
        <w:rPr>
          <w:rFonts w:ascii="宋体" w:hAnsi="宋体" w:cs="宋体"/>
          <w:lang w:eastAsia="zh-CN"/>
        </w:rPr>
        <w:t>神</w:t>
      </w:r>
      <w:r>
        <w:rPr>
          <w:rFonts w:ascii="宋体" w:hAnsi="宋体" w:cs="宋体"/>
        </w:rPr>
        <w:t>的名，就必蒙应允。”主耶稣希望你亲身经历到神，这样你就会有把握，激情似火。</w:t>
      </w:r>
    </w:p>
    <w:p>
      <w:pPr>
        <w:pStyle w:val="0505"/>
        <w:rPr/>
      </w:pPr>
      <w:r>
        <w:rPr>
          <w:rFonts w:ascii="宋体" w:hAnsi="宋体" w:cs="宋体"/>
        </w:rPr>
        <w:t>头脑相信神的基督徒跟亲身经历到神的基督徒截然不同，可以说，绝大多数基督徒没有亲身经历到神。而主耶稣这番话（太</w:t>
      </w:r>
      <w:r>
        <w:rPr>
          <w:rFonts w:cs="宋体" w:ascii="宋体" w:hAnsi="宋体"/>
        </w:rPr>
        <w:t>7:7-12</w:t>
      </w:r>
      <w:r>
        <w:rPr>
          <w:rFonts w:ascii="宋体" w:hAnsi="宋体" w:cs="宋体"/>
        </w:rPr>
        <w:t>）就是在告诉我们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我希望你亲身认识神。你直接求神，他就直接回答你，这样你就会认识他。”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我在伦敦读书期间就已经热心传福音了，而且特别对爱尔兰有负担，所以曾几次前往爱尔兰短宣。当时爱尔兰很少有中国人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众所周知，爱尔兰人大多是天主教徒，像诸多基督徒一样，他们大多只有头脑信心，有的甚至连头脑信心都没有，无非是承袭了传统而已。但这丝毫损减不了他们的宗教热忱，往往盲目地对神大发热心，结果有人去爱尔兰传福音，正讲的时候就遭到了毒打，有的甚至被杀了。所以我们经常要冒生命危险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他们并不知道自己相信的是什么，可又为什么如此狂热呢？也许是要忠于罗马天主教？恐怕他们自己也莫名其妙。世上最危险的，莫过于这种盲目“信心”。因为这种所谓的“信心”并不属灵，往往更是一种对宗派的执着。你看北爱尔兰就是在同室操戈，实在羞辱神的名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你会发现，信心越深厚，洞见就越精辟，爱心也越博大。而上述所谓的“小信”（真不知如何称它）无非是一种对宗派的执着，刁酸促狭，最终会羞辱神的名。必须将信心深深扎根于神的话语上，扎根于亲身的属灵经历上。正是这个原因，主耶稣才如此关心我们要亲身认识神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不妨想一想，你的信心属于哪一种呢？是亲身经历神的信心，抑或头脑上、宗派上的信心？无论是罗马天主教徒、还是基督徒，只要真正爱神、认识神，彼此就会心有灵犀一点通。</w:t>
      </w:r>
    </w:p>
    <w:p>
      <w:pPr>
        <w:pStyle w:val="Style212051Before08lineAfter0"/>
        <w:spacing w:lineRule="exact" w:line="3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经历过神的大能，就会截然不同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记得有一次去爱尔兰传福音，我祈求神赐下一个同伴，因为圣经说要两个、两个地出去。最终我邀请了伦敦教会的一位弟兄同行，他是个好基督徒，用今天教会中常用的话来说，他真的很爱神，对神话语有信心，对弟兄姐妹也有爱心。</w:t>
      </w:r>
    </w:p>
    <w:p>
      <w:pPr>
        <w:pStyle w:val="0505"/>
        <w:rPr/>
      </w:pPr>
      <w:r>
        <w:rPr>
          <w:rFonts w:ascii="宋体" w:hAnsi="宋体" w:cs="宋体"/>
        </w:rPr>
        <w:t>他跟我去了爱尔兰三个星期，结果生命一下子改变了。他经历到了神的大能，被深深地震撼了。在归航途中，我们站在甲板上，他转身对我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我们就站在这儿祷告感谢神如何？三个星期来，我对神的理解完全改变了！以前我对神只是头脑相信，也许也是真心相信；可现在我亲眼目睹了神的大能。三个星期的神迹，简直不可思议，原来神这么奇妙！我每个星期天都去教会，却从不知道神这么奇妙，现在终于知道了。”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所以经常去教会的好基督徒跟认识神的人是截然不同的，保罗说“我知道我所信的是谁”（提后</w:t>
      </w:r>
      <w:r>
        <w:rPr>
          <w:rFonts w:cs="宋体" w:ascii="宋体" w:hAnsi="宋体"/>
        </w:rPr>
        <w:t>1:12</w:t>
      </w:r>
      <w:r>
        <w:rPr>
          <w:rFonts w:ascii="宋体" w:hAnsi="宋体" w:cs="宋体"/>
        </w:rPr>
        <w:t>），两种基督徒判然有别。你能认同保罗这句话吗？恐怕绝大多数基督徒都不敢这样说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神行事实在奇妙，那位弟兄看得瞠目结舌、手足无措，因为他一生从未经历过这些事，信心一下子就进深了，这是他出发时始料不及的。我只是邀请他跟我一同服侍神，他就来了。面对接二连三的神迹，我常常看见他目瞪口呆的表情。三个星期的经历彻底改变了他，他从此决定一生服侍神。学业一结束，他便参加了服侍神的培训。</w:t>
      </w:r>
    </w:p>
    <w:p>
      <w:pPr>
        <w:pStyle w:val="0505"/>
        <w:rPr/>
      </w:pPr>
      <w:r>
        <w:rPr>
          <w:rFonts w:ascii="宋体" w:hAnsi="宋体" w:cs="宋体"/>
        </w:rPr>
        <w:t>我们动身的第一天就看见了神的大能。当时各自骑一辆摩托，而我的车闸有问题，之前有一次赶上下雨，刹闸时差一点出了意外。出发那天，天气预报说会下雨，我便对这位弟兄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我们一起祷告，求神掌管天气，直到车闸修好了为止。”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神应允了我们的祷告，而且应允的方式太奇妙了。他会让你亲眼看见他如何应允祷告，我想这是特别为了这位弟兄的益处。</w:t>
      </w:r>
    </w:p>
    <w:p>
      <w:pPr>
        <w:pStyle w:val="0505"/>
        <w:rPr/>
      </w:pPr>
      <w:r>
        <w:rPr>
          <w:rFonts w:ascii="宋体" w:hAnsi="宋体" w:cs="宋体"/>
        </w:rPr>
        <w:t>事情是这样的，我们骑上摩托从伦敦向西进发，奔向爱尔兰，而整个旅程中云彩都跟着我们走，就在我们头顶上形成一道分水岭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身后黑云密布、细雨霏霏，眼前晴空万里、阳光明媚。这种景观持续了十二个小时，你能想象吗？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爱尔兰非常远，不可能一天抵达，得走两天，第一天晚上要到威尔士过夜。可就在我们抵达目的地、踏进门口的那一刻，仿佛踩到了地板上的机关一样，立即下起了雨。而且并非牛毛细雨，真的是倾盆大雨，铺天盖地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这是第一件让那位弟兄惊讶得合不拢嘴的事，“神太奇妙了！”不难想象，经过了三个星期，目睹了三个星期的神迹，他的基督徒生命会产生何等大的变化。</w:t>
      </w:r>
    </w:p>
    <w:p>
      <w:pPr>
        <w:pStyle w:val="Style212051Before08lineAfter0"/>
        <w:spacing w:lineRule="exact" w:line="3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祈求就必得着的条件</w:t>
      </w:r>
    </w:p>
    <w:p>
      <w:pPr>
        <w:pStyle w:val="0505"/>
        <w:rPr/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你们祈求，就给你们”（太</w:t>
      </w:r>
      <w:r>
        <w:rPr>
          <w:rFonts w:cs="宋体" w:ascii="宋体" w:hAnsi="宋体"/>
        </w:rPr>
        <w:t>7:7</w:t>
      </w:r>
      <w:r>
        <w:rPr>
          <w:rFonts w:ascii="宋体" w:hAnsi="宋体" w:cs="宋体"/>
        </w:rPr>
        <w:t>），主耶稣不仅在登山宝训中这样说，在约翰福音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章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节也这样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向来你们没有奉我的名求什么，如今你们求就必得着，叫你们的喜乐可以满足。”</w:t>
      </w:r>
    </w:p>
    <w:p>
      <w:pPr>
        <w:pStyle w:val="0505"/>
        <w:rPr/>
      </w:pPr>
      <w:r>
        <w:rPr>
          <w:rFonts w:ascii="宋体" w:hAnsi="宋体" w:cs="宋体"/>
        </w:rPr>
        <w:t>今天要探讨的是马太福音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章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节，经文一开始就有个“所以”，可见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节跟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节是相关联的。到底有何关联呢？似乎八竿子打不着，为什么来个“所以”呢？关联是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要想蒙神应允，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节就是条件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神经常赐给我们应许，可他的应许并非无条件，随便什么人都给。你的生活方式、行为举止羞辱了神，还说无论求什么，神都会给你？神不会给的。神的应许固然美好，但你必须符合条件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什么条件呢？就是遵行神的旨意，因为“律法和先知的道理”就代表了神的旨意。凡遵行神旨意的人，神才垂听他的祷告。除非你随时遵行神的旨意，否则就别奢望蒙神应允了。可见这节经文至关重要，要想蒙神垂听，要想亲身经历神，就得知道我们当尽的责任。</w:t>
      </w:r>
    </w:p>
    <w:p>
      <w:pPr>
        <w:pStyle w:val="Style212051Before08lineAfter0"/>
        <w:spacing w:lineRule="exact" w:line="3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世人的道德观：己所不欲，勿施于人</w:t>
      </w:r>
    </w:p>
    <w:p>
      <w:pPr>
        <w:pStyle w:val="0505"/>
        <w:rPr/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无论何事，你们愿意人怎样待你们，你们也要怎样待人”，这句话到底是什么意思呢？犹太拉比、中国圣贤都有类似的教导，不过是消极形式，比如孔子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己所不欲，勿施于人。”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消极形式浅显易懂，你不愿挨打，就别打人；不愿失窃，就别偷窃；不愿被杀，就别杀人。这跟世人的生存法则也有抵牾之处，世人有时要“先下手为强”，不愿被对方所杀，那么就先杀了对方。可见消极形式虽然降低了标准，但能够做到也相当了不起，可以说是在某种程度上遵行了律法。根据这个准则，你不愿被杀，当然也就不会犯杀人罪了。</w:t>
      </w:r>
    </w:p>
    <w:p>
      <w:pPr>
        <w:pStyle w:val="0505"/>
        <w:rPr/>
      </w:pPr>
      <w:r>
        <w:rPr>
          <w:rFonts w:ascii="宋体" w:hAnsi="宋体" w:cs="宋体"/>
        </w:rPr>
        <w:t>首先要留意的是，犹太拉比、中国圣贤的消极教导跟主耶稣的积极教导截然不同，因为“不做”跟“做”并非一码事。然而，世人倘若愿意接受道德规范，则至多愿意实行这种消极形式的教导。即是说，在日常生活中，我希望人别打扰我，所以我也不打扰人，大家都有这种默契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互不干扰，相安无事。能做到这一点就很了不起了，所以在世人眼中，这种消极形式的教导已经堪称道德的基石了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昨天晚上跟几位弟兄聊天，谈到了马来西亚基督徒跟香港基督徒的不同，尝试了解一下香港人的思维。我们发现马来西亚基督徒很外向、健谈，他们没有那么多防护栏、铁栅门。一位弟兄说，他在香港住了两年，居然不认识过道的邻居，两户相距还不到两米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我也亲身体验过。有时候去找人，按了门铃，里面的门开了，外面的铁门依然紧锁。铁门中间是一块大铁板，上下都是铁栅栏，上接天花板、下连地板，中间连个洞都没有，完全看不见跟我说话的人。言外之意就是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别打扰我，我也不打扰你，就隔着铁门说话吧。</w:t>
      </w:r>
    </w:p>
    <w:p>
      <w:pPr>
        <w:pStyle w:val="0505"/>
        <w:rPr/>
      </w:pPr>
      <w:r>
        <w:rPr>
          <w:rFonts w:ascii="宋体" w:hAnsi="宋体" w:cs="宋体"/>
        </w:rPr>
        <w:t>我猜是罪案太多了，他们不得不如此，只想图个清静。所以大家都愿意接受这个消极形式的教导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你别打扰我，我也不打扰你。</w:t>
      </w:r>
    </w:p>
    <w:p>
      <w:pPr>
        <w:pStyle w:val="Style212051Before08lineAfter0"/>
        <w:spacing w:lineRule="exact" w:line="3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基督徒必须拆毁藩篱，与人交往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做了基督徒，就不能再这样生活了。可习惯了跟人保持距离，实在很难改变过来。所以主耶稣教导说，做基督徒就意味着改变，必须走出自己的小天地，去遵行圣经的教导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爱总是外向的，不能说“我爱这人，可不想见他”。你是真基督徒，就必须拆毁藩篱——一个是自己心中的藩篱，一个是别人心中的藩篱，必须主动与人交往。当然这并非易事，特别是你的成长背景是跟人敬而远之、不相往来，那么就非常困难了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要想遵行马太福音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章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节的教导，第一步（也是最困难的一步）就是要走出自己的小天地，主动认识别人。你会发现，去接触人，走出自我、打开铁门，似乎就暴露在了危险之中。你第一个反应就是想缩回去，躲在铁门后面，在门后才有安全感。但基督徒恰恰不该有这种安全感，要想遵行神的话、神的旨意，就必须随时准备好走出去，不怕危险。</w:t>
      </w:r>
    </w:p>
    <w:p>
      <w:pPr>
        <w:pStyle w:val="0505"/>
        <w:rPr/>
      </w:pPr>
      <w:r>
        <w:rPr>
          <w:rFonts w:ascii="宋体" w:hAnsi="宋体" w:cs="宋体"/>
        </w:rPr>
        <w:t>必须跟人交往，首先从教会的弟兄姐妹开始。让我不安的是，教会里藩篱重重。要想像一家人那样相交、舍己，就必须拆毁藩篱，而这样做是要凭信心的。信心的第一步就是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敢于主动接触别人。</w:t>
      </w:r>
    </w:p>
    <w:p>
      <w:pPr>
        <w:pStyle w:val="0505"/>
        <w:rPr/>
      </w:pPr>
      <w:r>
        <w:rPr>
          <w:rFonts w:ascii="宋体" w:hAnsi="宋体" w:cs="宋体"/>
        </w:rPr>
        <w:t>前几天收到利物浦教会一位刚信主不久的姐妹的信，她说她去英国一个地方参加基督教大会，试着主动与人交谈，有些人却冷淡以对。这种事真让人伤心，你想跟人打招呼，对方只是敷衍了事，你不禁会想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下次别再自作多情了。”</w:t>
      </w:r>
    </w:p>
    <w:p>
      <w:pPr>
        <w:pStyle w:val="0505"/>
        <w:rPr/>
      </w:pPr>
      <w:r>
        <w:rPr>
          <w:rFonts w:ascii="宋体" w:hAnsi="宋体" w:cs="宋体"/>
        </w:rPr>
        <w:t>记得初到英国时，我发现英国人非常矜持、保守。我天性热情，走到哪儿都会挥挥手，“你好！”可他们看了看我，仿佛在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这人有毛病吗？”因为英国人不会这样打招呼，他们是出了名的不苟言笑、一本正经。即便说“你好”，也要一板一眼、慢条斯理，不会伸臂挥手。如此冷若冰霜，他们却称之为“端庄”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老实说，几个月下来我颇为反感。可一旦了解了他们，其实他们并不像外表那样冷若冰霜。当然他们也必须学习拆毁这些在自己的传统、思维中构筑起来的藩篱。</w:t>
      </w:r>
    </w:p>
    <w:p>
      <w:pPr>
        <w:pStyle w:val="Style212051Before08lineAfter0"/>
        <w:spacing w:lineRule="exact" w:line="3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没有做应该做的，就是犯罪了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做了基督徒，要想遵行主耶稣的这番教导，那么第一步就是必须接触人。很多基督徒以为只要什么都不做，就不至出错、犯罪。大错特错了，看一看主耶稣的审判教导，那些受审判的基督徒并非犯了什么罪，而是没有做应该做的。</w:t>
      </w:r>
    </w:p>
    <w:p>
      <w:pPr>
        <w:pStyle w:val="0505"/>
        <w:rPr/>
      </w:pPr>
      <w:r>
        <w:rPr>
          <w:rFonts w:ascii="宋体" w:hAnsi="宋体" w:cs="宋体"/>
        </w:rPr>
        <w:t>比如马太福音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章才干的比喻，什么都没做的仆人受到了惩罚。他只是把主</w:t>
      </w:r>
      <w:r>
        <w:rPr>
          <w:rFonts w:ascii="宋体" w:hAnsi="宋体" w:cs="宋体"/>
          <w:color w:val="FF0000"/>
        </w:rPr>
        <w:t>人</w:t>
      </w:r>
      <w:r>
        <w:rPr>
          <w:rFonts w:ascii="宋体" w:hAnsi="宋体" w:cs="宋体"/>
        </w:rPr>
        <w:t>所托付的钱埋在地下，原封未动，这便是他的罪了。这个功课就是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神给了你永生、属灵生命，你要是没好好使用，原封未动，那么这就是你的罪了。</w:t>
      </w:r>
    </w:p>
    <w:p>
      <w:pPr>
        <w:pStyle w:val="0505"/>
        <w:rPr/>
      </w:pPr>
      <w:r>
        <w:rPr>
          <w:rFonts w:ascii="宋体" w:hAnsi="宋体" w:cs="宋体"/>
        </w:rPr>
        <w:t>紧接着是山羊、绵羊的比喻，山羊受罚是因为恶贯满盈吗？不是，他们没有做应该做的。主耶稣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我饿了，你们不给我吃；渴了，你们不给我喝；我作客旅，你们不留我住；我赤身露体，你们不给我穿；我病了，我在监里，你们不来看顾我。你们这作恶的人，离开我！”</w:t>
      </w:r>
    </w:p>
    <w:p>
      <w:pPr>
        <w:pStyle w:val="0505"/>
        <w:rPr/>
      </w:pPr>
      <w:r>
        <w:rPr>
          <w:rFonts w:ascii="宋体" w:hAnsi="宋体" w:cs="宋体"/>
        </w:rPr>
        <w:t>山羊被定罪是因为什么都没做，什么都没做就是他们的罪了，不可思议！主耶稣三令五申警告基督徒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别以为什么都不做便可得救，什么都不做恰恰就是你的罪了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还有财主和拉撒路的比喻，财主的罪也是什么都没做。拉撒路躺在门外，财主没有给他吃的，后来他死了。财主没有杀拉撒路，只是什么都没做，任由他躺在门外，自生自灭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什么都没做，这就是犯罪了。见到弟兄姐妹有需要、教会有需要（无论是物质需要、还是属灵需要），见到非基督徒灭亡，你却一动不动，这就是你的罪了。到了审判那一天，别以为跟神说自己什么都没做便可以得救，这恰恰就是你的罪了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回到马太福音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章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节，首先要明白，基督徒必须积极行动，不行动就是罪了。可见消极形式的教导（己所不欲，勿施于人）跟主耶稣的教导是背道而驰的。</w:t>
      </w:r>
    </w:p>
    <w:p>
      <w:pPr>
        <w:pStyle w:val="Style212051Before08lineAfter0"/>
        <w:spacing w:lineRule="exact" w:line="3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不做该做的事，就经历不到神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试问你做了该做的事吗？你连基督徒分内之事都没做，如何谈得上经历神？正因为你什么都没做，所以才经历不到神。这就是上述那位弟兄的问题了，他的头脑、内心都相信神，可一直什么都没做，属灵生命毫无生气。跟我一同去爱尔兰，开始有所行动，他就经历到了神。</w:t>
      </w:r>
    </w:p>
    <w:p>
      <w:pPr>
        <w:pStyle w:val="StyleBodyTextIndentBefore05lineAfter05line11"/>
        <w:spacing w:lineRule="exact" w:line="320"/>
        <w:rPr/>
      </w:pPr>
      <w:r>
        <w:rPr>
          <w:rFonts w:ascii="宋体" w:hAnsi="宋体" w:cs="宋体"/>
        </w:rPr>
        <w:t>当然，他跟我去是一件冒险的差事。有什么危险呢？太多了，首先骑摩托就非常危险。我问他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我们骑摩托去爱尔兰怎么样？”</w:t>
      </w:r>
    </w:p>
    <w:p>
      <w:pPr>
        <w:pStyle w:val="StyleBodyTextIndentBefore05lineAfter05line11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什么？一直骑到爱尔兰？”</w:t>
      </w:r>
    </w:p>
    <w:p>
      <w:pPr>
        <w:pStyle w:val="StyleBodyTextIndentBefore05lineAfter05line11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这样走最便宜，你说呢？”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可骑摩托的人都明白骑摩托有多危险。我骑了几年摩托，好几次险遭不测。但骑摩托最便宜，可以坐两个人，耗油少。</w:t>
      </w:r>
    </w:p>
    <w:p>
      <w:pPr>
        <w:pStyle w:val="0505"/>
        <w:rPr>
          <w:rFonts w:ascii="宋体" w:hAnsi="宋体" w:cs="宋体"/>
          <w:color w:val="FF0000"/>
          <w:lang w:eastAsia="zh-CN"/>
        </w:rPr>
      </w:pPr>
      <w:r>
        <w:rPr>
          <w:rFonts w:ascii="宋体" w:hAnsi="宋体" w:cs="宋体"/>
        </w:rPr>
        <w:t>我已经说过，在爱尔兰传福音很危险，也许正讲着呢，便挨了打，甚至被杀。而且花费也高，即便摩托耗油少，可这么长的旅程，油钱还是不菲；此外还有三个礼拜的生活费。我们是自费做工，没有得到任何教会资助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总而言之，出去做工就会遭遇危险、付上代价，可除非你走出去，否则就经历不到神的大能了。</w:t>
      </w:r>
    </w:p>
    <w:p>
      <w:pPr>
        <w:pStyle w:val="Style212051Before08lineAfter0"/>
        <w:spacing w:lineRule="exact" w:line="3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渴望别人在属灵上如何待你，你就如何待人</w:t>
      </w:r>
    </w:p>
    <w:p>
      <w:pPr>
        <w:pStyle w:val="0505"/>
        <w:rPr/>
      </w:pPr>
      <w:r>
        <w:rPr>
          <w:rFonts w:ascii="宋体" w:hAnsi="宋体" w:cs="宋体"/>
        </w:rPr>
        <w:t>你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好吧，我出去做工。可到底该做些什么呢？如何知道呢？主耶稣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原则就在这里，你希望别人如何待你，你就如此待人吧。”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其实这个原则也不难明白。主耶稣并没有说“人如何待你，你就如何待人”，这样的话，那么有人给你一拳，你也要回敬一拳了。这是“以眼还眼、以牙还牙”的原则。但主耶稣这番话不是这个意思，他说你渴望别人如何待你，你就这样去待人吧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要小心理解这个原则，比如说，我喜欢听奉承话，便去奉承人。礼尚往来，我奉承了你，下次你也要记得奉承我。主耶稣是这个意思吗？当然不是，别忘了他这番话是对门徒说的，他们已经重生了，成了新人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主耶稣不是在对非基督徒说话，登山宝训不是在教导非基督徒，而是在教导那些认识神、委身于神的人。这种人渴望的是属灵事物，而不是希望受奉承、得礼物——我给你买一根冰淇淋，下次你也要给我买一根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属灵人渴望的是属灵事物。我希望别人以属灵的爱来爱我，那么我就去这样爱别人。要是我不小心得罪了你，我希望能得到饶恕，所以我也饶恕你。要是没有钱了，身体不好，属灵上出了问题，我希望你作为我的弟兄姐妹能够扶持我。正因为我渴望这些，所以一旦看见你属灵上、物质上有需要，我就会帮助你。</w:t>
      </w:r>
    </w:p>
    <w:p>
      <w:pPr>
        <w:pStyle w:val="0505"/>
        <w:rPr/>
      </w:pPr>
      <w:r>
        <w:rPr>
          <w:rFonts w:ascii="宋体" w:hAnsi="宋体" w:cs="宋体"/>
        </w:rPr>
        <w:t>请留意，这个原则并没有担保说你如何待人，人就一定会如何待你。主耶稣让我们看见了一幅属灵美景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我希望你如何待我，我就如何待你，即便你不会像我希望的那样待我。</w:t>
      </w:r>
    </w:p>
    <w:p>
      <w:pPr>
        <w:pStyle w:val="Style212051Before08lineAfter0"/>
        <w:spacing w:lineRule="exact" w:line="3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帮助有需要的人，才能期盼神帮助你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这番话还包含着一个原则。你没有向别人做的事情，又怎能希冀神感动别人向你做呢？</w:t>
      </w:r>
    </w:p>
    <w:p>
      <w:pPr>
        <w:pStyle w:val="0505"/>
        <w:rPr/>
      </w:pPr>
      <w:r>
        <w:rPr>
          <w:rFonts w:ascii="宋体" w:hAnsi="宋体" w:cs="宋体"/>
        </w:rPr>
        <w:t>比如说，你看见弟兄姐妹属灵上有需要，却一动不动，那么到了你有需要的时候，难道就可以理直气壮地期盼神感动某人来帮助你吗？你如此待人（这就是条件），神才会如此待你。很简单，现在慷慨资助有需要的弟兄姐妹，那么到了你阮囊羞涩的时候，神绝不会袖手旁观，他一定会帮助你，一定会感动别人帮助你。那时你不禁会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神啊，你太好了！从不失信！现在我亲身经历到了你的帮助。”</w:t>
      </w:r>
    </w:p>
    <w:p>
      <w:pPr>
        <w:pStyle w:val="0505"/>
        <w:rPr/>
      </w:pPr>
      <w:r>
        <w:rPr>
          <w:rFonts w:ascii="宋体" w:hAnsi="宋体" w:cs="宋体"/>
        </w:rPr>
        <w:t>然而，现在不帮助弟兄姐妹，那么及至自己遭了难，又凭什么求神帮助呢？你会发现神不理不睬，是时候让你接受一下教训了，因为你没有帮助别人，所以神也不帮助你。这也是马太福音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章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节的原则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你们用什么量器量给人，也必用什么量器量给你们。”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当然，现在去帮助有需要的弟兄姐妹，就得损失钱财。不要以为自己工作这么稳定，不会有阮囊羞涩的那一天。万一失业，你就完了。也不要以为银行里还有积蓄，维持生计不成问题。我这短短几十年的人生，就已经目睹了很多时乖命蹇的事情，看见富人落魄到沿街乞讨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但真正神的儿女绝不会沦落到这步田地，正如大卫说，“少壮狮子还缺食忍饿；但寻求雅伟的，什么好处都不缺”（诗</w:t>
      </w:r>
      <w:r>
        <w:rPr>
          <w:rFonts w:cs="宋体" w:ascii="宋体" w:hAnsi="宋体"/>
        </w:rPr>
        <w:t>34:10</w:t>
      </w:r>
      <w:r>
        <w:rPr>
          <w:rFonts w:ascii="宋体" w:hAnsi="宋体" w:cs="宋体"/>
        </w:rPr>
        <w:t>）。我可以见证这绝对是真的，神不会不管你。你祈求，就会得到。当然条件是现在去帮助有需要的人，正如你希望别人能帮助你一样。</w:t>
      </w:r>
    </w:p>
    <w:p>
      <w:pPr>
        <w:pStyle w:val="Style212051Before08lineAfter0"/>
        <w:spacing w:lineRule="exact" w:line="3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我们还作仇敌的时候，神就爱我们</w:t>
      </w:r>
    </w:p>
    <w:p>
      <w:pPr>
        <w:pStyle w:val="0505"/>
        <w:rPr/>
      </w:pPr>
      <w:r>
        <w:rPr>
          <w:rFonts w:ascii="宋体" w:hAnsi="宋体" w:cs="宋体"/>
        </w:rPr>
        <w:t>圣经说，我们还作仇敌的时候，神就透过主耶稣帮助我们、爱我们，因为他希望我们爱他。渴望被爱没什么可羞耻的，若有人说“我不介意人爱不爱我”，那就真是咄咄怪事了。丈夫说不介意妻子爱不爱自己，妻子也说不介意丈夫爱不爱自己，你不禁就会想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难道这就是圣人？”</w:t>
      </w:r>
    </w:p>
    <w:p>
      <w:pPr>
        <w:pStyle w:val="0505"/>
        <w:rPr/>
      </w:pPr>
      <w:r>
        <w:rPr>
          <w:rFonts w:ascii="宋体" w:hAnsi="宋体" w:cs="宋体"/>
        </w:rPr>
        <w:t>显然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神透过基督为我们做的一切</w:t>
      </w:r>
      <w:r>
        <w:rPr>
          <w:rFonts w:ascii="宋体" w:hAnsi="宋体" w:cs="宋体"/>
          <w:lang w:eastAsia="zh-CN"/>
        </w:rPr>
        <w:t>，他希望我们也能做在他身上。神希望我们爱他，</w:t>
      </w:r>
      <w:r>
        <w:rPr>
          <w:rFonts w:ascii="宋体" w:hAnsi="宋体" w:cs="宋体"/>
        </w:rPr>
        <w:t>所以就先爱我们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我们希望仇敌能够爱我们，不再敌对仇视。可坐在那儿守株待兔，就永远等不到这一天。必须采取主动，先去爱他们。他恨我，才给了我一记耳光，要是我也回敬他一记耳光，只会新仇加旧恨。我希望他爱我，不再是仇敌，那么我该怎么做呢？必须采取主动，先去爱他。他打了我一巴掌，我不会回敬他一巴掌，弄到火上浇油；而是转过另一边脸，以此表明我愿意爱他，不想拳脚相见，宁愿化敌为友。我希望他爱我，那么就必须采取主动，必须付上代价。</w:t>
      </w:r>
    </w:p>
    <w:p>
      <w:pPr>
        <w:pStyle w:val="0505"/>
        <w:rPr/>
      </w:pPr>
      <w:r>
        <w:rPr>
          <w:rFonts w:ascii="宋体" w:hAnsi="宋体" w:cs="宋体"/>
        </w:rPr>
        <w:t>主耶稣是在说基督徒必须积极外向，主动去接触人。他自己也身体力行，遵行神的旨意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在我们还作仇敌的时候就爱我们，因为他希望我们能成为神的儿女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成为他的朋友。你现在还不是基督徒，那么就要明白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耶稣在你爱他之前就爱你了。回想过去没信主时，我嘲笑教会，敌对基督徒，可纵然如此，</w:t>
      </w:r>
      <w:r>
        <w:rPr>
          <w:rFonts w:ascii="宋体" w:hAnsi="宋体" w:cs="宋体"/>
          <w:lang w:eastAsia="zh-CN"/>
        </w:rPr>
        <w:t>主耶稣</w:t>
      </w:r>
      <w:r>
        <w:rPr>
          <w:rFonts w:ascii="宋体" w:hAnsi="宋体" w:cs="宋体"/>
        </w:rPr>
        <w:t>已经爱我了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由此可见，遵行马太福音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章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节的教导就是在效法基督。只要效法基督，那么无论向神求什么，他必会应允。因为效法基督的人所渴望的当然是属灵事物，正如诗篇上说，“要以雅伟为乐，他就将你心里所求的赐给你”（诗</w:t>
      </w:r>
      <w:r>
        <w:rPr>
          <w:rFonts w:cs="宋体" w:ascii="宋体" w:hAnsi="宋体"/>
        </w:rPr>
        <w:t>37:4</w:t>
      </w:r>
      <w:r>
        <w:rPr>
          <w:rFonts w:ascii="宋体" w:hAnsi="宋体" w:cs="宋体"/>
        </w:rPr>
        <w:t>）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神非常爱你，要是你活出荣耀他的生命，那么他知道你的心愿，也许还没开口求，他就给你了。</w:t>
      </w:r>
    </w:p>
    <w:p>
      <w:pPr>
        <w:pStyle w:val="0505"/>
        <w:rPr/>
      </w:pPr>
      <w:r>
        <w:rPr>
          <w:rFonts w:ascii="宋体" w:hAnsi="宋体" w:cs="宋体"/>
        </w:rPr>
        <w:t>与神同行真美好，有时我心有所愿，可不敢对神说，觉得也许这种愿望不属灵。可神的大爱简直让我羞愧难当，我常常经历到心想事成，不禁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神啊，你真的知道我的心，我还没有求，你就知道了，便给了我。”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神对我们真好！当然我们爱神并不是为了得到物质东西，但神非常爱我们，愿意成就我们的心愿。</w:t>
      </w:r>
    </w:p>
    <w:p>
      <w:pPr>
        <w:pStyle w:val="Style212051Before08lineAfter0"/>
        <w:spacing w:lineRule="exact" w:line="3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凭信心才能实践这个原则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透过遵行主耶稣的这番教导，我们的生命就会像基督一样，而神喜爱的正是这种人。可见照着这个原则做——“愿意人怎样待自己，也要怎样待人”，就会改变我们的思想。</w:t>
      </w:r>
    </w:p>
    <w:p>
      <w:pPr>
        <w:pStyle w:val="0505"/>
        <w:rPr/>
      </w:pPr>
      <w:r>
        <w:rPr>
          <w:rFonts w:ascii="宋体" w:hAnsi="宋体" w:cs="宋体"/>
        </w:rPr>
        <w:t>比如说，你灰心丧气时希望别人如何待你呢？当然是鼓励你。主耶稣说，既然如此，你就去鼓励人吧。不妨试一试，看看会有什么结果。不要整日沉浸在沮丧中，心想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这些弟兄姐妹怎么搞的？完全没有敏感到我的需要，都不来鼓励我。我已经等了一整天了，这群基督徒根本不关心别人，没注意到我的情况。”这种想法怎能遵行主耶稣的教导呢？</w:t>
      </w:r>
    </w:p>
    <w:p>
      <w:pPr>
        <w:pStyle w:val="0505"/>
        <w:rPr/>
      </w:pPr>
      <w:r>
        <w:rPr>
          <w:rFonts w:ascii="宋体" w:hAnsi="宋体" w:cs="宋体"/>
        </w:rPr>
        <w:t>遵行主耶稣的教导应该是这样做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我灰心丧气，真希望受到鼓励，那么现在我就去鼓励别人。”而你去鼓励别人时，自己也就不再灰心丧气了，真奇妙！因为你不再关注自己了。关注自己正是灰心丧气的根源，那些沮丧的人往往总想着自己。</w:t>
      </w:r>
    </w:p>
    <w:p>
      <w:pPr>
        <w:pStyle w:val="0505"/>
        <w:rPr/>
      </w:pPr>
      <w:r>
        <w:rPr>
          <w:rFonts w:ascii="宋体" w:hAnsi="宋体" w:cs="宋体"/>
        </w:rPr>
        <w:t>再比如说，你没钱了，希望别人如何待你呢？当然是资助你。那你就去资助别人吧。你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什么？我自己都不够钱，还资助别人？”你不妨试一试，看看谁有需要，就去帮助他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自己捉襟见肘，还去帮助别人，这葫芦里卖的是什么药呢？你会看见神的作为，真奇妙！可能你只有十块钱，便拿出五块，看看谁有需要，就给他。这样你岂不就只剩下五块，更穷了吗？大谬不然，你会经历到神的供应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我要是不认识神，则万万不敢教你们做这种荒唐事。之所以这样传讲，因为我认识我的神。你尊敬他，他就尊敬你，你就会看见他的荣耀。我试过了，所以我知道。你给出的越多，得到的就越多。敢试一试吗？这就是信心的勇气。</w:t>
      </w:r>
    </w:p>
    <w:p>
      <w:pPr>
        <w:pStyle w:val="0505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你们愿意人怎样待你们，你们也要怎样待人。”你希望受到帮助，那么就去帮助别人吧，这就是秘诀，也是信心的挑战。凭信心踏出一步，危险吗？当然危险，仅有的又少了一半，太危险了。不信任这位永活真神，就绝不敢踏出这一步。可要想看见神的作为，就必须踏出这信心的一步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当然，我要是不认识神，就不会让你做这种傻事了。神如果不是真实的，主耶稣也不会让你做这种荒唐事。他的话绝不会落空。</w:t>
      </w:r>
    </w:p>
    <w:p>
      <w:pPr>
        <w:pStyle w:val="Style212051Before08lineAfter0"/>
        <w:spacing w:lineRule="exact" w:line="3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敢于面对挑战，才能经历神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无论是教会整体、还是个人，都必须学习这个功课。你的保障是钱还是神？要是钱，则显然越有钱，就越有安全感；要是神，你就不会在乎有多少积蓄了。</w:t>
      </w:r>
    </w:p>
    <w:p>
      <w:pPr>
        <w:pStyle w:val="StyleBodyTextIndentBefore05lineAfter05line11"/>
        <w:spacing w:lineRule="exact" w:line="320"/>
        <w:rPr/>
      </w:pPr>
      <w:r>
        <w:rPr>
          <w:rFonts w:ascii="宋体" w:hAnsi="宋体" w:cs="宋体"/>
        </w:rPr>
        <w:t>教会也要学习倚靠神。我们教会常常入不敷出，只能勉强维持。我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我们凭信心行动吧，从现在开始，教会要拿出十分之一的收入用于神的工作上。”</w:t>
      </w:r>
    </w:p>
    <w:p>
      <w:pPr>
        <w:pStyle w:val="StyleBodyTextIndentBefore05lineAfter05line11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我们勉强维持，还要拿出十分之一？”</w:t>
      </w:r>
    </w:p>
    <w:p>
      <w:pPr>
        <w:pStyle w:val="StyleBodyTextIndentBefore05lineAfter05line11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现在拿出十分之一，神若愿意，几个月后再拿出十分之二、十分之三，最终能够拿出十分之九去帮助侍奉神的弟兄姐妹，这就是我们的目标。”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教会必须经历神的真实！我希望全教会都能看见神是真实的，看见教会越付出，就越得到神的祝福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要是我们敢于凭信心效法基督所行的，积极实践他的教导，那么我们就会像基督，无论个人还是教会整体都会彰显出神的荣耀，成为世上的光。而这就是我们在世上的使命，就是神对我们的呼召，难怪圣经称之为“圣召”、“天召”（提后</w:t>
      </w:r>
      <w:r>
        <w:rPr>
          <w:rFonts w:cs="宋体" w:ascii="宋体" w:hAnsi="宋体"/>
        </w:rPr>
        <w:t>1:9</w:t>
      </w:r>
      <w:r>
        <w:rPr>
          <w:rFonts w:ascii="宋体" w:hAnsi="宋体" w:cs="宋体"/>
        </w:rPr>
        <w:t>，来</w:t>
      </w:r>
      <w:r>
        <w:rPr>
          <w:rFonts w:cs="宋体" w:ascii="宋体" w:hAnsi="宋体"/>
        </w:rPr>
        <w:t>3:1</w:t>
      </w:r>
      <w:r>
        <w:rPr>
          <w:rFonts w:ascii="宋体" w:hAnsi="宋体" w:cs="宋体"/>
        </w:rPr>
        <w:t>）。只要遵行主耶稣的这番教导，我们就会完成使命。</w:t>
      </w:r>
    </w:p>
    <w:p>
      <w:pPr>
        <w:pStyle w:val="StyleHeading1Before05lineAfter05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120" w:after="1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小标宋简体">
    <w:altName w:val="PingFang SC Thin"/>
    <w:charset w:val="86"/>
    <w:family w:val="auto"/>
    <w:pitch w:val="variable"/>
  </w:font>
  <w:font w:name="Adobe 黑体 Std R">
    <w:altName w:val="Cambria"/>
    <w:charset w:val="86"/>
    <w:family w:val="swiss"/>
    <w:pitch w:val="variable"/>
  </w:font>
  <w:font w:name="方正细黑一简体">
    <w:altName w:val="PingFang SC Thin"/>
    <w:charset w:val="86"/>
    <w:family w:val="auto"/>
    <w:pitch w:val="variable"/>
  </w:font>
  <w:font w:name="ZapfDingbats">
    <w:altName w:val="Zapf Dingbats"/>
    <w:charset w:val="02"/>
    <w:family w:val="decorative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altName w:val="Cambria"/>
    <w:charset w:val="86"/>
    <w:family w:val="modern"/>
    <w:pitch w:val="default"/>
  </w:font>
  <w:font w:name="MS PMincho">
    <w:altName w:val="MS Mincho"/>
    <w:charset w:val="80"/>
    <w:family w:val="roman"/>
    <w:pitch w:val="variable"/>
  </w:font>
  <w:font w:name="FZDaBiaoSong-B06S">
    <w:altName w:val="方正大标宋简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t>要努力进窄门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新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隶书;PingFang SC Thin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rFonts w:eastAsia="华文行楷;PingFang SC Thin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方正小标宋简体;PingFang SC Thin" w:hAnsi="方正小标宋简体;PingFang SC Thin"/>
    </w:rPr>
  </w:style>
  <w:style w:type="character" w:styleId="WW8Num12z0">
    <w:name w:val="WW8Num12z0"/>
    <w:qFormat/>
    <w:rPr>
      <w:rFonts w:ascii="Adobe 黑体 Std R;Cambria" w:hAnsi="Adobe 黑体 Std R;Cambria" w:eastAsia="Adobe 黑体 Std R;Cambria" w:cs="Adobe 黑体 Std R;Cambria"/>
      <w:b w:val="false"/>
      <w:bCs w:val="false"/>
      <w:i w:val="false"/>
      <w:sz w:val="28"/>
      <w:szCs w:val="28"/>
    </w:rPr>
  </w:style>
  <w:style w:type="character" w:styleId="WW8Num13z0">
    <w:name w:val="WW8Num13z0"/>
    <w:qFormat/>
    <w:rPr>
      <w:rFonts w:ascii="方正细黑一简体;PingFang SC Thin" w:hAnsi="方正细黑一简体;PingFang SC Thin" w:eastAsia="方正细黑一简体;PingFang SC Thin" w:cs="Times New Roman"/>
      <w:sz w:val="36"/>
      <w:szCs w:val="3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隶书;PingFang SC Thin"/>
      <w:b w:val="false"/>
      <w:i w:val="false"/>
      <w:sz w:val="30"/>
      <w:szCs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新宋体" w:cs="Times New Roman"/>
      <w:bCs/>
      <w:kern w:val="2"/>
      <w:sz w:val="44"/>
      <w:szCs w:val="44"/>
      <w:lang w:eastAsia="zh-CN"/>
    </w:rPr>
  </w:style>
  <w:style w:type="character" w:styleId="Heading2Char">
    <w:name w:val="Heading 2 Char"/>
    <w:basedOn w:val="DefaultParagraphFont"/>
    <w:qFormat/>
    <w:rPr>
      <w:rFonts w:ascii="Arial" w:hAnsi="Arial" w:eastAsia="隶书;PingFang SC Thin" w:cs="Times New Roman"/>
      <w:bCs/>
      <w:kern w:val="2"/>
      <w:sz w:val="32"/>
      <w:szCs w:val="32"/>
      <w:lang w:eastAsia="zh-CN"/>
    </w:rPr>
  </w:style>
  <w:style w:type="character" w:styleId="Heading3Char">
    <w:name w:val="Heading 3 Char"/>
    <w:basedOn w:val="DefaultParagraphFont"/>
    <w:qFormat/>
    <w:rPr>
      <w:rFonts w:ascii="Times New Roman" w:hAnsi="Times New Roman" w:eastAsia="华文行楷;PingFang SC Thin" w:cs="Times New Roman"/>
      <w:bCs/>
      <w:kern w:val="2"/>
      <w:sz w:val="28"/>
      <w:szCs w:val="32"/>
      <w:lang w:eastAsia="zh-CN"/>
    </w:rPr>
  </w:style>
  <w:style w:type="character" w:styleId="Heading4Char">
    <w:name w:val="Heading 4 Char"/>
    <w:basedOn w:val="DefaultParagraphFont"/>
    <w:qFormat/>
    <w:rPr>
      <w:rFonts w:ascii="Arial" w:hAnsi="Arial" w:eastAsia="黑体;SimHei" w:cs="Times New Roman"/>
      <w:b/>
      <w:bCs/>
      <w:kern w:val="2"/>
      <w:sz w:val="28"/>
      <w:szCs w:val="28"/>
      <w:lang w:eastAsia="zh-C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宋体" w:cs="Times New Roman"/>
      <w:kern w:val="2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Adobe 黑体 Std R;Cambria" w:cs="Times New Roman"/>
      <w:kern w:val="2"/>
      <w:sz w:val="20"/>
      <w:szCs w:val="18"/>
      <w:lang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宋体" w:cs="Times New Roman"/>
      <w:kern w:val="2"/>
      <w:sz w:val="18"/>
      <w:szCs w:val="18"/>
      <w:lang w:eastAsia="zh-CN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仿宋_GB2312;仿宋" w:cs="Times New Roman"/>
      <w:kern w:val="2"/>
      <w:sz w:val="18"/>
      <w:szCs w:val="18"/>
      <w:lang w:eastAsia="zh-CN"/>
    </w:rPr>
  </w:style>
  <w:style w:type="character" w:styleId="FootnoteCharacters">
    <w:name w:val="Footnote Characters"/>
    <w:qFormat/>
    <w:rPr>
      <w:rFonts w:ascii="ZapfDingbats;Zapf Dingbats" w:hAnsi="ZapfDingbats;Zapf Dingbats" w:cs="ZapfDingbats;Zapf Dingbats"/>
      <w:sz w:val="21"/>
      <w:vertAlign w:val="superscript"/>
    </w:rPr>
  </w:style>
  <w:style w:type="character" w:styleId="DateChar">
    <w:name w:val="Date Char"/>
    <w:basedOn w:val="DefaultParagraphFont"/>
    <w:qFormat/>
    <w:rPr>
      <w:rFonts w:ascii="Times New Roman" w:hAnsi="Times New Roman" w:eastAsia="宋体" w:cs="Times New Roman"/>
      <w:kern w:val="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eastAsia="方正小标宋简体;PingFang SC Thin"/>
      <w:b/>
      <w:bCs/>
      <w:sz w:val="23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宋体" w:cs="Times New Roman"/>
      <w:kern w:val="2"/>
      <w:lang w:eastAsia="zh-CN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宋体" w:cs="Times New Roman"/>
      <w:kern w:val="2"/>
      <w:sz w:val="16"/>
      <w:szCs w:val="16"/>
      <w:lang w:eastAsia="zh-CN"/>
    </w:rPr>
  </w:style>
  <w:style w:type="character" w:styleId="PlainTextChar">
    <w:name w:val="Plain Text Char"/>
    <w:basedOn w:val="DefaultParagraphFont"/>
    <w:qFormat/>
    <w:rPr>
      <w:rFonts w:ascii="宋体" w:hAnsi="宋体" w:eastAsia="宋体" w:cs="Courier New"/>
      <w:kern w:val="2"/>
      <w:sz w:val="21"/>
      <w:szCs w:val="21"/>
      <w:lang w:eastAsia="zh-CN"/>
    </w:rPr>
  </w:style>
  <w:style w:type="character" w:styleId="StyleFootnoteReferenceNotSuperscriptSubscript">
    <w:name w:val="Style Footnote Reference + 小四 Not Superscript/ Subscript"/>
    <w:qFormat/>
    <w:rPr>
      <w:rFonts w:ascii="ZapfDingbats;Zapf Dingbats" w:hAnsi="ZapfDingbats;Zapf Dingbats" w:cs="ZapfDingbats;Zapf Dingbats"/>
      <w:position w:val="0"/>
      <w:sz w:val="23"/>
      <w:sz w:val="23"/>
      <w:vertAlign w:val="baseline"/>
    </w:rPr>
  </w:style>
  <w:style w:type="character" w:styleId="StyleItalic">
    <w:name w:val="Style Italic"/>
    <w:qFormat/>
    <w:rPr>
      <w:i w:val="false"/>
      <w:iCs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before="0" w:after="120"/>
      <w:jc w:val="left"/>
    </w:pPr>
    <w:rPr>
      <w:rFonts w:eastAsia="Adobe 黑体 Std R;Cambria"/>
      <w:sz w:val="20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华文新魏"/>
      <w:iC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仿宋_GB2312;仿宋"/>
      <w:sz w:val="18"/>
      <w:szCs w:val="18"/>
    </w:rPr>
  </w:style>
  <w:style w:type="paragraph" w:styleId="Style10">
    <w:name w:val="章"/>
    <w:basedOn w:val="Heading2"/>
    <w:qFormat/>
    <w:pPr>
      <w:numPr>
        <w:ilvl w:val="0"/>
        <w:numId w:val="0"/>
      </w:numPr>
      <w:spacing w:before="326" w:after="163"/>
      <w:ind w:hanging="0"/>
      <w:jc w:val="center"/>
      <w:outlineLvl w:val="9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1">
    <w:name w:val="补充"/>
    <w:basedOn w:val="Normal"/>
    <w:qFormat/>
    <w:pPr>
      <w:ind w:firstLine="420"/>
    </w:pPr>
    <w:rPr>
      <w:rFonts w:eastAsia="华文仿宋"/>
      <w:sz w:val="36"/>
      <w:shd w:fill="D8D8D8" w:val="clear"/>
    </w:rPr>
  </w:style>
  <w:style w:type="paragraph" w:styleId="Style12">
    <w:name w:val="附注"/>
    <w:basedOn w:val="Normal"/>
    <w:qFormat/>
    <w:pPr>
      <w:ind w:firstLine="420"/>
    </w:pPr>
    <w:rPr>
      <w:rFonts w:eastAsia="华文宋体"/>
      <w:sz w:val="44"/>
      <w:shd w:fill="D8D8D8" w:val="clear"/>
    </w:rPr>
  </w:style>
  <w:style w:type="paragraph" w:styleId="Style13">
    <w:name w:val="奇数页眉"/>
    <w:basedOn w:val="Header"/>
    <w:qFormat/>
    <w:pPr>
      <w:jc w:val="right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经文"/>
    <w:basedOn w:val="TextBodyIndent"/>
    <w:qFormat/>
    <w:pPr>
      <w:ind w:left="200" w:right="200" w:firstLine="420"/>
    </w:pPr>
    <w:rPr>
      <w:iCs/>
    </w:rPr>
  </w:style>
  <w:style w:type="paragraph" w:styleId="21205">
    <w:name w:val="样式 标题 2 + 段前: 1.2 行 段后: 0.5 行"/>
    <w:basedOn w:val="Heading2"/>
    <w:qFormat/>
    <w:pPr>
      <w:numPr>
        <w:ilvl w:val="0"/>
        <w:numId w:val="0"/>
      </w:numPr>
      <w:spacing w:before="100" w:after="50"/>
      <w:ind w:firstLine="420"/>
      <w:outlineLvl w:val="9"/>
    </w:pPr>
    <w:rPr>
      <w:rFonts w:cs="宋体"/>
      <w:bCs w:val="false"/>
      <w:szCs w:val="20"/>
    </w:rPr>
  </w:style>
  <w:style w:type="paragraph" w:styleId="21205105">
    <w:name w:val="样式 样式 标题 2 + 段前: 1.2 行 段后: 0.5 行 + 段前: 1 行 段后: 0.5 行"/>
    <w:basedOn w:val="21205"/>
    <w:qFormat/>
    <w:pPr>
      <w:spacing w:before="80" w:after="50"/>
    </w:pPr>
    <w:rPr/>
  </w:style>
  <w:style w:type="paragraph" w:styleId="212051">
    <w:name w:val="样式 标题 2 + 段前: 1.2 行 段后: 0.5 行1"/>
    <w:basedOn w:val="Heading2"/>
    <w:qFormat/>
    <w:pPr>
      <w:numPr>
        <w:ilvl w:val="0"/>
        <w:numId w:val="0"/>
      </w:numPr>
      <w:spacing w:before="260" w:after="163"/>
      <w:ind w:firstLine="420"/>
      <w:outlineLvl w:val="9"/>
    </w:pPr>
    <w:rPr>
      <w:rFonts w:cs="宋体"/>
      <w:bCs w:val="false"/>
      <w:szCs w:val="20"/>
    </w:rPr>
  </w:style>
  <w:style w:type="paragraph" w:styleId="BodyTextIndent2">
    <w:name w:val="Body Text Indent 2"/>
    <w:basedOn w:val="Normal"/>
    <w:qFormat/>
    <w:pPr>
      <w:spacing w:lineRule="auto" w:line="480" w:before="50" w:after="120"/>
      <w:ind w:left="420" w:hanging="0"/>
    </w:pPr>
    <w:rPr/>
  </w:style>
  <w:style w:type="paragraph" w:styleId="BodyTextIndent3">
    <w:name w:val="Body Text Indent 3"/>
    <w:basedOn w:val="Normal"/>
    <w:qFormat/>
    <w:pPr>
      <w:spacing w:before="50" w:after="120"/>
      <w:ind w:left="420" w:hanging="0"/>
    </w:pPr>
    <w:rPr>
      <w:sz w:val="16"/>
      <w:szCs w:val="16"/>
    </w:rPr>
  </w:style>
  <w:style w:type="paragraph" w:styleId="BlockText">
    <w:name w:val="Block Text"/>
    <w:basedOn w:val="Normal"/>
    <w:qFormat/>
    <w:pPr>
      <w:widowControl/>
      <w:spacing w:before="0" w:after="0"/>
      <w:ind w:left="144" w:right="144" w:firstLine="480"/>
      <w:jc w:val="left"/>
    </w:pPr>
    <w:rPr>
      <w:rFonts w:ascii="宋体" w:hAnsi="宋体" w:cs="宋体"/>
      <w:color w:val="000000"/>
      <w:kern w:val="0"/>
    </w:rPr>
  </w:style>
  <w:style w:type="paragraph" w:styleId="40505">
    <w:name w:val="样式 标题 4 + 居中 段前: 0.5 行 段后: 0.5 行"/>
    <w:basedOn w:val="Heading4"/>
    <w:qFormat/>
    <w:pPr>
      <w:numPr>
        <w:ilvl w:val="0"/>
        <w:numId w:val="0"/>
      </w:numPr>
      <w:spacing w:lineRule="exact" w:line="320" w:before="50" w:after="50"/>
      <w:jc w:val="center"/>
      <w:outlineLvl w:val="9"/>
    </w:pPr>
    <w:rPr>
      <w:rFonts w:cs="宋体"/>
      <w:b w:val="false"/>
      <w:szCs w:val="20"/>
    </w:rPr>
  </w:style>
  <w:style w:type="paragraph" w:styleId="405050505">
    <w:name w:val="样式 样式 标题 4 + 居中 段前: 0.5 行 段后: 0.5 行 + 段前: 0.5 行 段后: 0.5 行"/>
    <w:basedOn w:val="40505"/>
    <w:qFormat/>
    <w:pPr>
      <w:spacing w:lineRule="exact" w:line="280" w:before="163" w:after="163"/>
    </w:pPr>
    <w:rPr>
      <w:rFonts w:ascii="黑体;SimHei" w:hAnsi="黑体;SimHei" w:cs="黑体;SimHei"/>
      <w:bCs w:val="false"/>
      <w:sz w:val="24"/>
    </w:rPr>
  </w:style>
  <w:style w:type="paragraph" w:styleId="30812">
    <w:name w:val="样式 标题 3 + 段前: 0.8 行 段后: 12 磅"/>
    <w:basedOn w:val="Heading3"/>
    <w:qFormat/>
    <w:pPr>
      <w:numPr>
        <w:ilvl w:val="0"/>
        <w:numId w:val="0"/>
      </w:numPr>
      <w:spacing w:lineRule="exact" w:line="300" w:before="120" w:after="120"/>
      <w:ind w:firstLine="227"/>
      <w:outlineLvl w:val="9"/>
    </w:pPr>
    <w:rPr>
      <w:rFonts w:cs="宋体"/>
      <w:bCs w:val="false"/>
      <w:szCs w:val="28"/>
    </w:rPr>
  </w:style>
  <w:style w:type="paragraph" w:styleId="4050505051">
    <w:name w:val="样式 样式 样式 标题 4 + 居中 段前: 0.5 行 段后: 0.5 行 + 段前: 0.5 行 段后: 0.5 行 + 段..."/>
    <w:basedOn w:val="405050505"/>
    <w:qFormat/>
    <w:pPr>
      <w:spacing w:lineRule="exact" w:line="240" w:before="50" w:after="50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宋体" w:hAnsi="宋体" w:cs="Courier New"/>
      <w:sz w:val="21"/>
      <w:szCs w:val="21"/>
    </w:rPr>
  </w:style>
  <w:style w:type="paragraph" w:styleId="308121">
    <w:name w:val="样式 标题 3 + 居中 段前: 0.8 行 段后: 12 磅"/>
    <w:basedOn w:val="Heading3"/>
    <w:qFormat/>
    <w:pPr>
      <w:numPr>
        <w:ilvl w:val="0"/>
        <w:numId w:val="0"/>
      </w:numPr>
      <w:spacing w:before="260" w:after="240"/>
      <w:ind w:hanging="0"/>
      <w:jc w:val="center"/>
      <w:outlineLvl w:val="9"/>
    </w:pPr>
    <w:rPr>
      <w:rFonts w:cs="宋体"/>
      <w:bCs w:val="false"/>
      <w:szCs w:val="20"/>
    </w:rPr>
  </w:style>
  <w:style w:type="paragraph" w:styleId="308">
    <w:name w:val="样式 标题 3 + 居中 段前: 0.8 行"/>
    <w:basedOn w:val="Heading3"/>
    <w:qFormat/>
    <w:pPr>
      <w:numPr>
        <w:ilvl w:val="0"/>
        <w:numId w:val="0"/>
      </w:numPr>
      <w:ind w:hanging="0"/>
      <w:jc w:val="center"/>
      <w:outlineLvl w:val="9"/>
    </w:pPr>
    <w:rPr>
      <w:rFonts w:cs="宋体"/>
      <w:bCs w:val="false"/>
      <w:szCs w:val="20"/>
    </w:rPr>
  </w:style>
  <w:style w:type="paragraph" w:styleId="0505">
    <w:name w:val="样式 正文文本缩进 + 段前: 0.5 行 段后: 0.5 行"/>
    <w:basedOn w:val="TextBodyIndent"/>
    <w:qFormat/>
    <w:pPr>
      <w:spacing w:lineRule="exact" w:line="320" w:before="72" w:after="72"/>
    </w:pPr>
    <w:rPr>
      <w:sz w:val="23"/>
    </w:rPr>
  </w:style>
  <w:style w:type="paragraph" w:styleId="3081">
    <w:name w:val="样式 标题 3 + 段前: 0.8 行"/>
    <w:basedOn w:val="Heading3"/>
    <w:qFormat/>
    <w:pPr>
      <w:numPr>
        <w:ilvl w:val="0"/>
        <w:numId w:val="0"/>
      </w:numPr>
      <w:spacing w:before="163" w:after="0"/>
      <w:ind w:firstLine="420"/>
      <w:outlineLvl w:val="9"/>
    </w:pPr>
    <w:rPr/>
  </w:style>
  <w:style w:type="paragraph" w:styleId="StyleHeading1Before05lineAfter05line">
    <w:name w:val="Style Heading 1 + Before:  0.5 line After:  0.5 line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eastAsia="Adobe 楷体 Std R;Cambria"/>
    </w:rPr>
  </w:style>
  <w:style w:type="paragraph" w:styleId="StyleHeading1JustifiedBefore05lineAfter05line">
    <w:name w:val="Style Heading 1 + Justified Before:  0.5 line After:  0.5 line"/>
    <w:basedOn w:val="Heading1"/>
    <w:qFormat/>
    <w:pPr>
      <w:numPr>
        <w:ilvl w:val="0"/>
        <w:numId w:val="0"/>
      </w:numPr>
      <w:spacing w:before="120" w:after="120"/>
      <w:jc w:val="both"/>
      <w:outlineLvl w:val="9"/>
    </w:pPr>
    <w:rPr>
      <w:rFonts w:eastAsia="方正小标宋简体;PingFang SC Thin"/>
      <w:sz w:val="36"/>
    </w:rPr>
  </w:style>
  <w:style w:type="paragraph" w:styleId="StyleHeading1JustifiedBefore05lineAfter05line1">
    <w:name w:val="Style Heading 1 + Justified Before:  0.5 line After:  0.5 line1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宋体" w:hAnsi="宋体" w:eastAsia="宋体" w:cs="宋体"/>
    </w:rPr>
  </w:style>
  <w:style w:type="paragraph" w:styleId="Style308Before085cmBefore05lineAf">
    <w:name w:val="Style 样式 标题 3 + 段前: 0.8 行 + Before:  0.85 cm Before:  0.5 line Af..."/>
    <w:basedOn w:val="3081"/>
    <w:qFormat/>
    <w:pPr>
      <w:spacing w:before="50" w:after="163"/>
      <w:ind w:left="284" w:hanging="0"/>
    </w:pPr>
    <w:rPr/>
  </w:style>
  <w:style w:type="paragraph" w:styleId="StyleBodyTextIndentBefore05lineAfter05line">
    <w:name w:val="Style Body Text Indent + Before:  0.5 line After:  0.5 line"/>
    <w:basedOn w:val="TextBodyIndent"/>
    <w:qFormat/>
    <w:pPr>
      <w:spacing w:lineRule="exact" w:line="300" w:before="72" w:after="72"/>
    </w:pPr>
    <w:rPr>
      <w:sz w:val="23"/>
    </w:rPr>
  </w:style>
  <w:style w:type="paragraph" w:styleId="Style30812Before08line">
    <w:name w:val="Style 样式 标题 3 + 居中 段前: 0.8 行 段后: 12 磅 + Before:  0.8 line"/>
    <w:basedOn w:val="308121"/>
    <w:qFormat/>
    <w:pPr>
      <w:spacing w:lineRule="exact" w:line="300" w:before="50" w:after="50"/>
    </w:pPr>
    <w:rPr>
      <w:rFonts w:eastAsia="宋体"/>
      <w:sz w:val="24"/>
    </w:rPr>
  </w:style>
  <w:style w:type="paragraph" w:styleId="Style30812Before08line1">
    <w:name w:val="Style 样式 标题 3 + 段前: 0.8 行 段后: 12 磅 + Before:  0.8 line"/>
    <w:basedOn w:val="30812"/>
    <w:qFormat/>
    <w:pPr/>
    <w:rPr>
      <w:rFonts w:eastAsia="方正小标宋简体;PingFang SC Thin"/>
      <w:sz w:val="23"/>
    </w:rPr>
  </w:style>
  <w:style w:type="paragraph" w:styleId="Style30812Before08line11">
    <w:name w:val="Style 样式 标题 3 + 段前: 0.8 行 段后: 12 磅 + Before:  0.8 line1"/>
    <w:basedOn w:val="30812"/>
    <w:qFormat/>
    <w:pPr>
      <w:spacing w:before="50" w:after="50"/>
      <w:ind w:hanging="0"/>
    </w:pPr>
    <w:rPr>
      <w:rFonts w:eastAsia="方正小标宋简体;PingFang SC Thin"/>
      <w:sz w:val="24"/>
    </w:rPr>
  </w:style>
  <w:style w:type="paragraph" w:styleId="StyleStyleBodyTextIndentBefore05lineAfter05line">
    <w:name w:val="Style Style Body Text Indent + Before:  0.5 line After:  0.5 line +..."/>
    <w:basedOn w:val="StyleBodyTextIndentBefore05lineAfter05line"/>
    <w:qFormat/>
    <w:pPr/>
    <w:rPr>
      <w:iCs/>
    </w:rPr>
  </w:style>
  <w:style w:type="paragraph" w:styleId="StyleFirstline085cmBefore05lineAfter05line">
    <w:name w:val="Style First line:  0.85 cm Before:  0.5 line After:  0.5 line"/>
    <w:basedOn w:val="Normal"/>
    <w:qFormat/>
    <w:pPr>
      <w:spacing w:before="120" w:after="120"/>
      <w:ind w:firstLine="480"/>
    </w:pPr>
    <w:rPr>
      <w:sz w:val="23"/>
    </w:rPr>
  </w:style>
  <w:style w:type="paragraph" w:styleId="StyleStyleStyleBodyTextIndentBefore05lineAfter05">
    <w:name w:val="Style Style Style Body Text Indent + Before:  0.5 line After:  0.5 ..."/>
    <w:basedOn w:val="StyleStyleBodyTextIndentBefore05lineAfter05line"/>
    <w:qFormat/>
    <w:pPr/>
    <w:rPr>
      <w:bCs/>
    </w:rPr>
  </w:style>
  <w:style w:type="paragraph" w:styleId="StyleBodyTextIndentBefore05lineAfter05line1">
    <w:name w:val="Style Body Text Indent + 宋体 Before:  0.5 line After:  0.5 line"/>
    <w:basedOn w:val="TextBodyIndent"/>
    <w:qFormat/>
    <w:pPr>
      <w:spacing w:lineRule="exact" w:line="300" w:before="30" w:after="30"/>
    </w:pPr>
    <w:rPr>
      <w:rFonts w:ascii="宋体" w:hAnsi="宋体" w:cs="宋体"/>
      <w:sz w:val="23"/>
    </w:rPr>
  </w:style>
  <w:style w:type="paragraph" w:styleId="StyleFirstline084cmBefore05lineAfter05line">
    <w:name w:val="Style First line:  0.84 cm Before:  0.5 line After:  0.5 line"/>
    <w:basedOn w:val="Normal"/>
    <w:qFormat/>
    <w:pPr>
      <w:spacing w:before="120" w:after="120"/>
      <w:ind w:firstLine="475"/>
    </w:pPr>
    <w:rPr>
      <w:sz w:val="23"/>
    </w:rPr>
  </w:style>
  <w:style w:type="paragraph" w:styleId="StyleBefore025cmFirstline084cmAfter025cmBefo">
    <w:name w:val="Style Before:  0.25 cm First line:  0.84 cm After:  0.25 cm Befo..."/>
    <w:basedOn w:val="Normal"/>
    <w:qFormat/>
    <w:pPr>
      <w:spacing w:lineRule="exact" w:line="300" w:before="72" w:after="72"/>
      <w:ind w:left="142" w:right="142" w:firstLine="476"/>
    </w:pPr>
    <w:rPr>
      <w:sz w:val="23"/>
    </w:rPr>
  </w:style>
  <w:style w:type="paragraph" w:styleId="StyleBlockTextAutoJustified">
    <w:name w:val="Style Block Text + Auto Justified"/>
    <w:basedOn w:val="BlockText"/>
    <w:qFormat/>
    <w:pPr>
      <w:spacing w:lineRule="exact" w:line="300" w:before="72" w:after="72"/>
      <w:ind w:left="142" w:right="142" w:firstLine="482"/>
      <w:jc w:val="both"/>
    </w:pPr>
    <w:rPr>
      <w:color w:val="000000"/>
      <w:sz w:val="23"/>
    </w:rPr>
  </w:style>
  <w:style w:type="paragraph" w:styleId="StyleBefore025cmFirstline085cmAfter025cmBefo">
    <w:name w:val="Style Before:  0.25 cm First line:  0.85 cm After:  0.25 cm Befo..."/>
    <w:basedOn w:val="Normal"/>
    <w:qFormat/>
    <w:pPr>
      <w:spacing w:lineRule="exact" w:line="300" w:before="72" w:after="72"/>
      <w:ind w:left="142" w:right="142" w:firstLine="482"/>
    </w:pPr>
    <w:rPr>
      <w:sz w:val="23"/>
    </w:rPr>
  </w:style>
  <w:style w:type="paragraph" w:styleId="StyleBodyTextIndentBefore025cmAfter025cmBefore">
    <w:name w:val="Style Body Text Indent + Before:  0.25 cm After:  0.25 cm Before:..."/>
    <w:basedOn w:val="TextBodyIndent"/>
    <w:qFormat/>
    <w:pPr>
      <w:spacing w:lineRule="exact" w:line="300" w:before="30" w:after="30"/>
      <w:ind w:left="142" w:right="142" w:firstLine="420"/>
    </w:pPr>
    <w:rPr>
      <w:sz w:val="23"/>
    </w:rPr>
  </w:style>
  <w:style w:type="paragraph" w:styleId="StyleBodyTextIndentBefore025cmFirstline084cmAf">
    <w:name w:val="Style Body Text Indent + Before:  0.25 cm First line:  0.84 cm Af..."/>
    <w:basedOn w:val="TextBodyIndent"/>
    <w:qFormat/>
    <w:pPr>
      <w:spacing w:lineRule="exact" w:line="300" w:before="72" w:after="72"/>
      <w:ind w:left="142" w:right="142" w:firstLine="476"/>
    </w:pPr>
    <w:rPr>
      <w:sz w:val="23"/>
    </w:rPr>
  </w:style>
  <w:style w:type="paragraph" w:styleId="StyleStyle30812Before08line1Bef">
    <w:name w:val="Style Style 样式 标题 3 + 段前: 0.8 行 段后: 12 磅 + Before:  0.8 line1 + Bef..."/>
    <w:basedOn w:val="Style30812Before08line11"/>
    <w:qFormat/>
    <w:pPr>
      <w:spacing w:before="120" w:after="120"/>
    </w:pPr>
    <w:rPr>
      <w:sz w:val="23"/>
    </w:rPr>
  </w:style>
  <w:style w:type="paragraph" w:styleId="StyleHeading3Before08line">
    <w:name w:val="Style Heading 3 + Before:  0.8 line"/>
    <w:basedOn w:val="Heading3"/>
    <w:qFormat/>
    <w:pPr>
      <w:numPr>
        <w:ilvl w:val="0"/>
        <w:numId w:val="0"/>
      </w:numPr>
      <w:spacing w:lineRule="exact" w:line="300" w:before="50" w:after="50"/>
      <w:ind w:firstLine="420"/>
      <w:outlineLvl w:val="9"/>
    </w:pPr>
    <w:rPr>
      <w:rFonts w:eastAsia="方正小标宋简体;PingFang SC Thin"/>
      <w:sz w:val="23"/>
    </w:rPr>
  </w:style>
  <w:style w:type="paragraph" w:styleId="StyleStyleHeading3Before08lineBefore05lineAfte">
    <w:name w:val="Style Style Heading 3 + Before:  0.8 line + Before:  0.5 line Afte..."/>
    <w:basedOn w:val="StyleHeading3Before08line"/>
    <w:qFormat/>
    <w:pPr>
      <w:spacing w:before="120" w:after="120"/>
      <w:ind w:hanging="0"/>
    </w:pPr>
    <w:rPr/>
  </w:style>
  <w:style w:type="paragraph" w:styleId="Style212051Before08lineAfter0">
    <w:name w:val="Style 样式 标题 2 + 段前: 1.2 行 段后: 0.5 行1 + Before:  0.8 line After:  0..."/>
    <w:basedOn w:val="212051"/>
    <w:qFormat/>
    <w:pPr>
      <w:spacing w:lineRule="exact" w:line="300" w:before="72" w:after="72"/>
      <w:ind w:hanging="0"/>
    </w:pPr>
    <w:rPr>
      <w:rFonts w:eastAsia="方正小标宋简体;PingFang SC Thin"/>
      <w:sz w:val="23"/>
    </w:rPr>
  </w:style>
  <w:style w:type="paragraph" w:styleId="Style21205105Before">
    <w:name w:val="Style 样式 样式 标题 2 + 段前: 1.2 行 段后: 0.5 行 + 段前: 1 行 段后: 0.5 行 + Before..."/>
    <w:basedOn w:val="21205105"/>
    <w:qFormat/>
    <w:pPr>
      <w:spacing w:lineRule="exact" w:line="300" w:before="50" w:after="50"/>
      <w:ind w:hanging="0"/>
    </w:pPr>
    <w:rPr>
      <w:rFonts w:eastAsia="方正小标宋简体;PingFang SC Thin"/>
      <w:sz w:val="23"/>
    </w:rPr>
  </w:style>
  <w:style w:type="paragraph" w:styleId="Style21205Before1lineAfter05">
    <w:name w:val="Style 样式 标题 2 + 段前: 1.2 行 段后: 0.5 行 + Before:  1 line After:  0.5 ..."/>
    <w:basedOn w:val="21205"/>
    <w:qFormat/>
    <w:pPr>
      <w:spacing w:lineRule="exact" w:line="300" w:before="50" w:after="50"/>
      <w:ind w:hanging="0"/>
    </w:pPr>
    <w:rPr>
      <w:rFonts w:eastAsia="方正小标宋简体;PingFang SC Thin"/>
      <w:sz w:val="23"/>
    </w:rPr>
  </w:style>
  <w:style w:type="paragraph" w:styleId="StyleHeading1Before05lineAfter05lineCondensedby">
    <w:name w:val="Style Heading 1 + Before:  0.5 line After:  0.5 line Condensed by...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eastAsia="Adobe 楷体 Std R;Cambria"/>
      <w:spacing w:val="-20"/>
    </w:rPr>
  </w:style>
  <w:style w:type="paragraph" w:styleId="StyleHeading1Before05lineAfter05lineCondensedby1">
    <w:name w:val="Style Heading 1 + Before:  0.5 line After:  0.5 line Condensed by...1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eastAsia="方正小标宋简体;PingFang SC Thin"/>
      <w:spacing w:val="-20"/>
    </w:rPr>
  </w:style>
  <w:style w:type="paragraph" w:styleId="StyleBodyTextIndentBefore05lineAfter05line11">
    <w:name w:val="Style Body Text Indent + Before:  0.5 line After:  0.5 line1"/>
    <w:basedOn w:val="TextBodyIndent"/>
    <w:qFormat/>
    <w:pPr>
      <w:spacing w:lineRule="exact" w:line="300" w:before="72" w:after="72"/>
    </w:pPr>
    <w:rPr>
      <w:sz w:val="23"/>
    </w:rPr>
  </w:style>
  <w:style w:type="paragraph" w:styleId="StyleBefore2chAfter2chBefore05lineAfter">
    <w:name w:val="Style 经文 + Before:  2 ch After:  2 ch Before:  0.5 line After:  ..."/>
    <w:basedOn w:val="Style14"/>
    <w:qFormat/>
    <w:pPr>
      <w:spacing w:lineRule="exact" w:line="280" w:before="72" w:after="72"/>
      <w:ind w:left="425" w:right="480" w:hanging="0"/>
    </w:pPr>
    <w:rPr>
      <w:rFonts w:ascii="楷体;Cambria" w:hAnsi="楷体;Cambria" w:eastAsia="楷体;Cambria" w:cs="宋体"/>
      <w:sz w:val="23"/>
    </w:rPr>
  </w:style>
  <w:style w:type="paragraph" w:styleId="StyleStyleHeading1Before05lineAfter05lineCondense">
    <w:name w:val="Style Style Heading 1 + Before:  0.5 line After:  0.5 line Condense..."/>
    <w:basedOn w:val="StyleHeading1Before05lineAfter05lineCondensedby1"/>
    <w:qFormat/>
    <w:pPr/>
    <w:rPr>
      <w:rFonts w:eastAsia="Adobe 楷体 Std R;Cambria"/>
    </w:rPr>
  </w:style>
  <w:style w:type="paragraph" w:styleId="StyleBodyTextIndentFirstline0cmBefore05lineAfte">
    <w:name w:val="Style Body Text Indent + First line:  0 cm Before:  0.5 line Afte..."/>
    <w:basedOn w:val="TextBodyIndent"/>
    <w:qFormat/>
    <w:pPr>
      <w:spacing w:lineRule="exact" w:line="300" w:before="72" w:after="72"/>
      <w:ind w:hanging="0"/>
    </w:pPr>
    <w:rPr>
      <w:sz w:val="23"/>
    </w:rPr>
  </w:style>
  <w:style w:type="paragraph" w:styleId="StyleStyle308Before085cmBefore05lin">
    <w:name w:val="Style Style 样式 标题 3 + 段前: 0.8 行 + Before:  0.85 cm Before:  0.5 lin..."/>
    <w:basedOn w:val="Style308Before085cmBefore05lineAf"/>
    <w:qFormat/>
    <w:pPr>
      <w:spacing w:lineRule="exact" w:line="300" w:before="120" w:after="120"/>
    </w:pPr>
    <w:rPr>
      <w:rFonts w:eastAsia="方正小标宋简体;PingFang SC Thin"/>
      <w:sz w:val="23"/>
    </w:rPr>
  </w:style>
  <w:style w:type="paragraph" w:styleId="StyleBodyTextIndentLeftBefore05lineAfter05line">
    <w:name w:val="Style Body Text Indent + Left Before:  0.5 line After:  0.5 line"/>
    <w:basedOn w:val="TextBodyIndent"/>
    <w:qFormat/>
    <w:pPr>
      <w:spacing w:lineRule="exact" w:line="300" w:before="72" w:after="72"/>
      <w:jc w:val="left"/>
    </w:pPr>
    <w:rPr>
      <w:sz w:val="23"/>
    </w:rPr>
  </w:style>
  <w:style w:type="paragraph" w:styleId="StyleBodyTextIndentAllcapsBefore05lineAfter05l">
    <w:name w:val="Style Body Text Indent + All caps Before:  0.5 line After:  0.5 l..."/>
    <w:basedOn w:val="TextBodyIndent"/>
    <w:qFormat/>
    <w:pPr>
      <w:spacing w:lineRule="exact" w:line="300" w:before="72" w:after="72"/>
    </w:pPr>
    <w:rPr>
      <w:caps/>
      <w:sz w:val="23"/>
    </w:rPr>
  </w:style>
  <w:style w:type="paragraph" w:styleId="StyleBodyTextIndentFirstline042cmBefore05lineA">
    <w:name w:val="Style Body Text Indent + First line:  0.42 cm Before:  0.5 line A..."/>
    <w:basedOn w:val="TextBodyIndent"/>
    <w:qFormat/>
    <w:pPr>
      <w:spacing w:lineRule="exact" w:line="300" w:before="72" w:after="72"/>
      <w:ind w:firstLine="238"/>
    </w:pPr>
    <w:rPr>
      <w:sz w:val="23"/>
    </w:rPr>
  </w:style>
  <w:style w:type="paragraph" w:styleId="StyleBodyTextIndentLeftBefore05lineAfter05line1">
    <w:name w:val="Style Body Text Indent + Left Before:  0.5 line After:  0.5 line1"/>
    <w:basedOn w:val="TextBodyIndent"/>
    <w:qFormat/>
    <w:pPr>
      <w:spacing w:lineRule="exact" w:line="300" w:before="72" w:after="72"/>
      <w:jc w:val="left"/>
    </w:pPr>
    <w:rPr>
      <w:sz w:val="23"/>
    </w:rPr>
  </w:style>
  <w:style w:type="paragraph" w:styleId="StyleStyleBefore2chAfter2chBefore05lineAfter">
    <w:name w:val="Style Style 经文 + Before:  2 ch After:  2 ch Before:  0.5 line After..."/>
    <w:basedOn w:val="StyleBefore2chAfter2chBefore05lineAfter"/>
    <w:qFormat/>
    <w:pPr/>
    <w:rPr>
      <w:rFonts w:ascii="MS PMincho;MS Mincho" w:hAnsi="MS PMincho;MS Mincho" w:cs="MS PMincho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方正大标宋简体" w:hAnsi="FZDaBiaoSong-B06S;方正大标宋简体" w:eastAsia="宋体" w:cs="FZDaBiaoSong-B06S;方正大标宋简体"/>
      <w:color w:val="000000"/>
      <w:sz w:val="24"/>
      <w:szCs w:val="24"/>
      <w:lang w:val="en-US"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5:34:00Z</dcterms:created>
  <dc:creator>Derek Ho</dc:creator>
  <dc:description/>
  <cp:keywords/>
  <dc:language>en-US</dc:language>
  <cp:lastModifiedBy>Derek Ho</cp:lastModifiedBy>
  <dcterms:modified xsi:type="dcterms:W3CDTF">2016-12-10T03:58:00Z</dcterms:modified>
  <cp:revision>4</cp:revision>
  <dc:subject/>
  <dc:title/>
</cp:coreProperties>
</file>