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Before05lineAfter05line"/>
        <w:spacing w:before="120" w:after="12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你们祈求，就给你们</w:t>
      </w:r>
    </w:p>
    <w:p>
      <w:pPr>
        <w:pStyle w:val="Normal"/>
        <w:spacing w:before="120" w:after="120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马太福音</w:t>
      </w:r>
      <w:r>
        <w:rPr>
          <w:rFonts w:eastAsia="华文仿宋" w:cs="华文仿宋" w:ascii="华文仿宋" w:hAnsi="华文仿宋"/>
          <w:b/>
          <w:sz w:val="28"/>
        </w:rPr>
        <w:t>7</w:t>
      </w:r>
      <w:r>
        <w:rPr>
          <w:rFonts w:ascii="华文仿宋" w:hAnsi="华文仿宋" w:cs="华文仿宋" w:eastAsia="华文仿宋"/>
          <w:b/>
          <w:sz w:val="28"/>
        </w:rPr>
        <w:t>章</w:t>
      </w:r>
      <w:r>
        <w:rPr>
          <w:rFonts w:eastAsia="华文仿宋" w:cs="华文仿宋" w:ascii="华文仿宋" w:hAnsi="华文仿宋"/>
          <w:b/>
          <w:sz w:val="28"/>
        </w:rPr>
        <w:t>7</w:t>
      </w:r>
      <w:r>
        <w:rPr>
          <w:rFonts w:ascii="华文仿宋" w:hAnsi="华文仿宋" w:cs="华文仿宋" w:eastAsia="华文仿宋"/>
          <w:b/>
          <w:sz w:val="28"/>
        </w:rPr>
        <w:t>节</w:t>
      </w:r>
    </w:p>
    <w:p>
      <w:pPr>
        <w:pStyle w:val="0505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StyleBefore2chAfter2chBefore05lineAfter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你们祈求，就给你们；寻找，就寻见；叩门，就给你们开门。因为凡祈求的，就得着；寻找的，就寻见；叩门的，就给他开门。你们中间谁有儿子求饼，反给他石头呢？求鱼，反给他蛇呢？你们虽然不好，尚且知道拿好东西给儿女，何况你们在天上的父，岂不更把好东西给求他的人吗？所以，无论何事，你们愿意人怎样待你们，你们也要怎样待人，因为这就是律法和先知的道理。（太</w:t>
      </w:r>
      <w:r>
        <w:rPr>
          <w:rFonts w:eastAsia="华文仿宋" w:cs="华文仿宋" w:ascii="华文仿宋" w:hAnsi="华文仿宋"/>
          <w:sz w:val="28"/>
        </w:rPr>
        <w:t>7:7-12</w:t>
      </w:r>
      <w:r>
        <w:rPr>
          <w:rFonts w:ascii="华文仿宋" w:hAnsi="华文仿宋" w:cs="华文仿宋" w:eastAsia="华文仿宋"/>
          <w:sz w:val="28"/>
        </w:rPr>
        <w:t>）</w:t>
      </w:r>
    </w:p>
    <w:p>
      <w:pPr>
        <w:pStyle w:val="Style212051Before08lineAfter0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Style212051Before08lineAfter0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早期教会在圣餐方面的教导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上一篇信息讲的是马太福音</w:t>
      </w: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章</w:t>
      </w:r>
      <w:r>
        <w:rPr>
          <w:rFonts w:eastAsia="华文仿宋" w:cs="华文仿宋" w:ascii="华文仿宋" w:hAnsi="华文仿宋"/>
          <w:sz w:val="28"/>
        </w:rPr>
        <w:t>6</w:t>
      </w:r>
      <w:r>
        <w:rPr>
          <w:rFonts w:ascii="华文仿宋" w:hAnsi="华文仿宋" w:cs="华文仿宋" w:eastAsia="华文仿宋"/>
          <w:sz w:val="28"/>
        </w:rPr>
        <w:t>节，不要把圣物、珍珠丢给猪狗。主耶稣是在教导说，我们的本性就像猪狗一样，喜欢罪恶、肮脏。属血气的人不接受神的事情，而神也决不把宝贵的福音硬塞给人。</w:t>
      </w:r>
    </w:p>
    <w:p>
      <w:pPr>
        <w:pStyle w:val="0505"/>
        <w:rPr>
          <w:rFonts w:ascii="华文仿宋" w:hAnsi="华文仿宋" w:eastAsia="华文仿宋" w:cs="华文仿宋"/>
          <w:sz w:val="28"/>
          <w:lang w:eastAsia="zh-CN"/>
        </w:rPr>
      </w:pPr>
      <w:r>
        <w:rPr>
          <w:rFonts w:ascii="华文仿宋" w:hAnsi="华文仿宋" w:cs="华文仿宋" w:eastAsia="华文仿宋"/>
          <w:sz w:val="28"/>
        </w:rPr>
        <w:t>需要提一提的是，早期教会根据马太福音</w:t>
      </w: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章</w:t>
      </w:r>
      <w:r>
        <w:rPr>
          <w:rFonts w:eastAsia="华文仿宋" w:cs="华文仿宋" w:ascii="华文仿宋" w:hAnsi="华文仿宋"/>
          <w:sz w:val="28"/>
        </w:rPr>
        <w:t>6</w:t>
      </w:r>
      <w:r>
        <w:rPr>
          <w:rFonts w:ascii="华文仿宋" w:hAnsi="华文仿宋" w:cs="华文仿宋" w:eastAsia="华文仿宋"/>
          <w:sz w:val="28"/>
        </w:rPr>
        <w:t>节而教导说，没受洗的不能领圣餐，因为不可把圣物给狗——没有经历重生的人（参看《十二使徒遗训》，书中记载了一世纪早期教父的教导）。可见早期教父们明白，狗代表了人的旧性情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但当今教会对神的话非常无知，竟允许未受洗的人领圣餐，显然教会领导不明白圣餐的意思。有一次，一些没受洗的人征询我可否领圣餐，我说不可，他们很惊讶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为什么其它教会牧师允许，你却不允许呢？”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我在这个世代显得有些特立独行，可并非我要特立独行，神的话就是这样教导的，为什么众人视而不见呢？我大可以说“行，你领吧”，于我有何损失呢？我不许他领是为了他的益处，不是为了我，因为圣经说，“无论何人不按理吃主的饼、喝主的杯，就是干犯主的身、主的血了”（林前</w:t>
      </w:r>
      <w:r>
        <w:rPr>
          <w:rFonts w:eastAsia="华文仿宋" w:cs="华文仿宋" w:ascii="华文仿宋" w:hAnsi="华文仿宋"/>
          <w:sz w:val="28"/>
        </w:rPr>
        <w:t>11:27</w:t>
      </w:r>
      <w:r>
        <w:rPr>
          <w:rFonts w:ascii="华文仿宋" w:hAnsi="华文仿宋" w:cs="华文仿宋" w:eastAsia="华文仿宋"/>
          <w:sz w:val="28"/>
        </w:rPr>
        <w:t>）。遭殃的是他，不是我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有时我不禁想起保罗的话——“难道我越发爱你们，就越发少得你们的爱吗？”（林后</w:t>
      </w:r>
      <w:r>
        <w:rPr>
          <w:rFonts w:eastAsia="华文仿宋" w:cs="华文仿宋" w:ascii="华文仿宋" w:hAnsi="华文仿宋"/>
          <w:sz w:val="28"/>
        </w:rPr>
        <w:t>12:15</w:t>
      </w:r>
      <w:r>
        <w:rPr>
          <w:rFonts w:ascii="华文仿宋" w:hAnsi="华文仿宋" w:cs="华文仿宋" w:eastAsia="华文仿宋"/>
          <w:sz w:val="28"/>
        </w:rPr>
        <w:t>）难道我为了你的益处不许你领圣餐，却反而少得你的爱吗？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可有的人不关心真理，也不爱听真理。当然不能责怪那些征询我的人，因为其他牧师的意见恰恰相反，似乎是我不随大流。这个世代对神的话如此无知，实在可悲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我不想攻击任何牧师，可凡你认识的牧师，不妨去问一问他们圣餐的意思，看看有几个牧师能将圣餐的真正意思阐释出来。今天的圣餐无非是个纪念罢了，要是这样，则怎么可能干犯主的身、主的血呢？你可以追索一下到底是谁在讲真理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我对圣餐的看法并不是我独创的，早期教会的教父们也教导了这个原则。我所有的教导不仅可以从神的话语中找到印证，还可以从早期教父的教导中找到印证。但遗憾的是，当代人连早期教父的教导都不甚了了，更遑论圣经教导了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不管受不受人欢迎，我们必须回到神的话语上来。主耶稣要求我们做忠心的仆人，这才是至关重要的。</w:t>
      </w:r>
    </w:p>
    <w:p>
      <w:pPr>
        <w:pStyle w:val="Style212051Before08lineAfter0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必须遵行登山宝训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马太福音</w:t>
      </w: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章</w:t>
      </w: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节含义非常丰富。到目前为止，你会发现主耶稣设立的标准真高，问题是人能达到吗？当今教会只字不提人的责任，总是说神会做一切，我们坐享其成。可见查考登山宝训太重要了，因为登山宝训就是在讲人的责任，我们应该做些什么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说到人的责任，你可能会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神啊，我怎能达到这种标准呢？靠我自己的能力、智慧，根本活不出这种生命。”你有这种自知之明，就有望成为一个真基督徒了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今天的基督徒往往以为可以随意生活，照样能得救。主耶稣说要尽心、尽性、尽力、尽意爱神，也要爱人如己，他们只爱自己，却还以为——“我相信耶稣，就能得救，不管耶稣教导了些什么。耶稣的话并不重要，重要的是传道人、牧师的话。牧师说，只要相信耶稣，无论生命如何，都会得救。”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弟兄姐妹，请你查考一下圣经，看看牧师、传道人这番话是不是跟主耶稣的教导相悖，也看看我讲的是不是主耶稣的教导。要是我讲的不是主耶稣的教导，那么我就是说谎的，人人都有权指出我是说谎的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主耶稣说要爱邻舍、爱仇敌，有多少基督徒能够爱教会的弟兄姐妹呢？休提爱仇敌了！耶稣还说要先寻求神的国和神的义，一切物质东西就会加给你了。有多少基督徒能够凭良心诚实地说，他在今生首先寻求的是神的国和神的义呢？而那些没有先寻求神的国的人，却得到了传道人的保证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只要“相信耶稣”，就必得救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必须常常将自己的想法以及听回来的话跟主耶稣的教导相对照。因为在登山宝训的最后，主耶稣说，“当那日（就是审判那一天），必有许多人对我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‘主啊，主啊，我们不是奉你的名传道，奉你的名赶鬼，奉你的名行许多异能吗？’我就明明地告诉他们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‘我从来不认识你们，你们这些作恶的人，离开我去吧！”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真不知道有多少人会对主耶稣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主啊，那些牧师、传道人就是这样教导我的，只要相信耶稣的名就行了。难道我相信你的名还不行吗？”可主耶稣说，惟有遵行我天父旨意的，才能进天国。真正得救的信心是体现在行动上——遵行神的旨意。</w:t>
      </w:r>
    </w:p>
    <w:p>
      <w:pPr>
        <w:pStyle w:val="Style212051Before08lineAfter0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倚靠神赐下的能力，才能履行自己的责任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每个基督徒都必须倚靠神而活，可正因为很多人没听说过自己也有责任，结果也就根本不倚靠神。你每天倚靠神而活吗？会不会说——“神啊，我非常软弱，没有能力，求你给我能力”？所以我刚才说，你体会到自己软弱、无能，每天都倚靠神，那么就有望成为一个真基督徒了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也正是这个原因，主耶稣在登山宝训的尾声才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你祈求，就给你。我知道你还没有能力，但祈求就会得着。”要是主耶稣最后没有说出这番话，我想我们都会垂头丧气了。主耶稣定的标准这么高，怎能不令人心灰意冷、望洋兴叹呢？“主啊，我这么自私、软弱，怎么可能按照你的要求去爱呢？每每看见世上的美物，我就心荡神摇。除非神赐下能力，否则我怎能先寻求他的国呢？”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但主耶稣在登山宝训的最后给了我们希望和能力，他应许说，只要遵行神的旨意，神就会赐下我们所需要的一切。“何况你们在天上的父，岂不更把好东西给求他的人吗？”好东西是什么呢？对比路加福音可见，好东西就是圣灵。</w:t>
      </w:r>
    </w:p>
    <w:p>
      <w:pPr>
        <w:pStyle w:val="Style212051Before08lineAfter0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祷告的原则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主耶稣之所以教导我们要祈求，第一个原因是，我们需要能力，才能活出他呼召我们去活的生命，这是一个崇高的呼召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第二个原因是，神跟我们之间的关系有一个原则，就是祷告的原则。留意上一篇信息（太</w:t>
      </w:r>
      <w:r>
        <w:rPr>
          <w:rFonts w:eastAsia="华文仿宋" w:cs="华文仿宋" w:ascii="华文仿宋" w:hAnsi="华文仿宋"/>
          <w:sz w:val="28"/>
        </w:rPr>
        <w:t>7:6</w:t>
      </w:r>
      <w:r>
        <w:rPr>
          <w:rFonts w:ascii="华文仿宋" w:hAnsi="华文仿宋" w:cs="华文仿宋" w:eastAsia="华文仿宋"/>
          <w:sz w:val="28"/>
        </w:rPr>
        <w:t>）说，神决不强人所难，你不求，就得不到。即是说，你是非基督徒，又不寻求神的救恩，那么神不会把救恩强加给你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这个原则也适用于基督徒，使徒雅各对基督徒说，“你们得不着，是因为你们不求。你们求也得不着，是因为你们妄求，要浪费在你们的宴乐中”（雅</w:t>
      </w:r>
      <w:r>
        <w:rPr>
          <w:rFonts w:eastAsia="华文仿宋" w:cs="华文仿宋" w:ascii="华文仿宋" w:hAnsi="华文仿宋"/>
          <w:sz w:val="28"/>
        </w:rPr>
        <w:t>4:2-3</w:t>
      </w:r>
      <w:r>
        <w:rPr>
          <w:rFonts w:ascii="华文仿宋" w:hAnsi="华文仿宋" w:cs="华文仿宋" w:eastAsia="华文仿宋"/>
          <w:sz w:val="28"/>
        </w:rPr>
        <w:t>）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很多基督徒没有什么属灵恩赐。你有没有想过，之所以没有属灵恩赐，是因为你没有求？可能你看见教会很多弟兄姐妹满有恩赐，不禁想道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为什么他有这么多侍奉神的恩赐呢？”你有没有想过是因为他向神求了这些恩赐？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只要是为了荣耀神、建立教会，并非浪费在自己的宴乐中，那么无论你梦想得到什么，尽管去求吧，你一定会得到的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当然主耶稣说“祈求，就给你”，意思并不是尽情享受，求车就有车，不妨求一辆卡迪拉克或者劳斯莱斯。不可为了自己的私利、贪欲而求。</w:t>
      </w:r>
    </w:p>
    <w:p>
      <w:pPr>
        <w:pStyle w:val="0505"/>
        <w:rPr/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你们祈求，就给你们”，短短一句话，却蕴藏着丰富的内涵，清楚道明了神人相处的原则。你祈求，神就白白地给你，这是神的恩典。一方面，神的恩典是白白给予那些有需要的人；另一方面，我们也责无旁贷。耶稣没有说“无论你求不求，</w:t>
      </w:r>
      <w:r>
        <w:rPr>
          <w:rFonts w:ascii="华文仿宋" w:hAnsi="华文仿宋" w:cs="华文仿宋" w:eastAsia="华文仿宋"/>
          <w:sz w:val="28"/>
          <w:lang w:eastAsia="zh-CN"/>
        </w:rPr>
        <w:t>天父</w:t>
      </w:r>
      <w:r>
        <w:rPr>
          <w:rFonts w:ascii="华文仿宋" w:hAnsi="华文仿宋" w:cs="华文仿宋" w:eastAsia="华文仿宋"/>
          <w:sz w:val="28"/>
        </w:rPr>
        <w:t>都会给你”，我们的责任是祈求、寻找、叩门。</w:t>
      </w:r>
    </w:p>
    <w:p>
      <w:pPr>
        <w:pStyle w:val="Style212051Before08lineAfter0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用正确的态度祈求、寻找、叩门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可见神的恩典跟人的责任之间的关系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神的恩典是白白给予的，但我们必须去求。求并不容易，希腊原文用的是现在进行时态，意思是并非只求一次而已，要不断地求，就会得到；不断地寻找，就会寻见；不断地敲门，直到门开了为止！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很多基督徒只祷告一、两次，敲了两下没声音，便想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他不愿开门。”主耶稣教导</w:t>
      </w:r>
      <w:r>
        <w:rPr>
          <w:rFonts w:ascii="华文仿宋" w:hAnsi="华文仿宋" w:cs="华文仿宋" w:eastAsia="华文仿宋"/>
          <w:sz w:val="28"/>
          <w:lang w:eastAsia="zh-CN"/>
        </w:rPr>
        <w:t>我们要</w:t>
      </w:r>
      <w:r>
        <w:rPr>
          <w:rFonts w:ascii="华文仿宋" w:hAnsi="华文仿宋" w:cs="华文仿宋" w:eastAsia="华文仿宋"/>
          <w:sz w:val="28"/>
        </w:rPr>
        <w:t>不断地敲，直到</w:t>
      </w:r>
      <w:r>
        <w:rPr>
          <w:rFonts w:ascii="华文仿宋" w:hAnsi="华文仿宋" w:cs="华文仿宋" w:eastAsia="华文仿宋"/>
          <w:sz w:val="28"/>
          <w:lang w:eastAsia="zh-CN"/>
        </w:rPr>
        <w:t>神</w:t>
      </w:r>
      <w:r>
        <w:rPr>
          <w:rFonts w:ascii="华文仿宋" w:hAnsi="华文仿宋" w:cs="华文仿宋" w:eastAsia="华文仿宋"/>
          <w:sz w:val="28"/>
        </w:rPr>
        <w:t>听见为止。你以为神不在家吗？你敲了几次，门没开，那么一定是神不在家，你就走了。但神是永远在家的！他一直在那儿！如果你知道自己在求什么，完全是为了荣耀神、祝福教会，那么就要不断地求，直到得到为止。这个原则非常重要，所以主耶稣用了几个比喻来阐释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你可能会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为什么神要求我们不断地求，直到他给了为止呢？”小孩子老求某样东西，你就会不胜其烦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别求了！你已经求过了，我不是聋子！”我们不喜欢别人絮聒唠叨。但圣经很奇妙，神的道路非同我们的道路，恰恰相反，神喜欢执着的人。这种人让你不胜其烦，却蒙神喜爱，得到所有的恩典！你查考一下主耶稣的比喻就知道了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其实查考比喻是思想更新的过程，你在学习按照神的逻辑去思想，跟人的思想迥然不同。难怪有些人很难明白主耶稣的教导，尤其是比喻，因为神的想法跟我们的想法太不同了。要想从神那儿得到什么，就必须不断地求，直到得到为止，不达目的不罢休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雅各是如何成了以色列的呢？他跟神的使者摔跤，整夜都在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祝福我！祝福我！不然不让你走。”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可能你会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这人真是厚脸皮，哪能这样纠缠神的使者呢？太不懂礼貌了！对人都不可以，更遑论对神的使者！”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此外，为什么神不干脆祝福他算了，然后就可以走了？就好比小孩子想要口香糖，软磨硬泡，你便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好吧，给你，别烦我了。”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但神的想法跟人的想法截然不同，他喜欢执着的人。最终神的使者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你的名不要再叫雅各，要叫以色列，因为你与神与人较力，都得了胜”（创</w:t>
      </w:r>
      <w:r>
        <w:rPr>
          <w:rFonts w:eastAsia="华文仿宋" w:cs="华文仿宋" w:ascii="华文仿宋" w:hAnsi="华文仿宋"/>
          <w:sz w:val="28"/>
        </w:rPr>
        <w:t>32:28</w:t>
      </w:r>
      <w:r>
        <w:rPr>
          <w:rFonts w:ascii="华文仿宋" w:hAnsi="华文仿宋" w:cs="华文仿宋" w:eastAsia="华文仿宋"/>
          <w:sz w:val="28"/>
        </w:rPr>
        <w:t>）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希望基督徒都能学到这个原则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坚持求下去，直到得到为止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还有迦南妇人（太</w:t>
      </w:r>
      <w:r>
        <w:rPr>
          <w:rFonts w:eastAsia="华文仿宋" w:cs="华文仿宋" w:ascii="华文仿宋" w:hAnsi="华文仿宋"/>
          <w:sz w:val="28"/>
        </w:rPr>
        <w:t>15:21-28</w:t>
      </w:r>
      <w:r>
        <w:rPr>
          <w:rFonts w:ascii="华文仿宋" w:hAnsi="华文仿宋" w:cs="华文仿宋" w:eastAsia="华文仿宋"/>
          <w:sz w:val="28"/>
        </w:rPr>
        <w:t>），她求主耶稣医治她的女儿，而且是不断地求。门徒们忍不住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这妇人真烦，请打发她走吧！”可主耶稣不厌其烦，反而爱她，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妇人，你的信心是大的，照你所要的，给你成全了吧！”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我们往往喜欢立竿见影，“神啊，请立刻给我这个。”可神想知道到底我们有多迫切，愿意付上多少代价。他让我们坚持不懈地求，目的是训练我们。他喜欢人坚持到底、忍耐到底，而不是轻易放弃，求了一、两次便偃旗息鼓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马太福音</w:t>
      </w: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章</w:t>
      </w: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节的希腊原文只有十一个字，可它就像珍珠、钻石一样，每个角度都熠熠生辉。想一想你会如何去一个地方，首先得问路，然后按照指引去找，等找到了，便敲门。恰恰是主耶稣这句话的顺序，真奇妙！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马太福音</w:t>
      </w: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章记载的那几位博士也是按照这个顺序寻找主耶稣的。他们问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那生下来作犹太人之王的在哪里？”（太</w:t>
      </w:r>
      <w:r>
        <w:rPr>
          <w:rFonts w:eastAsia="华文仿宋" w:cs="华文仿宋" w:ascii="华文仿宋" w:hAnsi="华文仿宋"/>
          <w:sz w:val="28"/>
        </w:rPr>
        <w:t>2:2</w:t>
      </w:r>
      <w:r>
        <w:rPr>
          <w:rFonts w:ascii="华文仿宋" w:hAnsi="华文仿宋" w:cs="华文仿宋" w:eastAsia="华文仿宋"/>
          <w:sz w:val="28"/>
        </w:rPr>
        <w:t>）问过之后，便开始寻找（太</w:t>
      </w:r>
      <w:r>
        <w:rPr>
          <w:rFonts w:eastAsia="华文仿宋" w:cs="华文仿宋" w:ascii="华文仿宋" w:hAnsi="华文仿宋"/>
          <w:sz w:val="28"/>
        </w:rPr>
        <w:t>2:8</w:t>
      </w:r>
      <w:r>
        <w:rPr>
          <w:rFonts w:ascii="华文仿宋" w:hAnsi="华文仿宋" w:cs="华文仿宋" w:eastAsia="华文仿宋"/>
          <w:sz w:val="28"/>
        </w:rPr>
        <w:t>），结果找到了（太</w:t>
      </w:r>
      <w:r>
        <w:rPr>
          <w:rFonts w:eastAsia="华文仿宋" w:cs="华文仿宋" w:ascii="华文仿宋" w:hAnsi="华文仿宋"/>
          <w:sz w:val="28"/>
        </w:rPr>
        <w:t>2:11</w:t>
      </w:r>
      <w:r>
        <w:rPr>
          <w:rFonts w:ascii="华文仿宋" w:hAnsi="华文仿宋" w:cs="华文仿宋" w:eastAsia="华文仿宋"/>
          <w:sz w:val="28"/>
        </w:rPr>
        <w:t>）。找到后便上前敲门——这是犹太人的礼节，进门前必须敲门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主耶稣就是在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要像这几位博士寻找主耶稣、寻找天国的王那样，祈求、寻找，然后叩门，获准进去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当然，祈求、寻找、叩门的动机非常重要，马太福音</w:t>
      </w: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章还记载说，希律也在问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基督当生在何处？”他也在寻找，希望找到。但他的动机不对，所以找不到。我们向神求某样东西的动机非常重要，神看的是人心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人也有责任，要想寻求耶稣、寻求神的国，就必须有所行动。首先得说话，开口祈求，然后放眼寻找，再举手叩门。口、眼、手就代表了全人，要以全人去寻求神的国。主耶稣说“要先求神的国和神的义”（太</w:t>
      </w:r>
      <w:r>
        <w:rPr>
          <w:rFonts w:eastAsia="华文仿宋" w:cs="华文仿宋" w:ascii="华文仿宋" w:hAnsi="华文仿宋"/>
          <w:sz w:val="28"/>
        </w:rPr>
        <w:t>6:33</w:t>
      </w:r>
      <w:r>
        <w:rPr>
          <w:rFonts w:ascii="华文仿宋" w:hAnsi="华文仿宋" w:cs="华文仿宋" w:eastAsia="华文仿宋"/>
          <w:sz w:val="28"/>
        </w:rPr>
        <w:t>），求神的国和神的义就是在求永生。而找到后，要举手叩永生的大门，所以主耶稣紧接着就说到了门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你们要进窄门，因为引到灭亡，那门是宽的，路是大的，进去的人也多；引到永生，那门是窄的，路是小的，找着的人也少”（太</w:t>
      </w:r>
      <w:r>
        <w:rPr>
          <w:rFonts w:eastAsia="华文仿宋" w:cs="华文仿宋" w:ascii="华文仿宋" w:hAnsi="华文仿宋"/>
          <w:sz w:val="28"/>
        </w:rPr>
        <w:t>7:13-14</w:t>
      </w:r>
      <w:r>
        <w:rPr>
          <w:rFonts w:ascii="华文仿宋" w:hAnsi="华文仿宋" w:cs="华文仿宋" w:eastAsia="华文仿宋"/>
          <w:sz w:val="28"/>
        </w:rPr>
        <w:t>）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总之，祈求、寻找、叩门是人类最基本的生命活动，全人都得行动起来。不能把寻求生命当作一种消遣，要全人去寻求，其实就是尽心、尽意、尽力去寻求。</w:t>
      </w:r>
    </w:p>
    <w:p>
      <w:pPr>
        <w:pStyle w:val="Style212051Before08lineAfter0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神要是回答了，那么我们就有了属灵经历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我们已经花了一段时间探讨“祈求”、“寻找”，下面再来思考一下“叩门”。其实最终我是想谈一谈属灵经历。这里说“叩门的，就给他开门”，意思是神会开门。你祈求，神回答了；敲门，神开了门，那么你就有了属灵经历，经历到了神的作为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很多人对我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你总是分享你的属灵经历，我们要是也有这种经历，就也可以成为有信心、有能力的基督徒了。”但关键是你根本没有求。怎样才能有属灵经历呢？主耶稣这句话就是答案，很简单，一点都不神秘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为什么神让我有这些奇妙经历呢？因为我祈求了！为什么我找到了属灵财宝呢？因为我寻找了！怎样才能经历到新生命呢？要叩门！你不求、不找、不叩门，当然经历不到了，这道门还没有为你开启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要知道，神随时都愿意把恩典赐给你，为什么不求呢？难怪很多基督徒过着一贫如洗的基督徒生命，他们还没有凭信心去求、去叩门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神啊，求你给我属灵祝福，我没有能力，很软弱。”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神愿意赐给人能力，去求吧，还等什么呢？要是你还没有得救，那么还等什么呢？神愿意救你，但不会把救恩硬塞给你，去求吧，他一定会回答的。“你们祈求，就给你们”，这个应许还不够吗？难道你以为耶稣在撒谎吗？你可以去检验他是不是在撒谎。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很多基督徒觉得神不真实，你不祈求、寻找、叩门，则何以知道他是真实的呢？自己亲身经历了，才能知道他是真实的。你要想见到某人，就得寻找他的住所，上前叩门，他打开门，你便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现在我见到你了。”</w:t>
      </w:r>
    </w:p>
    <w:p>
      <w:pPr>
        <w:pStyle w:val="0505"/>
        <w:rPr/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为什么神对你那么真实，对我却不真实呢？”众人这样问我真是莫名其妙，神并没有给我什么秘诀，秘诀就是这句经文，仅有十一个希腊字。神在挑战你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来求吧，我会给你的，试一试我是不是真实的。”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我经常说，神不怕挑战，而是我们怕迎战。他邀请我们亲近他，“来吧，问路、找路、敲门，就能找到我。”但他并没有说——“很简单，问就行了，其它的什么都不用做”。只要坚持不懈，愿意付上代价，我们就能经历到神。</w:t>
      </w:r>
    </w:p>
    <w:p>
      <w:pPr>
        <w:pStyle w:val="0505"/>
        <w:rPr/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叩门”，这是把神的教会描绘成了一座房子，求问、寻找之后，终于来到了神的居所，他的教会、他的殿。教会就好比是一座房子，你来到门前叩门。即便进去了，里面还有不同的房间，因为主耶稣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在我父的家里有许多住处”（约</w:t>
      </w:r>
      <w:r>
        <w:rPr>
          <w:rFonts w:eastAsia="华文仿宋" w:cs="华文仿宋" w:ascii="华文仿宋" w:hAnsi="华文仿宋"/>
          <w:sz w:val="28"/>
        </w:rPr>
        <w:t>14:2</w:t>
      </w:r>
      <w:r>
        <w:rPr>
          <w:rFonts w:ascii="华文仿宋" w:hAnsi="华文仿宋" w:cs="华文仿宋" w:eastAsia="华文仿宋"/>
          <w:sz w:val="28"/>
        </w:rPr>
        <w:t>）。你必须敲门，还要敲对了门。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主耶稣的教导真宝贵，他邀请我们去经历神，但我们得做这三样事——祈求、寻找、叩门，而且要坚持不懈。我已经经历到这番话是真实的，为什么你不试一试呢？要是我没有亲身经历到，就不能信心十足地传讲神的话了。</w:t>
      </w:r>
    </w:p>
    <w:p>
      <w:pPr>
        <w:pStyle w:val="Style212051Before08lineAfter0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经历神行不可能的事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我讲道并非传讲神学知识、圣经知识，我是由衷地告诉你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主耶稣的话是真的。不要听完了这篇道，转身便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我不知道怎样经历神，怎样才能有属灵经历。”“你们祈求，就给你们”，答案就在这节经文中。</w:t>
      </w:r>
    </w:p>
    <w:p>
      <w:pPr>
        <w:pStyle w:val="StyleBodyTextIndentBefore05lineAfter05line11"/>
        <w:spacing w:lineRule="exact" w:line="320"/>
        <w:rPr/>
      </w:pPr>
      <w:r>
        <w:rPr>
          <w:rFonts w:ascii="华文仿宋" w:hAnsi="华文仿宋" w:cs="华文仿宋" w:eastAsia="华文仿宋"/>
          <w:sz w:val="28"/>
        </w:rPr>
        <w:t>最后我想分享一件经历作为总结。</w:t>
      </w:r>
      <w:r>
        <w:rPr>
          <w:rFonts w:ascii="华文仿宋" w:hAnsi="华文仿宋" w:cs="华文仿宋" w:eastAsia="华文仿宋"/>
          <w:sz w:val="28"/>
          <w:lang w:eastAsia="zh-CN"/>
        </w:rPr>
        <w:t>多年</w:t>
      </w:r>
      <w:r>
        <w:rPr>
          <w:rFonts w:ascii="华文仿宋" w:hAnsi="华文仿宋" w:cs="华文仿宋" w:eastAsia="华文仿宋"/>
          <w:sz w:val="28"/>
        </w:rPr>
        <w:t>前，加拿大安大略省的特伦大学（</w:t>
      </w:r>
      <w:r>
        <w:rPr>
          <w:rFonts w:eastAsia="华文仿宋" w:cs="华文仿宋" w:ascii="华文仿宋" w:hAnsi="华文仿宋"/>
          <w:sz w:val="28"/>
        </w:rPr>
        <w:t>Trent University</w:t>
      </w:r>
      <w:r>
        <w:rPr>
          <w:rFonts w:ascii="华文仿宋" w:hAnsi="华文仿宋" w:cs="华文仿宋" w:eastAsia="华文仿宋"/>
          <w:sz w:val="28"/>
        </w:rPr>
        <w:t>）举办布道会，大会负责人邀请我去讲道。当时我还没有移居加拿大，加拿大驻英国领事馆副领事保证说，我拿签证不成问题，无需提前申请。于是我等到开布道会的前一个礼拜才去领事馆拿签证，可这次接待我的是另一位官员，他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我们不能立刻给你签证。”</w:t>
      </w:r>
    </w:p>
    <w:p>
      <w:pPr>
        <w:pStyle w:val="StyleBodyTextIndentBefore05lineAfter05line11"/>
        <w:rPr/>
      </w:pPr>
      <w:r>
        <w:rPr>
          <w:rFonts w:ascii="华文仿宋" w:hAnsi="华文仿宋" w:cs="华文仿宋" w:eastAsia="华文仿宋"/>
          <w:sz w:val="28"/>
        </w:rPr>
        <w:t>我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可副领事说，我可以立刻拿到签证。”</w:t>
      </w:r>
    </w:p>
    <w:p>
      <w:pPr>
        <w:pStyle w:val="StyleBodyTextIndentBefore05lineAfter05line1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很抱歉，他搞错了，你的情况是必须先向渥太华申请。”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那天是星期五，营会就在下个星期五开始，当然星期四晚上就得抵达，所以只剩六天了，而星期五政府部门又不办公。我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那边有个布道会，几百人在等着听神的话，难道你不打算给我签证吗？你想大会负责人该怎么办呢？六天之内他们怎么来得及另找讲员呢？”</w:t>
      </w:r>
    </w:p>
    <w:p>
      <w:pPr>
        <w:pStyle w:val="StyleBodyTextIndentBefore05lineAfter05line11"/>
        <w:spacing w:lineRule="exact" w:line="320"/>
        <w:rPr/>
      </w:pPr>
      <w:r>
        <w:rPr>
          <w:rFonts w:ascii="华文仿宋" w:hAnsi="华文仿宋" w:cs="华文仿宋" w:eastAsia="华文仿宋"/>
          <w:sz w:val="28"/>
        </w:rPr>
        <w:t>可他坚持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我无能为力，这是规定，很抱歉那人搞错了，可我没有权力给你签证。”</w:t>
      </w:r>
    </w:p>
    <w:p>
      <w:pPr>
        <w:pStyle w:val="StyleBodyTextIndentBefore05lineAfter05line11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那我该怎么办呢？”</w:t>
      </w:r>
    </w:p>
    <w:p>
      <w:pPr>
        <w:pStyle w:val="StyleBodyTextIndentBefore05lineAfter05line11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我可以立刻往渥太华发封电报，但坦白说，凭我这么多年的工作经验来看，他们肯定不会及时回复，得等上好几天。不过你希望我发电报吗？”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一周有七天，可电报要三天才能送到，因为当时正值周末，没人办公，只能等到星期一。我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那就发电报吧。”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可想而知我走出来时是何种感受。是他们工作失误，不是我的错，结果弄到一团糟。我想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可怜的大会负责人该怎么办呢？我去不去无所谓，一无所失，可那些人怎么办呢？我必须星期三离开，才能星期四抵达特伦。这就是说，那封电报必须星期一送到，而且政府官员也能够立刻办理。可这怎么可能呢？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到了家，我跪在神面前，妻子也跟我一起祷告。我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神啊，到底怎么了？你说‘你们祈求，就给你们’，我求一样非常具体的东西，我知道你做得到，也一定会做。因为我现在所求的完全是为了你的荣耀，为了教会，并不是自己得利。”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于是我开始制定神工作的时间表，其实推算方法很简单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要想星期三离开，那么星期二就得拿到签证；要想星期二拿到签证，那么政府部门星期一就得收到电报，开始办理。众所周知，政府部门是不可能办事效率这么快的。渥太华政府办公厅要处理来自世界各地的电报，发电报的不仅仅是英国一个地方而已，世界各地领事馆的电报纷至沓来，我怎能希冀他们立刻办理我的签证，并且当天就寄回英国呢？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可我决定求神行不可能的事。我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神啊，请你星期二让电报发回曼彻斯特（</w:t>
      </w:r>
      <w:r>
        <w:rPr>
          <w:rFonts w:eastAsia="华文仿宋" w:cs="华文仿宋" w:ascii="华文仿宋" w:hAnsi="华文仿宋"/>
          <w:sz w:val="28"/>
        </w:rPr>
        <w:t>Manchester</w:t>
      </w:r>
      <w:r>
        <w:rPr>
          <w:rFonts w:ascii="华文仿宋" w:hAnsi="华文仿宋" w:cs="华文仿宋" w:eastAsia="华文仿宋"/>
          <w:sz w:val="28"/>
        </w:rPr>
        <w:t>），星期三我就拿到签证，星期四坐上飞机。”</w:t>
      </w:r>
    </w:p>
    <w:p>
      <w:pPr>
        <w:pStyle w:val="0505"/>
        <w:rPr/>
      </w:pPr>
      <w:r>
        <w:rPr>
          <w:rFonts w:ascii="华文仿宋" w:hAnsi="华文仿宋" w:cs="华文仿宋" w:eastAsia="华文仿宋"/>
          <w:sz w:val="28"/>
        </w:rPr>
        <w:t>现在回溯起来显得很容易，想一想换作是你会怎么做。那个星期六，我跟妻子在利物浦公园散步，我对她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你是我的见证人，看看神会怎么做。如果我事后才告诉你我祷告了些什么，那么就是我的一面之词了。所以我事前就告诉你我祷告了些什么，不但如此，我还要告诉你，我的祷告一定会应验。”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一切正像我所求的那样，神应允了他仆人的祈求。星期二我拿到了签证，买了机票；星期三搭上了飞机。领事馆官员们满脸惊讶之色，他们做梦也没有料到渥太华回复得如此神速。</w:t>
      </w:r>
    </w:p>
    <w:p>
      <w:pPr>
        <w:pStyle w:val="Style212051Before08lineAfter0"/>
        <w:spacing w:lineRule="exact" w:line="3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祈求、寻找、叩门是经历神的第一步</w:t>
      </w:r>
    </w:p>
    <w:p>
      <w:pPr>
        <w:pStyle w:val="050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神回答人的祷告，我可以分享很多这方面的经历，但第一步是祈求、寻找、叩门。神巴不得回答你，只要你愿意祈求，并且坚持不懈。</w:t>
      </w:r>
    </w:p>
    <w:p>
      <w:pPr>
        <w:pStyle w:val="0505"/>
        <w:spacing w:lineRule="exact" w:line="320" w:before="72" w:after="72"/>
        <w:rPr/>
      </w:pPr>
      <w:r>
        <w:rPr>
          <w:rFonts w:ascii="华文仿宋" w:hAnsi="华文仿宋" w:cs="华文仿宋" w:eastAsia="华文仿宋"/>
          <w:sz w:val="28"/>
        </w:rPr>
        <w:t>弟兄姐妹，我恳请你亲自去检验圣经的教导。明白圣经的教导不是单单靠读圣经，听牧师讲道，而要亲自去</w:t>
      </w:r>
      <w:r>
        <w:rPr>
          <w:rFonts w:ascii="华文仿宋" w:hAnsi="华文仿宋" w:cs="华文仿宋" w:eastAsia="华文仿宋"/>
          <w:sz w:val="28"/>
          <w:lang w:eastAsia="zh-CN"/>
        </w:rPr>
        <w:t>体验</w:t>
      </w:r>
      <w:r>
        <w:rPr>
          <w:rFonts w:ascii="华文仿宋" w:hAnsi="华文仿宋" w:cs="华文仿宋" w:eastAsia="华文仿宋"/>
          <w:sz w:val="28"/>
        </w:rPr>
        <w:t>，这样你就会说</w:t>
      </w:r>
      <w:r>
        <w:rPr>
          <w:rFonts w:ascii="华文仿宋" w:hAnsi="华文仿宋" w:cs="华文仿宋" w:eastAsia="华文仿宋"/>
          <w:sz w:val="28"/>
          <w:lang w:eastAsia="zh-CN"/>
        </w:rPr>
        <w:t>：</w:t>
      </w:r>
      <w:r>
        <w:rPr>
          <w:rFonts w:ascii="华文仿宋" w:hAnsi="华文仿宋" w:cs="华文仿宋" w:eastAsia="华文仿宋"/>
          <w:sz w:val="28"/>
        </w:rPr>
        <w:t>“神啊，你的话是真的，太奇妙了。”你就会知道主耶稣所说的天父就是天地的神。你的心就会充满喜乐，正如主耶稣对门徒们说—“向来你们没有奉我的名求什么，如今你们求就必得着，叫你们的喜乐可以满足”（约</w:t>
      </w:r>
      <w:r>
        <w:rPr>
          <w:rFonts w:eastAsia="华文仿宋" w:cs="华文仿宋" w:ascii="华文仿宋" w:hAnsi="华文仿宋"/>
          <w:sz w:val="28"/>
        </w:rPr>
        <w:t>16:24</w:t>
      </w:r>
      <w:r>
        <w:rPr>
          <w:rFonts w:ascii="华文仿宋" w:hAnsi="华文仿宋" w:cs="华文仿宋" w:eastAsia="华文仿宋"/>
          <w:sz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altName w:val="PingFang SC Thin"/>
    <w:charset w:val="86"/>
    <w:family w:val="auto"/>
    <w:pitch w:val="variable"/>
  </w:font>
  <w:font w:name="Adobe 黑体 Std R">
    <w:altName w:val="Cambria"/>
    <w:charset w:val="86"/>
    <w:family w:val="swiss"/>
    <w:pitch w:val="variable"/>
  </w:font>
  <w:font w:name="方正细黑一简体">
    <w:altName w:val="PingFang SC Thin"/>
    <w:charset w:val="86"/>
    <w:family w:val="auto"/>
    <w:pitch w:val="variable"/>
  </w:font>
  <w:font w:name="ZapfDingbats">
    <w:altName w:val="Zapf Dingbats"/>
    <w:charset w:val="02"/>
    <w:family w:val="decorative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Cambria"/>
    <w:charset w:val="86"/>
    <w:family w:val="modern"/>
    <w:pitch w:val="default"/>
  </w:font>
  <w:font w:name="MS PMincho">
    <w:altName w:val="MS Mincho"/>
    <w:charset w:val="80"/>
    <w:family w:val="roman"/>
    <w:pitch w:val="variable"/>
  </w:font>
  <w:font w:name="FZDaBiaoSong-B06S">
    <w:altName w:val="方正大标宋简体"/>
    <w:charset w:val="00"/>
    <w:family w:val="swiss"/>
    <w:pitch w:val="default"/>
  </w:font>
  <w:font w:name="华文仿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要努力进窄门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PingFang SC Thi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华文行楷;PingFang SC Thi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小标宋简体;PingFang SC Thin" w:hAnsi="方正小标宋简体;PingFang SC Thin"/>
    </w:rPr>
  </w:style>
  <w:style w:type="character" w:styleId="WW8Num12z0">
    <w:name w:val="WW8Num12z0"/>
    <w:qFormat/>
    <w:rPr>
      <w:rFonts w:ascii="Adobe 黑体 Std R;Cambria" w:hAnsi="Adobe 黑体 Std R;Cambria" w:eastAsia="Adobe 黑体 Std R;Cambria" w:cs="Adobe 黑体 Std R;Cambria"/>
      <w:b w:val="false"/>
      <w:bCs w:val="false"/>
      <w:i w:val="false"/>
      <w:sz w:val="28"/>
      <w:szCs w:val="28"/>
    </w:rPr>
  </w:style>
  <w:style w:type="character" w:styleId="WW8Num13z0">
    <w:name w:val="WW8Num13z0"/>
    <w:qFormat/>
    <w:rPr>
      <w:rFonts w:ascii="方正细黑一简体;PingFang SC Thin" w:hAnsi="方正细黑一简体;PingFang SC Thin" w:eastAsia="方正细黑一简体;PingFang SC Thin" w:cs="Times New Roman"/>
      <w:sz w:val="36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隶书;PingFang SC Thin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新宋体" w:cs="Times New Roman"/>
      <w:bCs/>
      <w:kern w:val="2"/>
      <w:sz w:val="44"/>
      <w:szCs w:val="44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eastAsia="隶书;PingFang SC Thin" w:cs="Times New Roman"/>
      <w:bCs/>
      <w:kern w:val="2"/>
      <w:sz w:val="32"/>
      <w:szCs w:val="32"/>
      <w:lang w:eastAsia="zh-CN"/>
    </w:rPr>
  </w:style>
  <w:style w:type="character" w:styleId="Heading3Char">
    <w:name w:val="Heading 3 Char"/>
    <w:basedOn w:val="DefaultParagraphFont"/>
    <w:qFormat/>
    <w:rPr>
      <w:rFonts w:ascii="Times New Roman" w:hAnsi="Times New Roman" w:eastAsia="华文行楷;PingFang SC Thin" w:cs="Times New Roman"/>
      <w:bCs/>
      <w:kern w:val="2"/>
      <w:sz w:val="28"/>
      <w:szCs w:val="32"/>
      <w:lang w:eastAsia="zh-CN"/>
    </w:rPr>
  </w:style>
  <w:style w:type="character" w:styleId="Heading4Char">
    <w:name w:val="Heading 4 Char"/>
    <w:basedOn w:val="DefaultParagraphFont"/>
    <w:qFormat/>
    <w:rPr>
      <w:rFonts w:ascii="Arial" w:hAnsi="Arial" w:eastAsia="黑体;SimHei" w:cs="Times New Roman"/>
      <w:b/>
      <w:bCs/>
      <w:kern w:val="2"/>
      <w:sz w:val="28"/>
      <w:szCs w:val="28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" w:cs="Times New Roman"/>
      <w:kern w:val="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Adobe 黑体 Std R;Cambria" w:cs="Times New Roman"/>
      <w:kern w:val="2"/>
      <w:sz w:val="20"/>
      <w:szCs w:val="18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仿宋_GB2312;仿宋" w:cs="Times New Roman"/>
      <w:kern w:val="2"/>
      <w:sz w:val="18"/>
      <w:szCs w:val="18"/>
      <w:lang w:eastAsia="zh-CN"/>
    </w:rPr>
  </w:style>
  <w:style w:type="character" w:styleId="FootnoteCharacters">
    <w:name w:val="Footnote Characters"/>
    <w:qFormat/>
    <w:rPr>
      <w:rFonts w:ascii="ZapfDingbats;Zapf Dingbats" w:hAnsi="ZapfDingbats;Zapf Dingbats" w:cs="ZapfDingbats;Zapf Dingbats"/>
      <w:sz w:val="21"/>
      <w:vertAlign w:val="superscript"/>
    </w:rPr>
  </w:style>
  <w:style w:type="character" w:styleId="DateChar">
    <w:name w:val="Date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eastAsia="方正小标宋简体;PingFang SC Thin"/>
      <w:b/>
      <w:bCs/>
      <w:sz w:val="23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宋体" w:cs="Times New Roman"/>
      <w:kern w:val="2"/>
      <w:sz w:val="16"/>
      <w:szCs w:val="16"/>
      <w:lang w:eastAsia="zh-CN"/>
    </w:rPr>
  </w:style>
  <w:style w:type="character" w:styleId="PlainTextChar">
    <w:name w:val="Plain Text Char"/>
    <w:basedOn w:val="DefaultParagraphFont"/>
    <w:qFormat/>
    <w:rPr>
      <w:rFonts w:ascii="宋体" w:hAnsi="宋体" w:eastAsia="宋体" w:cs="Courier New"/>
      <w:kern w:val="2"/>
      <w:sz w:val="21"/>
      <w:szCs w:val="21"/>
      <w:lang w:eastAsia="zh-CN"/>
    </w:rPr>
  </w:style>
  <w:style w:type="character" w:styleId="StyleFootnoteReferenceNotSuperscriptSubscript">
    <w:name w:val="Style Footnote Reference + 小四 Not Superscript/ Subscript"/>
    <w:qFormat/>
    <w:rPr>
      <w:rFonts w:ascii="ZapfDingbats;Zapf Dingbats" w:hAnsi="ZapfDingbats;Zapf Dingbats" w:cs="ZapfDingbats;Zapf Dingbats"/>
      <w:position w:val="0"/>
      <w:sz w:val="23"/>
      <w:sz w:val="23"/>
      <w:vertAlign w:val="baseline"/>
    </w:rPr>
  </w:style>
  <w:style w:type="character" w:styleId="StyleItalic">
    <w:name w:val="Style Italic"/>
    <w:qFormat/>
    <w:rPr>
      <w:i w:val="false"/>
      <w:i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eastAsia="Adobe 黑体 Std R;Cambria"/>
      <w:sz w:val="20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0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1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2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3">
    <w:name w:val="奇数页眉"/>
    <w:basedOn w:val="Header"/>
    <w:qFormat/>
    <w:pPr>
      <w:jc w:val="right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"/>
      <w:bCs w:val="false"/>
      <w:szCs w:val="20"/>
    </w:rPr>
  </w:style>
  <w:style w:type="paragraph" w:styleId="BodyTextIndent2">
    <w:name w:val="Body Text Indent 2"/>
    <w:basedOn w:val="Normal"/>
    <w:qFormat/>
    <w:pPr>
      <w:spacing w:lineRule="auto" w:line="480" w:before="5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50" w:after="120"/>
      <w:ind w:left="42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/>
      <w:spacing w:before="0" w:after="0"/>
      <w:ind w:left="144" w:right="144" w:firstLine="480"/>
      <w:jc w:val="left"/>
    </w:pPr>
    <w:rPr>
      <w:rFonts w:ascii="宋体" w:hAnsi="宋体" w:cs="宋体"/>
      <w:color w:val="000000"/>
      <w:kern w:val="0"/>
    </w:rPr>
  </w:style>
  <w:style w:type="paragraph" w:styleId="40505">
    <w:name w:val="样式 标题 4 + 居中 段前: 0.5 行 段后: 0.5 行"/>
    <w:basedOn w:val="Heading4"/>
    <w:qFormat/>
    <w:pPr>
      <w:numPr>
        <w:ilvl w:val="0"/>
        <w:numId w:val="0"/>
      </w:numPr>
      <w:spacing w:lineRule="exact" w:line="320" w:before="50" w:after="50"/>
      <w:jc w:val="center"/>
      <w:outlineLvl w:val="9"/>
    </w:pPr>
    <w:rPr>
      <w:rFonts w:cs="宋体"/>
      <w:b w:val="false"/>
      <w:szCs w:val="20"/>
    </w:rPr>
  </w:style>
  <w:style w:type="paragraph" w:styleId="405050505">
    <w:name w:val="样式 样式 标题 4 + 居中 段前: 0.5 行 段后: 0.5 行 + 段前: 0.5 行 段后: 0.5 行"/>
    <w:basedOn w:val="40505"/>
    <w:qFormat/>
    <w:pPr>
      <w:spacing w:lineRule="exact" w:line="280" w:before="163" w:after="163"/>
    </w:pPr>
    <w:rPr>
      <w:rFonts w:ascii="黑体;SimHei" w:hAnsi="黑体;SimHei" w:cs="黑体;SimHei"/>
      <w:bCs w:val="false"/>
      <w:sz w:val="24"/>
    </w:rPr>
  </w:style>
  <w:style w:type="paragraph" w:styleId="30812">
    <w:name w:val="样式 标题 3 + 段前: 0.8 行 段后: 12 磅"/>
    <w:basedOn w:val="Heading3"/>
    <w:qFormat/>
    <w:pPr>
      <w:numPr>
        <w:ilvl w:val="0"/>
        <w:numId w:val="0"/>
      </w:numPr>
      <w:spacing w:lineRule="exact" w:line="300" w:before="120" w:after="120"/>
      <w:ind w:firstLine="227"/>
      <w:outlineLvl w:val="9"/>
    </w:pPr>
    <w:rPr>
      <w:rFonts w:cs="宋体"/>
      <w:bCs w:val="false"/>
      <w:szCs w:val="28"/>
    </w:rPr>
  </w:style>
  <w:style w:type="paragraph" w:styleId="4050505051">
    <w:name w:val="样式 样式 样式 标题 4 + 居中 段前: 0.5 行 段后: 0.5 行 + 段前: 0.5 行 段后: 0.5 行 + 段..."/>
    <w:basedOn w:val="405050505"/>
    <w:qFormat/>
    <w:pPr>
      <w:spacing w:lineRule="exact" w:line="240" w:before="50" w:after="5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宋体" w:hAnsi="宋体" w:cs="Courier New"/>
      <w:sz w:val="21"/>
      <w:szCs w:val="21"/>
    </w:rPr>
  </w:style>
  <w:style w:type="paragraph" w:styleId="308121">
    <w:name w:val="样式 标题 3 + 居中 段前: 0.8 行 段后: 12 磅"/>
    <w:basedOn w:val="Heading3"/>
    <w:qFormat/>
    <w:pPr>
      <w:numPr>
        <w:ilvl w:val="0"/>
        <w:numId w:val="0"/>
      </w:numPr>
      <w:spacing w:before="260" w:after="240"/>
      <w:ind w:hanging="0"/>
      <w:jc w:val="center"/>
      <w:outlineLvl w:val="9"/>
    </w:pPr>
    <w:rPr>
      <w:rFonts w:cs="宋体"/>
      <w:bCs w:val="false"/>
      <w:szCs w:val="20"/>
    </w:rPr>
  </w:style>
  <w:style w:type="paragraph" w:styleId="308">
    <w:name w:val="样式 标题 3 + 居中 段前: 0.8 行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cs="宋体"/>
      <w:bCs w:val="false"/>
      <w:szCs w:val="20"/>
    </w:rPr>
  </w:style>
  <w:style w:type="paragraph" w:styleId="0505">
    <w:name w:val="样式 正文文本缩进 + 段前: 0.5 行 段后: 0.5 行"/>
    <w:basedOn w:val="TextBodyIndent"/>
    <w:qFormat/>
    <w:pPr>
      <w:spacing w:lineRule="exact" w:line="320" w:before="72" w:after="72"/>
    </w:pPr>
    <w:rPr>
      <w:sz w:val="23"/>
    </w:rPr>
  </w:style>
  <w:style w:type="paragraph" w:styleId="3081">
    <w:name w:val="样式 标题 3 + 段前: 0.8 行"/>
    <w:basedOn w:val="Heading3"/>
    <w:qFormat/>
    <w:pPr>
      <w:numPr>
        <w:ilvl w:val="0"/>
        <w:numId w:val="0"/>
      </w:numPr>
      <w:spacing w:before="163" w:after="0"/>
      <w:ind w:firstLine="420"/>
      <w:outlineLvl w:val="9"/>
    </w:pPr>
    <w:rPr/>
  </w:style>
  <w:style w:type="paragraph" w:styleId="StyleHeading1Before05lineAfter05line">
    <w:name w:val="Style Heading 1 + Before:  0.5 line After:  0.5 line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</w:rPr>
  </w:style>
  <w:style w:type="paragraph" w:styleId="StyleHeading1JustifiedBefore05lineAfter05line">
    <w:name w:val="Style Heading 1 + Justified Before:  0.5 line After:  0.5 line"/>
    <w:basedOn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eastAsia="方正小标宋简体;PingFang SC Thin"/>
      <w:sz w:val="36"/>
    </w:rPr>
  </w:style>
  <w:style w:type="paragraph" w:styleId="StyleHeading1JustifiedBefore05lineAfter05line1">
    <w:name w:val="Style Heading 1 + Justified Before:  0.5 line After:  0.5 line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宋体" w:hAnsi="宋体" w:eastAsia="宋体" w:cs="宋体"/>
    </w:rPr>
  </w:style>
  <w:style w:type="paragraph" w:styleId="Style308Before085cmBefore05lineAf">
    <w:name w:val="Style 样式 标题 3 + 段前: 0.8 行 + Before:  0.85 cm Before:  0.5 line Af..."/>
    <w:basedOn w:val="3081"/>
    <w:qFormat/>
    <w:pPr>
      <w:spacing w:before="50" w:after="163"/>
      <w:ind w:left="284" w:hanging="0"/>
    </w:pPr>
    <w:rPr/>
  </w:style>
  <w:style w:type="paragraph" w:styleId="StyleBodyTextIndentBefore05lineAfter05line">
    <w:name w:val="Style Body Text Indent + Before:  0.5 line After:  0.5 line"/>
    <w:basedOn w:val="TextBodyIndent"/>
    <w:qFormat/>
    <w:pPr>
      <w:spacing w:lineRule="exact" w:line="300" w:before="72" w:after="72"/>
    </w:pPr>
    <w:rPr>
      <w:sz w:val="23"/>
    </w:rPr>
  </w:style>
  <w:style w:type="paragraph" w:styleId="Style30812Before08line">
    <w:name w:val="Style 样式 标题 3 + 居中 段前: 0.8 行 段后: 12 磅 + Before:  0.8 line"/>
    <w:basedOn w:val="308121"/>
    <w:qFormat/>
    <w:pPr>
      <w:spacing w:lineRule="exact" w:line="300" w:before="50" w:after="50"/>
    </w:pPr>
    <w:rPr>
      <w:rFonts w:eastAsia="宋体"/>
      <w:sz w:val="24"/>
    </w:rPr>
  </w:style>
  <w:style w:type="paragraph" w:styleId="Style30812Before08line1">
    <w:name w:val="Style 样式 标题 3 + 段前: 0.8 行 段后: 12 磅 + Before:  0.8 line"/>
    <w:basedOn w:val="30812"/>
    <w:qFormat/>
    <w:pPr/>
    <w:rPr>
      <w:rFonts w:eastAsia="方正小标宋简体;PingFang SC Thin"/>
      <w:sz w:val="23"/>
    </w:rPr>
  </w:style>
  <w:style w:type="paragraph" w:styleId="Style30812Before08line11">
    <w:name w:val="Style 样式 标题 3 + 段前: 0.8 行 段后: 12 磅 + Before:  0.8 line1"/>
    <w:basedOn w:val="30812"/>
    <w:qFormat/>
    <w:pPr>
      <w:spacing w:before="50" w:after="50"/>
      <w:ind w:hanging="0"/>
    </w:pPr>
    <w:rPr>
      <w:rFonts w:eastAsia="方正小标宋简体;PingFang SC Thin"/>
      <w:sz w:val="24"/>
    </w:rPr>
  </w:style>
  <w:style w:type="paragraph" w:styleId="StyleStyleBodyTextIndentBefore05lineAfter05line">
    <w:name w:val="Style Style Body Text Indent + Before:  0.5 line After:  0.5 line +..."/>
    <w:basedOn w:val="StyleBodyTextIndentBefore05lineAfter05line"/>
    <w:qFormat/>
    <w:pPr/>
    <w:rPr>
      <w:iCs/>
    </w:rPr>
  </w:style>
  <w:style w:type="paragraph" w:styleId="StyleFirstline085cmBefore05lineAfter05line">
    <w:name w:val="Style First line:  0.85 cm Before:  0.5 line After:  0.5 line"/>
    <w:basedOn w:val="Normal"/>
    <w:qFormat/>
    <w:pPr>
      <w:spacing w:before="120" w:after="120"/>
      <w:ind w:firstLine="480"/>
    </w:pPr>
    <w:rPr>
      <w:sz w:val="23"/>
    </w:rPr>
  </w:style>
  <w:style w:type="paragraph" w:styleId="StyleStyleStyleBodyTextIndentBefore05lineAfter05">
    <w:name w:val="Style Style Style Body Text Indent + Before:  0.5 line After:  0.5 ..."/>
    <w:basedOn w:val="StyleStyleBodyTextIndentBefore05lineAfter05line"/>
    <w:qFormat/>
    <w:pPr/>
    <w:rPr>
      <w:bCs/>
    </w:rPr>
  </w:style>
  <w:style w:type="paragraph" w:styleId="StyleBodyTextIndentBefore05lineAfter05line1">
    <w:name w:val="Style Body Text Indent + 宋体 Before:  0.5 line After:  0.5 line"/>
    <w:basedOn w:val="TextBodyIndent"/>
    <w:qFormat/>
    <w:pPr>
      <w:spacing w:lineRule="exact" w:line="300" w:before="30" w:after="30"/>
    </w:pPr>
    <w:rPr>
      <w:rFonts w:ascii="宋体" w:hAnsi="宋体" w:cs="宋体"/>
      <w:sz w:val="23"/>
    </w:rPr>
  </w:style>
  <w:style w:type="paragraph" w:styleId="StyleFirstline084cmBefore05lineAfter05line">
    <w:name w:val="Style First line:  0.84 cm Before:  0.5 line After:  0.5 line"/>
    <w:basedOn w:val="Normal"/>
    <w:qFormat/>
    <w:pPr>
      <w:spacing w:before="120" w:after="120"/>
      <w:ind w:firstLine="475"/>
    </w:pPr>
    <w:rPr>
      <w:sz w:val="23"/>
    </w:rPr>
  </w:style>
  <w:style w:type="paragraph" w:styleId="StyleBefore025cmFirstline084cmAfter025cmBefo">
    <w:name w:val="Style Before:  0.25 cm First line:  0.84 cm After:  0.25 cm Befo..."/>
    <w:basedOn w:val="Normal"/>
    <w:qFormat/>
    <w:pPr>
      <w:spacing w:lineRule="exact" w:line="300" w:before="72" w:after="72"/>
      <w:ind w:left="142" w:right="142" w:firstLine="476"/>
    </w:pPr>
    <w:rPr>
      <w:sz w:val="23"/>
    </w:rPr>
  </w:style>
  <w:style w:type="paragraph" w:styleId="StyleBlockTextAutoJustified">
    <w:name w:val="Style Block Text + Auto Justified"/>
    <w:basedOn w:val="BlockText"/>
    <w:qFormat/>
    <w:pPr>
      <w:spacing w:lineRule="exact" w:line="300" w:before="72" w:after="72"/>
      <w:ind w:left="142" w:right="142" w:firstLine="482"/>
      <w:jc w:val="both"/>
    </w:pPr>
    <w:rPr>
      <w:color w:val="000000"/>
      <w:sz w:val="23"/>
    </w:rPr>
  </w:style>
  <w:style w:type="paragraph" w:styleId="StyleBefore025cmFirstline085cmAfter025cmBefo">
    <w:name w:val="Style Before:  0.25 cm First line:  0.85 cm After:  0.25 cm Befo..."/>
    <w:basedOn w:val="Normal"/>
    <w:qFormat/>
    <w:pPr>
      <w:spacing w:lineRule="exact" w:line="300" w:before="72" w:after="72"/>
      <w:ind w:left="142" w:right="142" w:firstLine="482"/>
    </w:pPr>
    <w:rPr>
      <w:sz w:val="23"/>
    </w:rPr>
  </w:style>
  <w:style w:type="paragraph" w:styleId="StyleBodyTextIndentBefore025cmAfter025cmBefore">
    <w:name w:val="Style Body Text Indent + Before:  0.25 cm After:  0.25 cm Before:..."/>
    <w:basedOn w:val="TextBodyIndent"/>
    <w:qFormat/>
    <w:pPr>
      <w:spacing w:lineRule="exact" w:line="300" w:before="30" w:after="30"/>
      <w:ind w:left="142" w:right="142" w:firstLine="420"/>
    </w:pPr>
    <w:rPr>
      <w:sz w:val="23"/>
    </w:rPr>
  </w:style>
  <w:style w:type="paragraph" w:styleId="StyleBodyTextIndentBefore025cmFirstline084cmAf">
    <w:name w:val="Style Body Text Indent + Before:  0.25 cm First line:  0.84 cm Af..."/>
    <w:basedOn w:val="TextBodyIndent"/>
    <w:qFormat/>
    <w:pPr>
      <w:spacing w:lineRule="exact" w:line="300" w:before="72" w:after="72"/>
      <w:ind w:left="142" w:right="142" w:firstLine="476"/>
    </w:pPr>
    <w:rPr>
      <w:sz w:val="23"/>
    </w:rPr>
  </w:style>
  <w:style w:type="paragraph" w:styleId="StyleStyle30812Before08line1Bef">
    <w:name w:val="Style Style 样式 标题 3 + 段前: 0.8 行 段后: 12 磅 + Before:  0.8 line1 + Bef..."/>
    <w:basedOn w:val="Style30812Before08line11"/>
    <w:qFormat/>
    <w:pPr>
      <w:spacing w:before="120" w:after="120"/>
    </w:pPr>
    <w:rPr>
      <w:sz w:val="23"/>
    </w:rPr>
  </w:style>
  <w:style w:type="paragraph" w:styleId="StyleHeading3Before08line">
    <w:name w:val="Style Heading 3 + Before:  0.8 line"/>
    <w:basedOn w:val="Heading3"/>
    <w:qFormat/>
    <w:pPr>
      <w:numPr>
        <w:ilvl w:val="0"/>
        <w:numId w:val="0"/>
      </w:numPr>
      <w:spacing w:lineRule="exact" w:line="300" w:before="50" w:after="50"/>
      <w:ind w:firstLine="420"/>
      <w:outlineLvl w:val="9"/>
    </w:pPr>
    <w:rPr>
      <w:rFonts w:eastAsia="方正小标宋简体;PingFang SC Thin"/>
      <w:sz w:val="23"/>
    </w:rPr>
  </w:style>
  <w:style w:type="paragraph" w:styleId="StyleStyleHeading3Before08lineBefore05lineAfte">
    <w:name w:val="Style Style Heading 3 + Before:  0.8 line + Before:  0.5 line Afte..."/>
    <w:basedOn w:val="StyleHeading3Before08line"/>
    <w:qFormat/>
    <w:pPr>
      <w:spacing w:before="120" w:after="120"/>
      <w:ind w:hanging="0"/>
    </w:pPr>
    <w:rPr/>
  </w:style>
  <w:style w:type="paragraph" w:styleId="Style212051Before08lineAfter0">
    <w:name w:val="Style 样式 标题 2 + 段前: 1.2 行 段后: 0.5 行1 + Before:  0.8 line After:  0..."/>
    <w:basedOn w:val="212051"/>
    <w:qFormat/>
    <w:pPr>
      <w:spacing w:lineRule="exact" w:line="300" w:before="72" w:after="72"/>
      <w:ind w:hanging="0"/>
    </w:pPr>
    <w:rPr>
      <w:rFonts w:eastAsia="方正小标宋简体;PingFang SC Thin"/>
      <w:sz w:val="23"/>
    </w:rPr>
  </w:style>
  <w:style w:type="paragraph" w:styleId="Style21205105Before">
    <w:name w:val="Style 样式 样式 标题 2 + 段前: 1.2 行 段后: 0.5 行 + 段前: 1 行 段后: 0.5 行 + Before..."/>
    <w:basedOn w:val="21205105"/>
    <w:qFormat/>
    <w:pPr>
      <w:spacing w:lineRule="exact" w:line="300" w:before="50" w:after="50"/>
      <w:ind w:hanging="0"/>
    </w:pPr>
    <w:rPr>
      <w:rFonts w:eastAsia="方正小标宋简体;PingFang SC Thin"/>
      <w:sz w:val="23"/>
    </w:rPr>
  </w:style>
  <w:style w:type="paragraph" w:styleId="Style21205Before1lineAfter05">
    <w:name w:val="Style 样式 标题 2 + 段前: 1.2 行 段后: 0.5 行 + Before:  1 line After:  0.5 ..."/>
    <w:basedOn w:val="21205"/>
    <w:qFormat/>
    <w:pPr>
      <w:spacing w:lineRule="exact" w:line="300" w:before="50" w:after="50"/>
      <w:ind w:hanging="0"/>
    </w:pPr>
    <w:rPr>
      <w:rFonts w:eastAsia="方正小标宋简体;PingFang SC Thin"/>
      <w:sz w:val="23"/>
    </w:rPr>
  </w:style>
  <w:style w:type="paragraph" w:styleId="StyleHeading1Before05lineAfter05lineCondensedby">
    <w:name w:val="Style Heading 1 + Before:  0.5 line After:  0.5 line Condensed by...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  <w:spacing w:val="-20"/>
    </w:rPr>
  </w:style>
  <w:style w:type="paragraph" w:styleId="StyleHeading1Before05lineAfter05lineCondensedby1">
    <w:name w:val="Style Heading 1 + Before:  0.5 line After:  0.5 line Condensed by...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方正小标宋简体;PingFang SC Thin"/>
      <w:spacing w:val="-20"/>
    </w:rPr>
  </w:style>
  <w:style w:type="paragraph" w:styleId="StyleBodyTextIndentBefore05lineAfter05line11">
    <w:name w:val="Style Body Text Indent + Before:  0.5 line After:  0.5 line1"/>
    <w:basedOn w:val="TextBodyIndent"/>
    <w:qFormat/>
    <w:pPr>
      <w:spacing w:lineRule="exact" w:line="300" w:before="72" w:after="72"/>
    </w:pPr>
    <w:rPr>
      <w:sz w:val="23"/>
    </w:rPr>
  </w:style>
  <w:style w:type="paragraph" w:styleId="StyleBefore2chAfter2chBefore05lineAfter">
    <w:name w:val="Style 经文 + Before:  2 ch After:  2 ch Before:  0.5 line After:  ..."/>
    <w:basedOn w:val="Style14"/>
    <w:qFormat/>
    <w:pPr>
      <w:spacing w:lineRule="exact" w:line="280" w:before="72" w:after="72"/>
      <w:ind w:left="425" w:right="480" w:hanging="0"/>
    </w:pPr>
    <w:rPr>
      <w:rFonts w:ascii="楷体;Cambria" w:hAnsi="楷体;Cambria" w:eastAsia="楷体;Cambria" w:cs="宋体"/>
      <w:sz w:val="23"/>
    </w:rPr>
  </w:style>
  <w:style w:type="paragraph" w:styleId="StyleStyleHeading1Before05lineAfter05lineCondense">
    <w:name w:val="Style Style Heading 1 + Before:  0.5 line After:  0.5 line Condense..."/>
    <w:basedOn w:val="StyleHeading1Before05lineAfter05lineCondensedby1"/>
    <w:qFormat/>
    <w:pPr/>
    <w:rPr>
      <w:rFonts w:eastAsia="Adobe 楷体 Std R;Cambria"/>
    </w:rPr>
  </w:style>
  <w:style w:type="paragraph" w:styleId="StyleBodyTextIndentFirstline0cmBefore05lineAfte">
    <w:name w:val="Style Body Text Indent + First line:  0 cm Before:  0.5 line Afte..."/>
    <w:basedOn w:val="TextBodyIndent"/>
    <w:qFormat/>
    <w:pPr>
      <w:spacing w:lineRule="exact" w:line="300" w:before="72" w:after="72"/>
      <w:ind w:hanging="0"/>
    </w:pPr>
    <w:rPr>
      <w:sz w:val="23"/>
    </w:rPr>
  </w:style>
  <w:style w:type="paragraph" w:styleId="StyleStyle308Before085cmBefore05lin">
    <w:name w:val="Style Style 样式 标题 3 + 段前: 0.8 行 + Before:  0.85 cm Before:  0.5 lin..."/>
    <w:basedOn w:val="Style308Before085cmBefore05lineAf"/>
    <w:qFormat/>
    <w:pPr>
      <w:spacing w:lineRule="exact" w:line="300" w:before="120" w:after="120"/>
    </w:pPr>
    <w:rPr>
      <w:rFonts w:eastAsia="方正小标宋简体;PingFang SC Thin"/>
      <w:sz w:val="23"/>
    </w:rPr>
  </w:style>
  <w:style w:type="paragraph" w:styleId="StyleBodyTextIndentLeftBefore05lineAfter05line">
    <w:name w:val="Style Body Text Indent + Left Before:  0.5 line After:  0.5 line"/>
    <w:basedOn w:val="TextBodyIndent"/>
    <w:qFormat/>
    <w:pPr>
      <w:spacing w:lineRule="exact" w:line="300" w:before="72" w:after="72"/>
      <w:jc w:val="left"/>
    </w:pPr>
    <w:rPr>
      <w:sz w:val="23"/>
    </w:rPr>
  </w:style>
  <w:style w:type="paragraph" w:styleId="StyleBodyTextIndentAllcapsBefore05lineAfter05l">
    <w:name w:val="Style Body Text Indent + All caps Before:  0.5 line After:  0.5 l..."/>
    <w:basedOn w:val="TextBodyIndent"/>
    <w:qFormat/>
    <w:pPr>
      <w:spacing w:lineRule="exact" w:line="300" w:before="72" w:after="72"/>
    </w:pPr>
    <w:rPr>
      <w:caps/>
      <w:sz w:val="23"/>
    </w:rPr>
  </w:style>
  <w:style w:type="paragraph" w:styleId="StyleBodyTextIndentFirstline042cmBefore05lineA">
    <w:name w:val="Style Body Text Indent + First line:  0.42 cm Before:  0.5 line A..."/>
    <w:basedOn w:val="TextBodyIndent"/>
    <w:qFormat/>
    <w:pPr>
      <w:spacing w:lineRule="exact" w:line="300" w:before="72" w:after="72"/>
      <w:ind w:firstLine="238"/>
    </w:pPr>
    <w:rPr>
      <w:sz w:val="23"/>
    </w:rPr>
  </w:style>
  <w:style w:type="paragraph" w:styleId="StyleBodyTextIndentLeftBefore05lineAfter05line1">
    <w:name w:val="Style Body Text Indent + Left Before:  0.5 line After:  0.5 line1"/>
    <w:basedOn w:val="TextBodyIndent"/>
    <w:qFormat/>
    <w:pPr>
      <w:spacing w:lineRule="exact" w:line="300" w:before="72" w:after="72"/>
      <w:jc w:val="left"/>
    </w:pPr>
    <w:rPr>
      <w:sz w:val="23"/>
    </w:rPr>
  </w:style>
  <w:style w:type="paragraph" w:styleId="StyleStyleBefore2chAfter2chBefore05lineAfter">
    <w:name w:val="Style Style 经文 + Before:  2 ch After:  2 ch Before:  0.5 line After..."/>
    <w:basedOn w:val="StyleBefore2chAfter2chBefore05lineAfter"/>
    <w:qFormat/>
    <w:pPr/>
    <w:rPr>
      <w:rFonts w:ascii="MS PMincho;MS Mincho" w:hAnsi="MS PMincho;MS Mincho" w:cs="MS PMincho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方正大标宋简体" w:hAnsi="FZDaBiaoSong-B06S;方正大标宋简体" w:eastAsia="宋体" w:cs="FZDaBiaoSong-B06S;方正大标宋简体"/>
      <w:color w:val="000000"/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8:00Z</dcterms:created>
  <dc:creator>Derek Ho</dc:creator>
  <dc:description/>
  <cp:keywords/>
  <dc:language>en-US</dc:language>
  <cp:lastModifiedBy>Derek Ho</cp:lastModifiedBy>
  <cp:lastPrinted>2016-10-18T00:12:00Z</cp:lastPrinted>
  <dcterms:modified xsi:type="dcterms:W3CDTF">2016-10-17T16:12:00Z</dcterms:modified>
  <cp:revision>3</cp:revision>
  <dc:subject/>
  <dc:title/>
</cp:coreProperties>
</file>