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rPr/>
      </w:pPr>
      <w:r>
        <w:rPr>
          <w:rFonts w:eastAsia="宋体"/>
          <w:b/>
          <w:bCs w:val="false"/>
          <w:iCs/>
          <w:kern w:val="2"/>
          <w:sz w:val="40"/>
          <w:szCs w:val="24"/>
        </w:rPr>
        <w:t>世上的光</w:t>
      </w:r>
      <w:r>
        <w:rPr>
          <w:rFonts w:eastAsia="Times New Roman"/>
          <w:bCs w:val="false"/>
          <w:kern w:val="2"/>
          <w:sz w:val="24"/>
          <w:szCs w:val="24"/>
        </w:rPr>
        <w:t xml:space="preserve"> </w:t>
      </w:r>
      <w:r>
        <w:rPr>
          <w:rFonts w:eastAsia="宋体"/>
          <w:bCs w:val="false"/>
          <w:kern w:val="2"/>
          <w:sz w:val="24"/>
          <w:szCs w:val="24"/>
        </w:rPr>
        <w:t>（二）</w:t>
      </w:r>
    </w:p>
    <w:p>
      <w:pPr>
        <w:pStyle w:val="Normal"/>
        <w:spacing w:before="163" w:after="163"/>
        <w:jc w:val="center"/>
        <w:rPr/>
      </w:pPr>
      <w:r>
        <w:rPr/>
        <w:t>马太福音</w:t>
      </w:r>
      <w:r>
        <w:rPr/>
        <w:t>5</w:t>
      </w:r>
      <w:r>
        <w:rPr/>
        <w:t>章</w:t>
      </w:r>
      <w:r>
        <w:rPr/>
        <w:t>14-16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TextBodyIndent"/>
        <w:spacing w:before="163" w:after="163"/>
        <w:rPr/>
      </w:pPr>
      <w:r>
        <w:rPr/>
        <w:t>上一篇信息看了马太福音</w:t>
      </w:r>
      <w:r>
        <w:rPr/>
        <w:t>5</w:t>
      </w:r>
      <w:r>
        <w:rPr/>
        <w:t>章</w:t>
      </w:r>
      <w:r>
        <w:rPr/>
        <w:t>14</w:t>
      </w:r>
      <w:r>
        <w:rPr/>
        <w:t>节的上半节：“你们是世上的光。”今天会继续看</w:t>
      </w:r>
      <w:r>
        <w:rPr/>
        <w:t>14</w:t>
      </w:r>
      <w:r>
        <w:rPr/>
        <w:t>节的下半节至</w:t>
      </w:r>
      <w:r>
        <w:rPr/>
        <w:t>16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城造在山上，是不能隐藏的。人点灯，不放在斗底下，是放在灯台上，就照亮一家的人。你们的光也当这样照在人前，叫他们看见你们的好行为，便将荣耀归给你们在天上的父。（太</w:t>
      </w:r>
      <w:r>
        <w:rPr/>
        <w:t>5</w:t>
      </w:r>
      <w:r>
        <w:rPr/>
        <w:t>：</w:t>
      </w:r>
      <w:r>
        <w:rPr/>
        <w:t>14-16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这段话含义非常丰富，不知道你能否看见。要是看不见，那么就要祷告神，求他开你的眼睛。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城造在山上，是不能隐藏的”，</w:t>
      </w:r>
      <w:r>
        <w:rPr>
          <w:rFonts w:ascii="宋体" w:hAnsi="宋体" w:cs="宋体"/>
        </w:rPr>
        <w:t>这句话的意思再明显不过了</w:t>
      </w:r>
      <w:r>
        <w:rPr/>
        <w:t>，还有什么可谈的呢？可谈的实在太多了。</w:t>
      </w:r>
    </w:p>
    <w:p>
      <w:pPr>
        <w:pStyle w:val="21205"/>
        <w:rPr/>
      </w:pPr>
      <w:r>
        <w:rPr/>
        <w:t>哪一座城是造在山上的呢？</w:t>
      </w:r>
    </w:p>
    <w:p>
      <w:pPr>
        <w:pStyle w:val="TextBodyIndent"/>
        <w:spacing w:before="163" w:after="163"/>
        <w:rPr/>
      </w:pPr>
      <w:r>
        <w:rPr/>
        <w:t>首先，主耶稣把教会比作了城，他在对门徒（他的教会）说：你们就像城造在山上，是不能隐藏的。</w:t>
      </w:r>
    </w:p>
    <w:p>
      <w:pPr>
        <w:pStyle w:val="TextBodyIndent"/>
        <w:spacing w:before="163" w:after="163"/>
        <w:rPr/>
      </w:pPr>
      <w:r>
        <w:rPr/>
        <w:t>要想明白主耶稣这番奇妙教导，就得了解一下历史背景。当时的听众是在旧约下长大的，深谙神的话。他们从小就在会堂里、在母亲膝下接受圣经教导。甚至提摩太也是在母亲膝下接受圣经教导的（提后</w:t>
      </w:r>
      <w:r>
        <w:rPr/>
        <w:t>1</w:t>
      </w:r>
      <w:r>
        <w:rPr/>
        <w:t>：</w:t>
      </w:r>
      <w:r>
        <w:rPr/>
        <w:t>5</w:t>
      </w:r>
      <w:r>
        <w:rPr/>
        <w:t>）。所以这些听众一听见“城造在山上”，立刻会有什么反应呢？哪一座城是造在山上的呢？耶路撒冷！犹太人立刻会想到：造在山上的城，当然非耶路撒冷莫属。</w:t>
      </w:r>
    </w:p>
    <w:p>
      <w:pPr>
        <w:pStyle w:val="TextBodyIndent"/>
        <w:spacing w:before="163" w:after="163"/>
        <w:rPr/>
      </w:pPr>
      <w:r>
        <w:rPr/>
        <w:t>以赛亚书</w:t>
      </w:r>
      <w:r>
        <w:rPr/>
        <w:t>2</w:t>
      </w:r>
      <w:r>
        <w:rPr/>
        <w:t>章</w:t>
      </w:r>
      <w:r>
        <w:rPr/>
        <w:t>2-3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末后的日子，</w:t>
      </w:r>
      <w:r>
        <w:rPr/>
        <w:t>雅伟</w:t>
      </w:r>
      <w:r>
        <w:rPr/>
        <w:t>殿的山必坚立，超乎诸山，高举过于万岭，万民都要流归这山。必有许多国的民前往，说：“来吧！我们登</w:t>
      </w:r>
      <w:r>
        <w:rPr/>
        <w:t>雅伟</w:t>
      </w:r>
      <w:r>
        <w:rPr/>
        <w:t>的山，奔雅各神的殿；主必将他的道教训我们，我们也要行他的路。因为训诲必出于锡安；</w:t>
      </w:r>
      <w:r>
        <w:rPr/>
        <w:t>雅伟</w:t>
      </w:r>
      <w:r>
        <w:rPr/>
        <w:t>的言语必出于耶路撒冷。”</w:t>
      </w:r>
    </w:p>
    <w:p>
      <w:pPr>
        <w:pStyle w:val="TextBodyIndent"/>
        <w:spacing w:before="163" w:after="163"/>
        <w:rPr/>
      </w:pPr>
      <w:r>
        <w:rPr/>
        <w:t>主耶稣所说的“山”一定是</w:t>
      </w:r>
      <w:r>
        <w:rPr/>
        <w:t>雅伟</w:t>
      </w:r>
      <w:r>
        <w:rPr/>
        <w:t>殿的山。</w:t>
      </w:r>
    </w:p>
    <w:p>
      <w:pPr>
        <w:pStyle w:val="TextBodyIndent"/>
        <w:spacing w:before="163" w:after="163"/>
        <w:rPr/>
      </w:pPr>
      <w:r>
        <w:rPr/>
        <w:t>诗篇</w:t>
      </w:r>
      <w:r>
        <w:rPr/>
        <w:t>121</w:t>
      </w:r>
      <w:r>
        <w:rPr/>
        <w:t>篇</w:t>
      </w:r>
      <w:r>
        <w:rPr/>
        <w:t>1</w:t>
      </w:r>
      <w:r>
        <w:rPr/>
        <w:t>节说，“我要向山举目，我的帮助从何而来？”是什么山呢？当然还是耶路撒冷，向耶路撒冷举目。他并不是向所有的山举目，而是向一座山举目，那里有神的殿。</w:t>
      </w:r>
    </w:p>
    <w:p>
      <w:pPr>
        <w:pStyle w:val="21205"/>
        <w:rPr/>
      </w:pPr>
      <w:r>
        <w:rPr/>
        <w:t>神的城就是教会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山上的城”是指神的城。奥古斯丁写了一本巨著《神的城》，神的城就是教会，整本书谈的就是教会，奥古斯丁颇有洞见。</w:t>
      </w:r>
    </w:p>
    <w:p>
      <w:pPr>
        <w:pStyle w:val="TextBodyIndent"/>
        <w:spacing w:before="163" w:after="163"/>
        <w:rPr/>
      </w:pPr>
      <w:r>
        <w:rPr/>
        <w:t>原来耶稣是在说：你们就是那山上的城，那山就是以赛亚受神的灵感动而预言过的，它是超乎诸山，高举过于万岭，万民都要去寻求救恩，都知道神在那山上的城里。</w:t>
      </w:r>
    </w:p>
    <w:p>
      <w:pPr>
        <w:pStyle w:val="TextBodyIndent"/>
        <w:spacing w:before="163" w:after="163"/>
        <w:rPr/>
      </w:pPr>
      <w:r>
        <w:rPr/>
        <w:t>难怪圣经常常提到一座山、一座城，那城就是耶路撒冷，确切说，就是锡安，所以新约也称教会为锡安。比如主耶稣说，“我要把我的教会建造在这磐石上”（太</w:t>
      </w:r>
      <w:r>
        <w:rPr/>
        <w:t>16</w:t>
      </w:r>
      <w:r>
        <w:rPr/>
        <w:t>：</w:t>
      </w:r>
      <w:r>
        <w:rPr/>
        <w:t>18</w:t>
      </w:r>
      <w:r>
        <w:rPr/>
        <w:t>），乍一看这句话没什么意义，可比照一下诗篇</w:t>
      </w:r>
      <w:r>
        <w:rPr/>
        <w:t>102</w:t>
      </w:r>
      <w:r>
        <w:rPr/>
        <w:t>篇</w:t>
      </w:r>
      <w:r>
        <w:rPr/>
        <w:t>16</w:t>
      </w:r>
      <w:r>
        <w:rPr/>
        <w:t>节，意思便一清二楚了。诗篇</w:t>
      </w:r>
      <w:r>
        <w:rPr/>
        <w:t>102</w:t>
      </w:r>
      <w:r>
        <w:rPr/>
        <w:t>篇</w:t>
      </w:r>
      <w:r>
        <w:rPr/>
        <w:t>16</w:t>
      </w:r>
      <w:r>
        <w:rPr/>
        <w:t>节说“</w:t>
      </w:r>
      <w:r>
        <w:rPr/>
        <w:t>雅伟</w:t>
      </w:r>
      <w:r>
        <w:rPr/>
        <w:t>建造了锡安”，他的教会就是锡安，是神的城。</w:t>
      </w:r>
    </w:p>
    <w:p>
      <w:pPr>
        <w:pStyle w:val="TextBodyIndent"/>
        <w:spacing w:before="163" w:after="163"/>
        <w:rPr/>
      </w:pPr>
      <w:r>
        <w:rPr/>
        <w:t>比照旧约来看新约，就能看见很多事情。再比如希伯来书</w:t>
      </w:r>
      <w:r>
        <w:rPr/>
        <w:t>12</w:t>
      </w:r>
      <w:r>
        <w:rPr/>
        <w:t>章</w:t>
      </w:r>
      <w:r>
        <w:rPr/>
        <w:t>22</w:t>
      </w:r>
      <w:r>
        <w:rPr/>
        <w:t>节说，“你们乃是来到锡安山”，就是教会。还有加拉太书</w:t>
      </w:r>
      <w:r>
        <w:rPr/>
        <w:t>6</w:t>
      </w:r>
      <w:r>
        <w:rPr/>
        <w:t>章</w:t>
      </w:r>
      <w:r>
        <w:rPr/>
        <w:t>16</w:t>
      </w:r>
      <w:r>
        <w:rPr/>
        <w:t>节，保罗说我们是“神的以色列民”，是神的真子民。</w:t>
      </w:r>
    </w:p>
    <w:p>
      <w:pPr>
        <w:pStyle w:val="TextBodyIndent"/>
        <w:spacing w:before="163" w:after="163"/>
        <w:rPr/>
      </w:pPr>
      <w:r>
        <w:rPr/>
        <w:t>例子不胜枚举。总而言之，这山上的城是应许之城，神应许我们成为这样一座城。什么意思呢？以赛亚书</w:t>
      </w:r>
      <w:r>
        <w:rPr/>
        <w:t>60</w:t>
      </w:r>
      <w:r>
        <w:rPr/>
        <w:t>章</w:t>
      </w:r>
      <w:r>
        <w:rPr/>
        <w:t>1</w:t>
      </w:r>
      <w:r>
        <w:rPr/>
        <w:t>节说，“兴起，发光！因为你的光已经来到”。以赛亚这句话是对谁说的呢？是对锡安说的，对耶路撒冷说的。所以我们要兴起、发光，因为我们的光已经来到。</w:t>
      </w:r>
    </w:p>
    <w:p>
      <w:pPr>
        <w:pStyle w:val="TextBodyIndent"/>
        <w:spacing w:before="163" w:after="163"/>
        <w:rPr/>
      </w:pPr>
      <w:r>
        <w:rPr/>
        <w:t>这就是“光”跟“城”之间的关联，难怪耶稣说了“你们是世上的光”之后，紧接着就说“城造在山上”。乍一看莫名其妙，为什么主耶稣一会儿说光，一会儿说城呢？因为锡安要兴起、发光，正如以赛亚书</w:t>
      </w:r>
      <w:r>
        <w:rPr/>
        <w:t>42</w:t>
      </w:r>
      <w:r>
        <w:rPr/>
        <w:t>章</w:t>
      </w:r>
      <w:r>
        <w:rPr/>
        <w:t>6</w:t>
      </w:r>
      <w:r>
        <w:rPr/>
        <w:t>节所说，“我使你作外邦人的光”，即作世上的光，外邦人就是非犹太人，就是整个世界。</w:t>
      </w:r>
    </w:p>
    <w:p>
      <w:pPr>
        <w:pStyle w:val="TextBodyIndent"/>
        <w:spacing w:before="163" w:after="163"/>
        <w:rPr/>
      </w:pPr>
      <w:r>
        <w:rPr/>
        <w:t>那么这一切跟我们有何关系呢？关系在于：以色列蒙召成为神的子民，好在世上发光。神拣选以色列并不是为了以色列的缘故，而是让以色列成为外邦人的光，世人能够认识神的真理。但以色列发挥到这个功用了吗？没有，一败涂地，神只好把他们砍下来，将我们这些野橄榄接上去（参看罗</w:t>
      </w:r>
      <w:r>
        <w:rPr/>
        <w:t>11</w:t>
      </w:r>
      <w:r>
        <w:rPr/>
        <w:t>：</w:t>
      </w:r>
      <w:r>
        <w:rPr/>
        <w:t>17</w:t>
      </w:r>
      <w:r>
        <w:rPr/>
        <w:t>）。即是说，现在我们承袭了以色列的使命。</w:t>
      </w:r>
    </w:p>
    <w:p>
      <w:pPr>
        <w:pStyle w:val="21205"/>
        <w:rPr/>
      </w:pPr>
      <w:r>
        <w:rPr/>
        <w:t>以色列没有发光，神便将使命交给了基督徒</w:t>
      </w:r>
    </w:p>
    <w:p>
      <w:pPr>
        <w:pStyle w:val="TextBodyIndent"/>
        <w:spacing w:before="163" w:after="163"/>
        <w:rPr/>
      </w:pPr>
      <w:r>
        <w:rPr/>
        <w:t>神将这一重大使命交托了给我们，可我们明白这个使命吗？教会蒙召的目的并不是自己得救，而是要在世上成为神的光。可居然很少基督徒明白这个道理，以为神就是为了拯救我，管其他人如何呢。你这样想，就也犯了以色列的错误。以色列觉得自己是神的子民，毫不关心其他人，任由他们灭亡。</w:t>
      </w:r>
    </w:p>
    <w:p>
      <w:pPr>
        <w:pStyle w:val="TextBodyIndent"/>
        <w:spacing w:before="163" w:after="163"/>
        <w:rPr/>
      </w:pPr>
      <w:r>
        <w:rPr/>
        <w:t>为什么以色列被砍了下来呢？就是因为不顺服神，没能在世上彰显神的光。别忘了保罗的严厉警告：不要夸口，要是你也发挥不了功用，那么神也必不爱惜你，把你砍下来（参看罗</w:t>
      </w:r>
      <w:r>
        <w:rPr/>
        <w:t>11</w:t>
      </w:r>
      <w:r>
        <w:rPr/>
        <w:t>：</w:t>
      </w:r>
      <w:r>
        <w:rPr/>
        <w:t>18-21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第一点是，我们蒙召要做世上的光，责任重大。如果渎职，后果非常严重。</w:t>
      </w:r>
    </w:p>
    <w:p>
      <w:pPr>
        <w:pStyle w:val="TextBodyIndent"/>
        <w:spacing w:before="163" w:after="163"/>
        <w:rPr/>
      </w:pPr>
      <w:r>
        <w:rPr/>
        <w:t>务要清楚，我们蒙召做神的子民是要发光的。基督徒并非一个宗教派别，而是神在世上的光，为神发光。要扪心自问：你在为他发光吗？</w:t>
      </w:r>
    </w:p>
    <w:p>
      <w:pPr>
        <w:pStyle w:val="21205"/>
        <w:rPr/>
      </w:pPr>
      <w:r>
        <w:rPr/>
        <w:t>每个成员都发光，教会才能发光</w:t>
      </w:r>
    </w:p>
    <w:p>
      <w:pPr>
        <w:pStyle w:val="TextBodyIndent"/>
        <w:spacing w:before="163" w:after="163"/>
        <w:rPr/>
      </w:pPr>
      <w:r>
        <w:rPr/>
        <w:t>第二点是，除非每个成员都发光，否则教会不可能发光。正是这些成员组成了教会。换言之，我们不发光，教会怎能发光呢？</w:t>
      </w:r>
    </w:p>
    <w:p>
      <w:pPr>
        <w:pStyle w:val="TextBodyIndent"/>
        <w:spacing w:before="163" w:after="163"/>
        <w:rPr/>
      </w:pPr>
      <w:r>
        <w:rPr/>
        <w:t>教会不能单靠一个牧师发光。牧师只是教会的一员，每个成员组成了教会，你不发光，教会就不能发光。所以不要把责任推给别人：“他代表了教会，让他去发光吧。我的时间还没到，以后再说吧。”没有这种道理，我们一认识神就成了光，已经被他的灵光、灵火点燃了，自然而然就会发光。我们的功用就是发光，除非神的光根本不在我们里面。</w:t>
      </w:r>
    </w:p>
    <w:p>
      <w:pPr>
        <w:pStyle w:val="TextBodyIndent"/>
        <w:spacing w:before="163" w:after="163"/>
        <w:rPr/>
      </w:pPr>
      <w:r>
        <w:rPr/>
        <w:t>要小心，这使命之所以交给了我们，是因为以色列失败了。旧约先知说，“神的名在外邦人中，因你们受了亵渎”（罗</w:t>
      </w:r>
      <w:r>
        <w:rPr/>
        <w:t>2</w:t>
      </w:r>
      <w:r>
        <w:rPr/>
        <w:t>：</w:t>
      </w:r>
      <w:r>
        <w:rPr/>
        <w:t>24</w:t>
      </w:r>
      <w:r>
        <w:rPr/>
        <w:t>，赛</w:t>
      </w:r>
      <w:r>
        <w:rPr/>
        <w:t>52</w:t>
      </w:r>
      <w:r>
        <w:rPr/>
        <w:t>：</w:t>
      </w:r>
      <w:r>
        <w:rPr/>
        <w:t>5</w:t>
      </w:r>
      <w:r>
        <w:rPr/>
        <w:t>）。很遗憾，犹太人臭名远扬。一提“犹太人”，往往就是吝啬、奸滑诸如此类的意思。为什么“犹太人”成了这种代名词呢？</w:t>
      </w:r>
    </w:p>
    <w:p>
      <w:pPr>
        <w:pStyle w:val="TextBodyIndent"/>
        <w:spacing w:before="163" w:after="163"/>
        <w:rPr/>
      </w:pPr>
      <w:r>
        <w:rPr/>
        <w:t>不知道“基督徒”在很多人心目中意味着什么。我知道在很多中国人眼中，基督徒就是帝国主义走狗，卖国贼。基督徒做了什么，竟有如此恶名呢？经常碰到的情况是，你邀请非基督徒去教会，可他一听“教会”二字，立刻就反感。你得换一个词，比如看一部基督教电影，“基督教”轻轻带过，重音在“电影”上，要说是一部好电影。当今教会到底怎么了？</w:t>
      </w:r>
    </w:p>
    <w:p>
      <w:pPr>
        <w:pStyle w:val="TextBodyIndent"/>
        <w:spacing w:before="163" w:after="163"/>
        <w:rPr/>
      </w:pPr>
      <w:r>
        <w:rPr/>
        <w:t>可看看早期教会史，甚至朱利叶斯大帝（</w:t>
      </w:r>
      <w:r>
        <w:rPr/>
        <w:t>Emperor Julius</w:t>
      </w:r>
      <w:r>
        <w:rPr/>
        <w:t>）虽然恨恶基督徒，也不得不对基督徒的大名肃然起敬。基督徒所到之处，无人不知、无人不晓。当基督徒患了瘟疫，其他基督徒不会弃之而去，而是守护在旁，结果自己也染病身亡。</w:t>
      </w:r>
    </w:p>
    <w:p>
      <w:pPr>
        <w:pStyle w:val="TextBodyIndent"/>
        <w:spacing w:before="163" w:after="163"/>
        <w:rPr/>
      </w:pPr>
      <w:r>
        <w:rPr/>
        <w:t>他们不仅照顾基督徒病人，也照顾非基督徒病人。有些病人甚至被家人弃之街头，自生自灭，基督徒却来照顾他们，结果自己也染病身亡。这些非基督徒说：“我们从未见过这种爱！人人都想保住自己的性命，而这些人却为别人舍命，真不可思议。”</w:t>
      </w:r>
    </w:p>
    <w:p>
      <w:pPr>
        <w:pStyle w:val="TextBodyIndent"/>
        <w:spacing w:before="163" w:after="163"/>
        <w:rPr/>
      </w:pPr>
      <w:r>
        <w:rPr/>
        <w:t>可年深日久，教会日益强大、富足，也就日益腐败。直到两个世纪前，教会领导还自称是“教会的君王”。甚至今天天主教的红衣主教还是身着当年的王袍。他们早已忘记了耶稣的教导，偏离了正轨。</w:t>
      </w:r>
    </w:p>
    <w:p>
      <w:pPr>
        <w:pStyle w:val="TextBodyIndent"/>
        <w:spacing w:before="163" w:after="163"/>
        <w:rPr/>
      </w:pPr>
      <w:r>
        <w:rPr/>
        <w:t>基督教也不比天主教好，我们千万不要自以为义。所以要小心教会的见证，切记：惟有每个成员发光，教会才能发光。</w:t>
      </w:r>
    </w:p>
    <w:p>
      <w:pPr>
        <w:pStyle w:val="21205"/>
        <w:rPr/>
      </w:pPr>
      <w:r>
        <w:rPr/>
        <w:t>灯隐藏起来是为了发光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人点灯，不放在斗底下”，这句话是什么意思呢？你会说：“当然没有人点了灯放在斗底下，这还用说吗？”要是主耶稣单单在谈这种明显的事物，当然就不值得深究了。人人都能这样说，简直是废话。可主耶稣这句话并非废话，特别是如果你是犹太人，就知道这句话耐人寻味了。</w:t>
      </w:r>
    </w:p>
    <w:p>
      <w:pPr>
        <w:pStyle w:val="TextBodyIndent"/>
        <w:spacing w:before="163" w:after="163"/>
        <w:rPr/>
      </w:pPr>
      <w:r>
        <w:rPr/>
        <w:t>不妨先来看一看马可福音</w:t>
      </w:r>
      <w:r>
        <w:rPr/>
        <w:t>4</w:t>
      </w:r>
      <w:r>
        <w:rPr/>
        <w:t>章</w:t>
      </w:r>
      <w:r>
        <w:rPr/>
        <w:t>22</w:t>
      </w:r>
      <w:r>
        <w:rPr/>
        <w:t>节：“因为掩藏的事，没有不显出来的；隐瞒的事，没有不露出来的。”可惜中文翻译没有表达出原意来，原文带有一个意图，直译过来就是：隐藏的事物是</w:t>
      </w:r>
      <w:r>
        <w:rPr>
          <w:b/>
          <w:bCs/>
        </w:rPr>
        <w:t>为了</w:t>
      </w:r>
      <w:r>
        <w:rPr/>
        <w:t>显露出来。而中文翻译只表达出了将来时态，现在掩藏的事情，将来一定会显露出来，失去了这个意图。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隐藏的事物是为了显露出来”，这又是什么意思呢？当然，这里所说的“隐藏的事物”是灯，因为前一句话刚刚说人点灯不是放在斗底下。灯隐藏是为了显露出来！这个“隐藏”的概念是从何而来的呢？</w:t>
      </w:r>
    </w:p>
    <w:p>
      <w:pPr>
        <w:pStyle w:val="TextBodyIndent"/>
        <w:spacing w:before="163" w:after="163"/>
        <w:rPr/>
      </w:pPr>
      <w:r>
        <w:rPr/>
        <w:t>神的话真奇妙，你得反复思想、细细咀嚼。耶稣到底在说什么呢？“灯隐藏是为了显露出来”，这句话非常重要，所以主耶稣强调了几次，除了马太福音</w:t>
      </w:r>
      <w:r>
        <w:rPr/>
        <w:t>5</w:t>
      </w:r>
      <w:r>
        <w:rPr/>
        <w:t>章</w:t>
      </w:r>
      <w:r>
        <w:rPr/>
        <w:t>15</w:t>
      </w:r>
      <w:r>
        <w:rPr/>
        <w:t>节外，还有刚刚看过的马可福音</w:t>
      </w:r>
      <w:r>
        <w:rPr/>
        <w:t>4</w:t>
      </w:r>
      <w:r>
        <w:rPr/>
        <w:t>章</w:t>
      </w:r>
      <w:r>
        <w:rPr/>
        <w:t>21-22</w:t>
      </w:r>
      <w:r>
        <w:rPr/>
        <w:t>节，还有路加福音</w:t>
      </w:r>
      <w:r>
        <w:rPr/>
        <w:t>8</w:t>
      </w:r>
      <w:r>
        <w:rPr/>
        <w:t>章</w:t>
      </w:r>
      <w:r>
        <w:rPr/>
        <w:t>16</w:t>
      </w:r>
      <w:r>
        <w:rPr/>
        <w:t>节以及</w:t>
      </w:r>
      <w:r>
        <w:rPr/>
        <w:t>11</w:t>
      </w:r>
      <w:r>
        <w:rPr/>
        <w:t>章</w:t>
      </w:r>
      <w:r>
        <w:rPr/>
        <w:t>33</w:t>
      </w:r>
      <w:r>
        <w:rPr/>
        <w:t>节。到底这句话是什么意思呢？</w:t>
      </w:r>
    </w:p>
    <w:p>
      <w:pPr>
        <w:pStyle w:val="TextBodyIndent"/>
        <w:spacing w:before="163" w:after="163"/>
        <w:rPr/>
      </w:pPr>
      <w:r>
        <w:rPr/>
        <w:t>得回溯到旧约去找答案！要想明白新约，就必须回溯到旧约。旧约不仅是犹太人的书，也是我们的书，因为我们是新以色列民，神奇妙、生命的话语也向我们说话。旧约有很多丰富的内涵。</w:t>
      </w:r>
    </w:p>
    <w:p>
      <w:pPr>
        <w:pStyle w:val="TextBodyIndent"/>
        <w:spacing w:before="163" w:after="163"/>
        <w:rPr/>
      </w:pPr>
      <w:r>
        <w:rPr/>
        <w:t>灯隐藏是为了显露出来，你能想起旧约的哪段记载吗？想一想基甸的火把（参看士师记</w:t>
      </w:r>
      <w:r>
        <w:rPr/>
        <w:t>7</w:t>
      </w:r>
      <w:r>
        <w:rPr/>
        <w:t>章）。基甸率领三百人组成神的军队，去实施神的拯救工作。神是如何实施拯救的呢？是用火把，先将火把藏起来，到时候派上用场。这就是“隐藏是为了显露”的一个例子。主耶稣说：同样，你们是光，神将你们点燃，先隐藏起来，为的是显露出来。</w:t>
      </w:r>
    </w:p>
    <w:p>
      <w:pPr>
        <w:pStyle w:val="21205"/>
        <w:rPr/>
      </w:pPr>
      <w:r>
        <w:rPr/>
        <w:t>旧我必须破碎，才能发出光来</w:t>
      </w:r>
    </w:p>
    <w:p>
      <w:pPr>
        <w:pStyle w:val="TextBodyIndent"/>
        <w:spacing w:before="163" w:after="163"/>
        <w:rPr/>
      </w:pPr>
      <w:r>
        <w:rPr/>
        <w:t>主耶稣这段教导含义非常丰富，但时间关系，我只能提及几个要点让你深思。</w:t>
      </w:r>
    </w:p>
    <w:p>
      <w:pPr>
        <w:pStyle w:val="TextBodyIndent"/>
        <w:spacing w:before="163" w:after="163"/>
        <w:rPr/>
      </w:pPr>
      <w:r>
        <w:rPr/>
        <w:t>是神点着了灯。比如诗篇</w:t>
      </w:r>
      <w:r>
        <w:rPr/>
        <w:t>18</w:t>
      </w:r>
      <w:r>
        <w:rPr/>
        <w:t>篇</w:t>
      </w:r>
      <w:r>
        <w:rPr/>
        <w:t>28</w:t>
      </w:r>
      <w:r>
        <w:rPr/>
        <w:t>节，“你必点着我的灯”。箴言</w:t>
      </w:r>
      <w:r>
        <w:rPr/>
        <w:t>20</w:t>
      </w:r>
      <w:r>
        <w:rPr/>
        <w:t>章</w:t>
      </w:r>
      <w:r>
        <w:rPr/>
        <w:t>27</w:t>
      </w:r>
      <w:r>
        <w:rPr/>
        <w:t>节说，“人的灵是</w:t>
      </w:r>
      <w:r>
        <w:rPr/>
        <w:t>雅伟</w:t>
      </w:r>
      <w:r>
        <w:rPr/>
        <w:t>的灯”。是神点着了我们！可这光如何从我们身上发出来呢？想一想，我们是火把，内心、内人已经有光了，可这光如何从我们身上发出来呢？跟基甸的火把一样，打破瓶子！隐藏是为了显露，要打破外瓶，打破这个自私的旧人、旧性情，才能发出光来。</w:t>
      </w:r>
    </w:p>
    <w:p>
      <w:pPr>
        <w:pStyle w:val="TextBodyIndent"/>
        <w:spacing w:before="163" w:after="163"/>
        <w:rPr/>
      </w:pPr>
      <w:r>
        <w:rPr/>
        <w:t>可见盐跟光是相联的，盐要想发挥功用，就必须溶化，必须死；同样，蜡烛燃烧至尽，才能发出光来。“蜡炬成灰泪始干”。基督徒惟有死，才能发出光来。你越死，发出的光就越明亮。这个旧人、旧生活方式、旧性情、旧思想，这个自私、犯罪的自我必须死。</w:t>
      </w:r>
    </w:p>
    <w:p>
      <w:pPr>
        <w:pStyle w:val="TextBodyIndent"/>
        <w:spacing w:before="163" w:after="163"/>
        <w:rPr/>
      </w:pPr>
      <w:r>
        <w:rPr/>
        <w:t>今天的教会为什么不发光呢？因为教会充满了没有向旧性情死的基督徒。</w:t>
      </w:r>
    </w:p>
    <w:p>
      <w:pPr>
        <w:pStyle w:val="21205"/>
        <w:rPr/>
      </w:pPr>
      <w:r>
        <w:rPr/>
        <w:t>破碎：与基督同钉十字架</w:t>
      </w:r>
    </w:p>
    <w:p>
      <w:pPr>
        <w:pStyle w:val="TextBodyIndent"/>
        <w:spacing w:before="163" w:after="163"/>
        <w:rPr/>
      </w:pPr>
      <w:r>
        <w:rPr/>
        <w:t>打破瓶子的图画实在耐人寻味。基甸率三百人将火把藏在瓶内，及至敌人营寨，便打破瓶子，亮出火把，喊叫说：“</w:t>
      </w:r>
      <w:r>
        <w:rPr/>
        <w:t>雅伟</w:t>
      </w:r>
      <w:r>
        <w:rPr/>
        <w:t>和基甸的刀！”结果大获全胜。大概这是历史上惟一的一场以光得胜的战役。不是拔刀出鞘、格斗厮杀，而是单单发出光来，便大获全胜。</w:t>
      </w:r>
    </w:p>
    <w:p>
      <w:pPr>
        <w:pStyle w:val="TextBodyIndent"/>
        <w:spacing w:before="163" w:after="163"/>
        <w:rPr/>
      </w:pPr>
      <w:r>
        <w:rPr/>
        <w:t>这段旧约记载跟马太福音</w:t>
      </w:r>
      <w:r>
        <w:rPr/>
        <w:t>5</w:t>
      </w:r>
      <w:r>
        <w:rPr/>
        <w:t>章</w:t>
      </w:r>
      <w:r>
        <w:rPr/>
        <w:t>14-16</w:t>
      </w:r>
      <w:r>
        <w:rPr/>
        <w:t>节息息相关。打破瓶子，才能发出光来。主耶稣有没有说过“打破”呢？他拿起饼来，擘开，说：“这是我的身体。”他的身体是如何擘开的呢？就是被钉在十字架上。</w:t>
      </w:r>
    </w:p>
    <w:p>
      <w:pPr>
        <w:pStyle w:val="TextBodyIndent"/>
        <w:spacing w:before="163" w:after="163"/>
        <w:rPr/>
      </w:pPr>
      <w:r>
        <w:rPr/>
        <w:t>我们破碎不是说要敲碎自己的头颅。我可以杀了身体，却不能破碎这个“我”，这个旧人。那么如何破碎呢？是跟基督同钉十字架！所以保罗说，“我已经与基督同钉十字架”（加</w:t>
      </w:r>
      <w:r>
        <w:rPr/>
        <w:t>2</w:t>
      </w:r>
      <w:r>
        <w:rPr/>
        <w:t>：</w:t>
      </w:r>
      <w:r>
        <w:rPr/>
        <w:t>20</w:t>
      </w:r>
      <w:r>
        <w:rPr/>
        <w:t>）。我们是透过背起十字架而治死自我。</w:t>
      </w:r>
    </w:p>
    <w:p>
      <w:pPr>
        <w:pStyle w:val="TextBodyIndent"/>
        <w:spacing w:before="163" w:after="163"/>
        <w:rPr/>
      </w:pPr>
      <w:r>
        <w:rPr/>
        <w:t>主的教导含义真丰富！难怪十字架对于基督徒生命至关重要。十字架是让人背的，并非让人单单相信的。</w:t>
      </w:r>
    </w:p>
    <w:p>
      <w:pPr>
        <w:pStyle w:val="21205"/>
        <w:rPr>
          <w:color w:val="FF0000"/>
        </w:rPr>
      </w:pPr>
      <w:r>
        <w:rPr/>
        <w:t>让十字架治死我们的旧人</w:t>
      </w:r>
    </w:p>
    <w:p>
      <w:pPr>
        <w:pStyle w:val="TextBodyIndent"/>
        <w:spacing w:before="163" w:after="163"/>
        <w:rPr/>
      </w:pPr>
      <w:r>
        <w:rPr/>
        <w:t>很多基督徒不明白这一点：得救不是靠单单相信十字架，而是让十字架治死我们的旧人。</w:t>
      </w:r>
    </w:p>
    <w:p>
      <w:pPr>
        <w:pStyle w:val="TextBodyIndent"/>
        <w:spacing w:before="163" w:after="163"/>
        <w:rPr/>
      </w:pPr>
      <w:r>
        <w:rPr/>
        <w:t>举个例子，我拿起一瓶世上最好的药，是医治百病的灵丹妙药，说：“你相信它吗？它是世上最好的药。”你便拿去化验成分、反复分析，最后说：“不错，一定能医治百病。”然后把它拿到卧室，放进一个金盒子里，写上标签：“万灵药”，全心相信它，这样你就会安然无恙吗？你还会死的，因为没有吃下去。惟有吃了它，才能见效。你全心相信它，它也不能医治你，除非把它吃下去。这是再浅显不过的道理了。</w:t>
      </w:r>
    </w:p>
    <w:p>
      <w:pPr>
        <w:pStyle w:val="TextBodyIndent"/>
        <w:spacing w:before="163" w:after="163"/>
        <w:rPr/>
      </w:pPr>
      <w:r>
        <w:rPr/>
        <w:t>可很多基督徒却不明白这个基本道理：单单相信十字架并不能得救。魔鬼也相信十字架，整本雅各书就是在传达这一信息：你相信神？很好，可我告诉你，魔鬼也相信神，而且比你还相信，甚至相信到恐惧战兢（参看雅</w:t>
      </w:r>
      <w:r>
        <w:rPr/>
        <w:t>2</w:t>
      </w:r>
      <w:r>
        <w:rPr/>
        <w:t>：</w:t>
      </w:r>
      <w:r>
        <w:rPr/>
        <w:t>19</w:t>
      </w:r>
      <w:r>
        <w:rPr/>
        <w:t>）。你的信心尚未达到魔鬼的程度，还自以为能得救</w:t>
      </w:r>
      <w:r>
        <w:rPr/>
        <w:t>？</w:t>
      </w:r>
      <w:r>
        <w:rPr/>
        <w:t>魔鬼是相信到了恐惧战兢的地步，你可能就望尘莫及了。</w:t>
      </w:r>
    </w:p>
    <w:p>
      <w:pPr>
        <w:pStyle w:val="TextBodyIndent"/>
        <w:spacing w:before="163" w:after="163"/>
        <w:rPr/>
      </w:pPr>
      <w:r>
        <w:rPr/>
        <w:t>那么你跟魔鬼有何不同呢？不同之处应该是：他知道这是救恩，是医治百病的灵丹妙药，可他不吃！你想得救，就不要单单相信这剂药，而要吃下去，这才是真正的相信，然后就会见效了。</w:t>
      </w:r>
    </w:p>
    <w:p>
      <w:pPr>
        <w:pStyle w:val="TextBodyIndent"/>
        <w:spacing w:before="163" w:after="163"/>
        <w:rPr/>
      </w:pPr>
      <w:r>
        <w:rPr/>
        <w:t>切记：除非十字架在你生命中产生功效，否则十字架救不了你。必须让十字架治死我们的旧人，好发出光来。保罗说，“我已经与基督同钉十字架”（加</w:t>
      </w:r>
      <w:r>
        <w:rPr/>
        <w:t>2</w:t>
      </w:r>
      <w:r>
        <w:rPr/>
        <w:t>：</w:t>
      </w:r>
      <w:r>
        <w:rPr/>
        <w:t>20</w:t>
      </w:r>
      <w:r>
        <w:rPr/>
        <w:t>），有多少基督徒敢这样说呢？你敢说你真的与基督同钉十字架了吗？</w:t>
      </w:r>
    </w:p>
    <w:p>
      <w:pPr>
        <w:pStyle w:val="21205"/>
        <w:rPr/>
      </w:pPr>
      <w:r>
        <w:rPr/>
        <w:t>神会除去遮蔽的帕子</w:t>
      </w:r>
    </w:p>
    <w:p>
      <w:pPr>
        <w:pStyle w:val="TextBodyIndent"/>
        <w:spacing w:before="163" w:after="163"/>
        <w:rPr/>
      </w:pPr>
      <w:r>
        <w:rPr/>
        <w:t>主这番教导可以从旧约找到太多对应经文了，实在丰富、奇妙！你可能会问：“光跟城有什么干系呢？”以赛亚书</w:t>
      </w:r>
      <w:r>
        <w:rPr/>
        <w:t>25</w:t>
      </w:r>
      <w:r>
        <w:rPr/>
        <w:t>章</w:t>
      </w:r>
      <w:r>
        <w:rPr/>
        <w:t>6-8</w:t>
      </w:r>
      <w:r>
        <w:rPr/>
        <w:t>节就说到了山上的城，这城是世上的光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在这山上，万军之</w:t>
      </w:r>
      <w:r>
        <w:rPr/>
        <w:t>雅伟</w:t>
      </w:r>
      <w:r>
        <w:rPr/>
        <w:t>必为万民用肥甘设摆筵席，用陈酒和满髓的肥甘，并澄清的陈酒，设摆筵席。他又必在这山上除灭遮盖万民之物和遮蔽万国蒙脸的帕子。他已经吞灭死亡直到永远。主</w:t>
      </w:r>
      <w:r>
        <w:rPr/>
        <w:t>雅伟</w:t>
      </w:r>
      <w:r>
        <w:rPr/>
        <w:t>必擦去各人脸上的眼泪，又除掉普天下他百姓的羞辱，因为这是</w:t>
      </w:r>
      <w:r>
        <w:rPr/>
        <w:t>雅伟</w:t>
      </w:r>
      <w:r>
        <w:rPr/>
        <w:t>说的。</w:t>
      </w:r>
    </w:p>
    <w:p>
      <w:pPr>
        <w:pStyle w:val="TextBodyIndent"/>
        <w:spacing w:before="163" w:after="163"/>
        <w:rPr/>
      </w:pPr>
      <w:r>
        <w:rPr/>
        <w:t>神要除去帕子，吞灭死亡，当然意思就是会有永生。除去帕子竟然与山上的城联系在了一起。</w:t>
      </w:r>
    </w:p>
    <w:p>
      <w:pPr>
        <w:pStyle w:val="21205"/>
        <w:rPr/>
      </w:pPr>
      <w:r>
        <w:rPr/>
        <w:t>四样东西不该遮住光</w:t>
      </w:r>
    </w:p>
    <w:p>
      <w:pPr>
        <w:pStyle w:val="TextBodyIndent"/>
        <w:spacing w:before="163" w:after="163"/>
        <w:rPr/>
      </w:pPr>
      <w:r>
        <w:rPr/>
        <w:t>最后来比照一下平行经文，这就是四本福音书的妙处。很多人问我：“为什么有四本福音书呢？”感谢神，因为可以从四个角度看同一件事，四维视角。世上有三维空间，但圣经有第四维，即属灵空间。前三个是物质空间，第四个是属灵空间，所以我们可以面面俱到。</w:t>
      </w:r>
    </w:p>
    <w:p>
      <w:pPr>
        <w:pStyle w:val="TextBodyIndent"/>
        <w:spacing w:before="0" w:after="0"/>
        <w:rPr/>
      </w:pPr>
      <w:r>
        <w:rPr/>
        <w:t>在平行经文中，主提到了四样不该遮住光的东西：</w:t>
      </w:r>
    </w:p>
    <w:p>
      <w:pPr>
        <w:pStyle w:val="TextBodyIndent"/>
        <w:spacing w:before="0" w:after="0"/>
        <w:rPr/>
      </w:pPr>
      <w:r>
        <w:rPr/>
        <w:t>1</w:t>
      </w:r>
      <w:r>
        <w:rPr/>
        <w:t>、斗（太</w:t>
      </w:r>
      <w:r>
        <w:rPr/>
        <w:t>5</w:t>
      </w:r>
      <w:r>
        <w:rPr/>
        <w:t>：</w:t>
      </w:r>
      <w:r>
        <w:rPr/>
        <w:t>15</w:t>
      </w:r>
      <w:r>
        <w:rPr/>
        <w:t>，可</w:t>
      </w:r>
      <w:r>
        <w:rPr/>
        <w:t>4</w:t>
      </w:r>
      <w:r>
        <w:rPr/>
        <w:t>：</w:t>
      </w:r>
      <w:r>
        <w:rPr/>
        <w:t>21</w:t>
      </w:r>
      <w:r>
        <w:rPr/>
        <w:t>，路</w:t>
      </w:r>
      <w:r>
        <w:rPr/>
        <w:t>11</w:t>
      </w:r>
      <w:r>
        <w:rPr/>
        <w:t>：</w:t>
      </w:r>
      <w:r>
        <w:rPr/>
        <w:t>33</w:t>
      </w:r>
      <w:r>
        <w:rPr/>
        <w:t>）；</w:t>
      </w:r>
    </w:p>
    <w:p>
      <w:pPr>
        <w:pStyle w:val="TextBodyIndent"/>
        <w:spacing w:before="0" w:after="0"/>
        <w:rPr/>
      </w:pPr>
      <w:r>
        <w:rPr/>
        <w:t>2</w:t>
      </w:r>
      <w:r>
        <w:rPr/>
        <w:t>、器皿（路</w:t>
      </w:r>
      <w:r>
        <w:rPr/>
        <w:t>8</w:t>
      </w:r>
      <w:r>
        <w:rPr/>
        <w:t>：</w:t>
      </w:r>
      <w:r>
        <w:rPr/>
        <w:t>16</w:t>
      </w:r>
      <w:r>
        <w:rPr/>
        <w:t>）；</w:t>
      </w:r>
    </w:p>
    <w:p>
      <w:pPr>
        <w:pStyle w:val="TextBodyIndent"/>
        <w:spacing w:before="0" w:after="0"/>
        <w:rPr/>
      </w:pPr>
      <w:r>
        <w:rPr/>
        <w:t>3</w:t>
      </w:r>
      <w:r>
        <w:rPr/>
        <w:t>、床（可</w:t>
      </w:r>
      <w:r>
        <w:rPr/>
        <w:t>4</w:t>
      </w:r>
      <w:r>
        <w:rPr/>
        <w:t>：</w:t>
      </w:r>
      <w:r>
        <w:rPr/>
        <w:t>21</w:t>
      </w:r>
      <w:r>
        <w:rPr/>
        <w:t>，路</w:t>
      </w:r>
      <w:r>
        <w:rPr/>
        <w:t>8</w:t>
      </w:r>
      <w:r>
        <w:rPr/>
        <w:t>：</w:t>
      </w:r>
      <w:r>
        <w:rPr/>
        <w:t>16</w:t>
      </w:r>
      <w:r>
        <w:rPr/>
        <w:t>）；</w:t>
      </w:r>
    </w:p>
    <w:p>
      <w:pPr>
        <w:pStyle w:val="TextBodyIndent"/>
        <w:spacing w:before="0" w:after="0"/>
        <w:rPr/>
      </w:pPr>
      <w:r>
        <w:rPr/>
        <w:t>4</w:t>
      </w:r>
      <w:r>
        <w:rPr/>
        <w:t>、地窨子（路</w:t>
      </w:r>
      <w:r>
        <w:rPr/>
        <w:t>11</w:t>
      </w:r>
      <w:r>
        <w:rPr/>
        <w:t>：</w:t>
      </w:r>
      <w:r>
        <w:rPr/>
        <w:t>33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为什么主提到了这四样东西呢？是漫不经心、随口说出的吗？当然不是，主耶稣从不说无关紧要、毫无意义的话。深思一下，就会发现主的教导真奇妙。</w:t>
      </w:r>
    </w:p>
    <w:p>
      <w:pPr>
        <w:pStyle w:val="TextBodyIndent"/>
        <w:spacing w:before="163" w:after="163"/>
        <w:rPr/>
      </w:pPr>
      <w:r>
        <w:rPr/>
        <w:t>在基甸的例子中，瓶子一碎，发出光来，以色列便得救了，脱离了敌人的手。但这是救恩的开始还是结束呢？当然只是开始而已。</w:t>
      </w:r>
    </w:p>
    <w:p>
      <w:pPr>
        <w:pStyle w:val="TextBodyIndent"/>
        <w:spacing w:before="163" w:after="163"/>
        <w:rPr/>
      </w:pPr>
      <w:r>
        <w:rPr/>
        <w:t>得救只是基督徒生命的开始。很多人以为一旦得救，就万事大吉了。可基督徒生命远远不止是得救而已。而且这种想法非常危险，你会将自己的责任抛诸脑后，反正得救了，足矣。要知道，纵然你发过光，依然隐潜着一个危险，就是你会把光遮盖起来。</w:t>
      </w:r>
    </w:p>
    <w:p>
      <w:pPr>
        <w:pStyle w:val="TextBodyIndent"/>
        <w:spacing w:before="163" w:after="163"/>
        <w:rPr/>
      </w:pPr>
      <w:r>
        <w:rPr/>
        <w:t>有四样东西可以把光遮盖起来，这四样东西是什么意思呢？我见到人将自己遮盖起来，熄灭了圣灵，不再发光了。原因林林总总，但都归结在了这四样东西上。</w:t>
      </w:r>
    </w:p>
    <w:p>
      <w:pPr>
        <w:pStyle w:val="TextBodyIndent"/>
        <w:spacing w:before="163" w:after="163"/>
        <w:rPr/>
      </w:pPr>
      <w:r>
        <w:rPr/>
        <w:t>我遇见很多人想事奉主，他们真的发光，是很好的基督徒，可他们的光越来越昏暗，最终熄灭了。所以不要庆幸自己现在是个基督徒，在为主发光（这是你的本分），要小心别让这四样东西把你的光遮盖住。</w:t>
      </w:r>
    </w:p>
    <w:p>
      <w:pPr>
        <w:pStyle w:val="TextBodyIndent"/>
        <w:spacing w:before="163" w:after="163"/>
        <w:rPr/>
      </w:pPr>
      <w:r>
        <w:rPr/>
        <w:t>耶稣说，我点灯不是要放在斗底下、器皿里、床下、地窨子里。下来一一探寻这四样东西是什么。</w:t>
      </w:r>
    </w:p>
    <w:p>
      <w:pPr>
        <w:pStyle w:val="21205"/>
        <w:rPr/>
      </w:pPr>
      <w:r>
        <w:rPr/>
        <w:t>不要让宗教熄灭了灯</w:t>
      </w:r>
    </w:p>
    <w:p>
      <w:pPr>
        <w:pStyle w:val="TextBodyIndent"/>
        <w:spacing w:before="163" w:after="163"/>
        <w:rPr/>
      </w:pPr>
      <w:r>
        <w:rPr/>
        <w:t>斗是什么呢？是装谷子的器具。主耶稣说人点灯不放在斗底下，可当时人的确会这样做。你可能不知道，根据犹太律法，在某些场合下必须把灯遮盖住。比如犹太人家里有人快死了，死亡会带来不洁净，他们便把一切容易染上不洁的东西盖起来，灯就是其中一样。所以每每家中有人快死了，犹太人就会把灯遮盖起来。遮盖了的灯就象征了死亡。</w:t>
      </w:r>
    </w:p>
    <w:p>
      <w:pPr>
        <w:pStyle w:val="TextBodyIndent"/>
        <w:spacing w:before="163" w:after="163"/>
        <w:rPr/>
      </w:pPr>
      <w:r>
        <w:rPr/>
        <w:t>再比如犹太人的“光明节”（</w:t>
      </w:r>
      <w:r>
        <w:rPr/>
        <w:t>Hanukkah</w:t>
      </w:r>
      <w:r>
        <w:rPr/>
        <w:t>），日期跟西方的“圣诞节”相近。“光明节”期间，家家户户要连续点灯八天。可律法又规定不可在灯下做工，这就很不方便了，比如说如何做饭呢？按照犹太律法，拿一样东西将人与灯隔开，就可以做工了。</w:t>
      </w:r>
    </w:p>
    <w:p>
      <w:pPr>
        <w:pStyle w:val="TextBodyIndent"/>
        <w:spacing w:before="163" w:after="163"/>
        <w:rPr/>
      </w:pPr>
      <w:r>
        <w:rPr/>
        <w:t>犹太律法繁琐至极，等我们继续查考主耶稣的教导，你就会看见犹太律法有多繁琐了。凡想领略一下犹太律法的，不妨看看《犹太法典》（</w:t>
      </w:r>
      <w:r>
        <w:rPr/>
        <w:t>T</w:t>
      </w:r>
      <w:r>
        <w:rPr/>
        <w:t>he</w:t>
      </w:r>
      <w:r>
        <w:rPr/>
        <w:t xml:space="preserve"> Mishna</w:t>
      </w:r>
      <w:r>
        <w:rPr/>
        <w:t>）一书，厚厚的一本，将犹太律法罗列备至、细大不捐。</w:t>
      </w:r>
    </w:p>
    <w:p>
      <w:pPr>
        <w:pStyle w:val="TextBodyIndent"/>
        <w:spacing w:before="163" w:after="163"/>
        <w:rPr/>
      </w:pPr>
      <w:r>
        <w:rPr/>
        <w:t>旧约文士以及律法师都是犹太律法专家，也通晓非常繁琐的法利赛人律法。法利赛人律法有这样一条规定：“光明节”期间不可在灯下做工。要么将灯盖住（希望灯不会灭了），要么拿一样东西将人与灯隔开，方能做工。可见当时的犹太听众都明白什么是“把灯盖住”。</w:t>
      </w:r>
    </w:p>
    <w:p>
      <w:pPr>
        <w:pStyle w:val="TextBodyIndent"/>
        <w:spacing w:before="163" w:after="163"/>
        <w:rPr/>
      </w:pPr>
      <w:r>
        <w:rPr/>
        <w:t>但主耶稣对法利赛人搞出来的这一套不屑一顾，光怎么会不洁净呢？他说：“你们法利赛人的教导真荒谬！光胜得过黑暗、不洁净。你根本不能让光不洁净，即便有人死在房间里。”很多法利赛人的教导主都不同意，包括了这一条。</w:t>
      </w:r>
    </w:p>
    <w:p>
      <w:pPr>
        <w:pStyle w:val="TextBodyIndent"/>
        <w:spacing w:before="163" w:after="163"/>
        <w:rPr/>
      </w:pPr>
      <w:r>
        <w:rPr/>
        <w:t>法利赛人以宗教理由把光遮盖住了。你的灯被点着后，务要小心宗教，因为其它因素基督徒根本不为所动，反而是宗教因素，可能是假冒为善、信仰错谬，结果把光遮盖住了。</w:t>
      </w:r>
    </w:p>
    <w:p>
      <w:pPr>
        <w:pStyle w:val="21205"/>
        <w:rPr/>
      </w:pPr>
      <w:r>
        <w:rPr/>
        <w:t>将生计放于首位，灯就会熄灭</w:t>
      </w:r>
    </w:p>
    <w:p>
      <w:pPr>
        <w:pStyle w:val="TextBodyIndent"/>
        <w:spacing w:before="163" w:after="163"/>
        <w:rPr/>
      </w:pPr>
      <w:r>
        <w:rPr/>
        <w:t>留意这四样东西。第一样是“斗”，斗是装谷子的器具，谷子代表什么呢？食物，当然就是生计。</w:t>
      </w:r>
    </w:p>
    <w:p>
      <w:pPr>
        <w:pStyle w:val="TextBodyIndent"/>
        <w:spacing w:before="163" w:after="163"/>
        <w:rPr/>
      </w:pPr>
      <w:r>
        <w:rPr/>
        <w:t>第二样是“器皿”，跟“斗”字不同，原文用的是两个不同的字。器皿是陶制的，用来盛液体；斗用来装干谷物。器皿代表什么呢？也是饮食，日常生计，但特别是指生意。</w:t>
      </w:r>
    </w:p>
    <w:p>
      <w:pPr>
        <w:pStyle w:val="TextBodyIndent"/>
        <w:spacing w:before="163" w:after="163"/>
        <w:rPr/>
      </w:pPr>
      <w:r>
        <w:rPr/>
        <w:t>第三样是“床”，床是什么意思呢？查考旧约就会看见，床指的是婚姻。比如希伯来书</w:t>
      </w:r>
      <w:r>
        <w:rPr/>
        <w:t>13</w:t>
      </w:r>
      <w:r>
        <w:rPr/>
        <w:t>章</w:t>
      </w:r>
      <w:r>
        <w:rPr/>
        <w:t>4</w:t>
      </w:r>
      <w:r>
        <w:rPr/>
        <w:t>节说，“床也不可污秽”，不要在婚姻方面犯罪。即是说，结婚的人要对配偶忠心，不可犯奸淫，基督徒生命必须清洁。</w:t>
      </w:r>
    </w:p>
    <w:p>
      <w:pPr>
        <w:pStyle w:val="TextBodyIndent"/>
        <w:spacing w:before="163" w:after="163"/>
        <w:rPr/>
      </w:pPr>
      <w:r>
        <w:rPr/>
        <w:t>第四样是“地窨子”，就是地窖。地窖是做什么用的呢？储藏货物，储藏值钱的东西，就相当于今天的银行存折。</w:t>
      </w:r>
    </w:p>
    <w:p>
      <w:pPr>
        <w:pStyle w:val="TextBodyIndent"/>
        <w:spacing w:before="163" w:after="163"/>
        <w:rPr/>
      </w:pPr>
      <w:r>
        <w:rPr/>
        <w:t>这四样东西可以把灯遮盖住，继而熄灭。留意主耶稣概括出了人类的生活，无一疏漏。</w:t>
      </w:r>
    </w:p>
    <w:p>
      <w:pPr>
        <w:pStyle w:val="TextBodyIndent"/>
        <w:spacing w:before="163" w:after="163"/>
        <w:rPr/>
      </w:pPr>
      <w:r>
        <w:rPr/>
        <w:t>我见过很多人抱有服事主的美好愿望，却一心关注吃穿、工作、赚钱，结果泥潭深陷，一无所成。当今很多基督徒之所以不发光，就是因为一心扑在了事业上，几乎全情投入，或者百分之八十投入，余下的一点才给神。他们关注的就是斗、器皿，就是吃穿、生计，尽力维持他们想要的生活水准。</w:t>
      </w:r>
    </w:p>
    <w:p>
      <w:pPr>
        <w:pStyle w:val="TextBodyIndent"/>
        <w:spacing w:before="163" w:after="163"/>
        <w:rPr/>
      </w:pPr>
      <w:r>
        <w:rPr/>
        <w:t>还有很多人坦言自己不愿全职服事主，原因并非没有蒙召，而是不愿献上自己，害怕再也享受不到现在的生活水准了。</w:t>
      </w:r>
    </w:p>
    <w:p>
      <w:pPr>
        <w:pStyle w:val="TextBodyIndent"/>
        <w:spacing w:before="163" w:after="163"/>
        <w:rPr/>
      </w:pPr>
      <w:r>
        <w:rPr/>
        <w:t>平心而论，我们是不是也这样想呢？有多少人愿意降低生活水准呢？服事主所得的薪水只是原来的四分之一，有多少人愿意呢？一点都不吸引人，所以还是做自己的事，业余时间给神吧。当然边工作、边事奉绝对无可厚非，只要别以此作为借口不全人服事神就行了。</w:t>
      </w:r>
    </w:p>
    <w:p>
      <w:pPr>
        <w:pStyle w:val="TextBodyIndent"/>
        <w:spacing w:before="163" w:after="163"/>
        <w:rPr/>
      </w:pPr>
      <w:r>
        <w:rPr/>
        <w:t>第三样是床，代表了婚姻、家庭、儿女。很多人不愿事奉主，或者有的虽然已经加入事奉行列，却半途而废，因为他们结了婚，有了儿女，便觉得自己的第一要务是照顾家庭，而不是关心世人、事奉神。很多人因此而在属灵上一事无成。</w:t>
      </w:r>
    </w:p>
    <w:p>
      <w:pPr>
        <w:pStyle w:val="TextBodyIndent"/>
        <w:spacing w:before="163" w:after="163"/>
        <w:rPr/>
      </w:pPr>
      <w:r>
        <w:rPr/>
        <w:t>我认识好多这样的人，他们本来计划事奉主，可一结婚就完了，永远离开了主的工作——倒没有不再做基督徒，也没有不去聚会，可他们的灯遮盖住了。</w:t>
      </w:r>
    </w:p>
    <w:p>
      <w:pPr>
        <w:pStyle w:val="TextBodyIndent"/>
        <w:spacing w:before="0" w:after="0"/>
        <w:rPr/>
      </w:pPr>
      <w:r>
        <w:rPr/>
        <w:t>最后一样是地窖，代表了财产。财产是很多人的大障碍，不愿放弃。还记得青年财主吗？主耶稣说：“变卖你一切所有的，来跟从我。”</w:t>
      </w:r>
    </w:p>
    <w:p>
      <w:pPr>
        <w:pStyle w:val="TextBodyIndent"/>
        <w:spacing w:before="0" w:after="0"/>
        <w:rPr/>
      </w:pPr>
      <w:r>
        <w:rPr/>
        <w:t>可他的地窖太满了，“不行，我做不到，那可是一地窖的东西啊！”</w:t>
      </w:r>
    </w:p>
    <w:p>
      <w:pPr>
        <w:pStyle w:val="TextBodyIndent"/>
        <w:spacing w:before="0" w:after="0"/>
        <w:rPr/>
      </w:pPr>
      <w:r>
        <w:rPr/>
        <w:t>主耶稣说：“分给穷人。”</w:t>
      </w:r>
    </w:p>
    <w:p>
      <w:pPr>
        <w:pStyle w:val="TextBodyIndent"/>
        <w:spacing w:before="0" w:after="0"/>
        <w:rPr/>
      </w:pPr>
      <w:r>
        <w:rPr>
          <w:rFonts w:cs="宋体" w:ascii="宋体" w:hAnsi="宋体"/>
        </w:rPr>
        <w:t>“</w:t>
      </w:r>
      <w:r>
        <w:rPr/>
        <w:t>什么？我积攒的一切都要分给穷人？这么多年的辛苦白费了？不行，我做不到！”</w:t>
      </w:r>
    </w:p>
    <w:p>
      <w:pPr>
        <w:pStyle w:val="TextBodyIndent"/>
        <w:spacing w:before="163" w:after="163"/>
        <w:rPr/>
      </w:pPr>
      <w:r>
        <w:rPr/>
        <w:t>这四样东西熄灭了灯。灯一被遮盖，也就起不到灯的作用了，形同虚设。切记：无论你用什么东西遮盖灯，最终就会熄灭。现在必须省察己心，看看是什么在阻碍我们不发光。如果你的灯遮盖住了，一定不外乎这四种原因。要省察己心，看看是否在发光。</w:t>
      </w:r>
    </w:p>
    <w:p>
      <w:pPr>
        <w:pStyle w:val="TextBodyIndent"/>
        <w:spacing w:before="163" w:after="163"/>
        <w:rPr/>
      </w:pPr>
      <w:r>
        <w:rPr/>
        <w:t>总括来说，第一，神给了我们一项荣耀使命，就是代替以色列民，成为世上的光。以色列一败涂地，原因前文已经看过了，这就是主对我们的警告。</w:t>
      </w:r>
    </w:p>
    <w:p>
      <w:pPr>
        <w:pStyle w:val="TextBodyIndent"/>
        <w:spacing w:before="163" w:after="163"/>
        <w:rPr/>
      </w:pPr>
      <w:r>
        <w:rPr/>
        <w:t>第二，得救后，旧我必须破碎。你的旧我破碎了吗？十字架在你生命中产生功效了吗？要是产生功效了，那么从你的行为就可以看出来。</w:t>
      </w:r>
    </w:p>
    <w:p>
      <w:pPr>
        <w:pStyle w:val="TextBodyIndent"/>
        <w:spacing w:before="163" w:after="163"/>
        <w:rPr/>
      </w:pPr>
      <w:r>
        <w:rPr/>
        <w:t>第三，即便现在在发光，也会有一个危险，就是年深日久，你的光不但没有越来越亮，反而遮盖住了。因为你恋慕世界，正如很多基督徒一样。</w:t>
      </w:r>
    </w:p>
    <w:p>
      <w:pPr>
        <w:pStyle w:val="21205"/>
        <w:rPr/>
      </w:pPr>
      <w:r>
        <w:rPr/>
        <w:t>好行为：按照神的时间、方法行善</w:t>
      </w:r>
    </w:p>
    <w:p>
      <w:pPr>
        <w:pStyle w:val="TextBodyIndent"/>
        <w:spacing w:before="163" w:after="163"/>
        <w:rPr/>
      </w:pPr>
      <w:r>
        <w:rPr/>
        <w:t>最后，主耶稣说，“你们的光也当这样照在人前，叫他们看见你们的好行为，便将荣耀归给你们在天上的父。”这是什么样的好行为呢？是在神眼中的好行为，并非施舍给穷人几块钱，捐钱给救济机构，而是神希望你做的事情。</w:t>
      </w:r>
    </w:p>
    <w:p>
      <w:pPr>
        <w:pStyle w:val="TextBodyIndent"/>
        <w:spacing w:before="163" w:after="163"/>
        <w:rPr/>
      </w:pPr>
      <w:r>
        <w:rPr/>
        <w:t>好行为是出于顺服永生神而做的事情，这是我们必须做的；而不是自以为好的事情，自以为好的事情在神眼中算不得什么。</w:t>
      </w:r>
    </w:p>
    <w:p>
      <w:pPr>
        <w:pStyle w:val="TextBodyIndent"/>
        <w:spacing w:before="163" w:after="163"/>
        <w:rPr/>
      </w:pPr>
      <w:r>
        <w:rPr/>
        <w:t>医治人好不好？当然好。为病人祷告好不好？当然好。可这些都不足以称为好行为。切记登山宝训末尾的话：“当那日，必有许多人对我说：‘主啊，主啊，我们不是奉你的名传道，奉你的名赶鬼，奉你的名行许多异能吗？’我就明明地告诉他们说：‘我从来不认识你们，你们这些作恶的人，离开我去吧！’”（太</w:t>
      </w:r>
      <w:r>
        <w:rPr/>
        <w:t>7</w:t>
      </w:r>
      <w:r>
        <w:rPr/>
        <w:t>：</w:t>
      </w:r>
      <w:r>
        <w:rPr/>
        <w:t>22-23</w:t>
      </w:r>
      <w:r>
        <w:rPr/>
        <w:t>）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作恶的人”，他们没有好行为！医治病人不是好行为吗？奉主的名行异能不是好行为吗？当然是好行为，可主为什么说他们是作恶的人呢？</w:t>
      </w:r>
    </w:p>
    <w:p>
      <w:pPr>
        <w:pStyle w:val="TextBodyIndent"/>
        <w:spacing w:before="163" w:after="163"/>
        <w:rPr/>
      </w:pPr>
      <w:r>
        <w:rPr/>
        <w:t>好行为是按照神的方法、时间做事，是做他希望我们做的事情。单单行异能还算不上是好行为，好行为是我们的生命为他发光，我们的行为在他眼中看为好。等到查考马太福音</w:t>
      </w:r>
      <w:r>
        <w:rPr/>
        <w:t>7</w:t>
      </w:r>
      <w:r>
        <w:rPr/>
        <w:t>章时就会看见，这些“作恶的人”是那些生命依然自私，只关注物质生活，没有让十字架治死旧人的人。</w:t>
      </w:r>
    </w:p>
    <w:p>
      <w:pPr>
        <w:pStyle w:val="TextBodyIndent"/>
        <w:spacing w:before="163" w:after="163"/>
        <w:rPr/>
      </w:pPr>
      <w:r>
        <w:rPr/>
        <w:t>务要留心神给我们的挑战，去做世上的光。</w:t>
      </w:r>
    </w:p>
    <w:p>
      <w:pPr>
        <w:pStyle w:val="TextBodyIndent"/>
        <w:spacing w:before="163" w:after="163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Indent"/>
        <w:spacing w:before="163" w:after="163"/>
        <w:rPr/>
      </w:pPr>
      <w:r>
        <w:rPr/>
      </w:r>
    </w:p>
    <w:sectPr>
      <w:type w:val="continuous"/>
      <w:pgSz w:w="8675" w:h="13039"/>
      <w:pgMar w:left="1021" w:right="1021" w:gutter="0" w:header="794" w:top="1531" w:footer="851" w:bottom="124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01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9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华文行楷;Hei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楷体" w:hAnsi="华文楷体" w:eastAsia="华文楷体" w:cs="华文楷体"/>
      <w:b/>
      <w:i w:val="false"/>
      <w:sz w:val="28"/>
      <w:szCs w:val="28"/>
    </w:rPr>
  </w:style>
  <w:style w:type="character" w:styleId="WW8Num12z0">
    <w:name w:val="WW8Num12z0"/>
    <w:qFormat/>
    <w:rPr>
      <w:rFonts w:eastAsia="隶书;Hei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" w:hAnsi="ZapfDingbats" w:cs="ZapfDingbats"/>
      <w:sz w:val="21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Hei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"/>
      <w:bCs w:val="false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R&amp;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02:00Z</dcterms:created>
  <dc:creator/>
  <dc:description/>
  <cp:keywords/>
  <dc:language>en-US</dc:language>
  <cp:lastModifiedBy>Derek Ho</cp:lastModifiedBy>
  <cp:lastPrinted>2005-11-05T15:35:00Z</cp:lastPrinted>
  <dcterms:modified xsi:type="dcterms:W3CDTF">2014-08-14T18:06:00Z</dcterms:modified>
  <cp:revision>4</cp:revision>
  <dc:subject/>
  <dc:title>第20课</dc:title>
</cp:coreProperties>
</file>