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十七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靠圣灵胜过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上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>
          <w:sz w:val="24"/>
        </w:rPr>
      </w:pPr>
      <w:r>
        <w:rPr>
          <w:sz w:val="24"/>
        </w:rPr>
        <w:t>圣经告诉我们，神赐下圣灵给每一个基督徒，使到他们有能力脱离罪的捆绑，过得胜的生活。但是为什么在现实生活中，很多基督徒都没有能力胜过罪呢？我们该如何才能够过一个得胜的生活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透过上一次的信息我们看到，神已经赐下圣灵给每一个基督徒，但是，不是所有的基督徒都能活出圣灵的能力。透过上一次的信息我们也看到，作为基督徒我们能否胜过罪，能否行在公义中，过得胜的生活，其关键就在乎我们是否尽心竭力地回应神，在乎我们是否愿意选择让圣灵带领。在你每一天的生活当中，究竟你是选择顺服圣灵的带领，还是选择顺服肉体的私欲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们打开罗马书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13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13  </w:t>
      </w:r>
      <w:r>
        <w:rPr>
          <w:i/>
          <w:sz w:val="24"/>
        </w:rPr>
        <w:t>你们若顺从肉体活着必要死，若靠着圣灵治死身体的恶行必要活着。</w:t>
      </w:r>
    </w:p>
    <w:p>
      <w:pPr>
        <w:pStyle w:val="Normal"/>
        <w:rPr/>
      </w:pPr>
      <w:r>
        <w:rPr>
          <w:sz w:val="24"/>
        </w:rPr>
        <w:t>如果你选择顺从肉体，其结果必定是死；反之你选择顺从圣灵，就必然活着。整个问题的关键就在乎你自己的选择。现在问题的关键不在于神，因为神已将一切的能力赐给了我们，关键就在乎我们如何去使用它。当神将能力赐给你之后，就在乎你会做何选择了，要么，你选择顺从圣灵得生，要么，你选择顺从肉体灭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举一个例子，摩西带领以色列人出埃及前，神行了十个神迹，令到法老王最终同意让摩西带领以色列人离开埃及。但是，当以色列人离开埃及后，法老王就反悔了——</w:t>
      </w:r>
      <w:r>
        <w:rPr>
          <w:sz w:val="24"/>
        </w:rPr>
        <w:t>200</w:t>
      </w:r>
      <w:r>
        <w:rPr>
          <w:sz w:val="24"/>
        </w:rPr>
        <w:t>万的奴隶就这样离开了，对国家而言是莫大的损失——于是，法老立即派兵追赶他们，想将他们全部追捕回来。以色列人临近红海边时，法老的军队追上他们，当时以色列人是前无去路，后有追兵，怎么办呢？摩西只能向神祷告。你知道神当时是如何回答他的呢？神对摩西说：“你为什么向我哀求呢？你吩咐以色列人往前走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你明白这个例子背后的意思吗？神已经赐下圣灵，圣灵的能力已经在我们里面了。现在就在乎你有没有使用它，在乎你是否愿意顺服圣灵的带领，是否愿意往前走。所以不要再向神哀求：“神啊！我不知道该怎么办，请你帮助我，我没有能力。”神的能力已经赐给你了，你只管凭信心往前走。很多基督徒的问题就在于整天在旷野里兜圈子，整天在自己的问题上纠缠不清。其实，问题就出在你没有往前走，只要你愿意往前走，愿意顺服圣灵的带领，你的生命自然会有能力，因为神给你的恩典是够用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罗马书第</w:t>
      </w:r>
      <w:r>
        <w:rPr>
          <w:sz w:val="24"/>
        </w:rPr>
        <w:t>8</w:t>
      </w:r>
      <w:r>
        <w:rPr>
          <w:sz w:val="24"/>
        </w:rPr>
        <w:t>章告诉我们一个非常重要的原则，神已经赐下圣灵在我们里面，之后就在乎我们的选择了。如果你选择随从圣灵，就必然得生；如果你选择体贴肉体，就必然失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7</w:t>
      </w:r>
      <w:r>
        <w:rPr>
          <w:sz w:val="24"/>
        </w:rPr>
        <w:t>章的情况跟</w:t>
      </w:r>
      <w:r>
        <w:rPr>
          <w:sz w:val="24"/>
        </w:rPr>
        <w:t>8</w:t>
      </w:r>
      <w:r>
        <w:rPr>
          <w:sz w:val="24"/>
        </w:rPr>
        <w:t>章完全不同。</w:t>
      </w:r>
      <w:r>
        <w:rPr>
          <w:sz w:val="24"/>
        </w:rPr>
        <w:t>7</w:t>
      </w:r>
      <w:r>
        <w:rPr>
          <w:sz w:val="24"/>
        </w:rPr>
        <w:t>章说：</w:t>
      </w:r>
      <w:r>
        <w:rPr>
          <w:i/>
          <w:sz w:val="24"/>
        </w:rPr>
        <w:t>立志行善由得我，只是行出来由不得我。</w:t>
      </w:r>
      <w:r>
        <w:rPr>
          <w:sz w:val="24"/>
        </w:rPr>
        <w:t>所说的是一个缺乏能力的人，有志向行善却没有能力去行。但是到了第</w:t>
      </w:r>
      <w:r>
        <w:rPr>
          <w:sz w:val="24"/>
        </w:rPr>
        <w:t>8</w:t>
      </w:r>
      <w:r>
        <w:rPr>
          <w:sz w:val="24"/>
        </w:rPr>
        <w:t>章，所谈论的就不是有没有能力的问题了。第</w:t>
      </w:r>
      <w:r>
        <w:rPr>
          <w:sz w:val="24"/>
        </w:rPr>
        <w:t>8</w:t>
      </w:r>
      <w:r>
        <w:rPr>
          <w:sz w:val="24"/>
        </w:rPr>
        <w:t>章告诉我们，能力已经赐给我们了，不是没有能力的问题。所以，我们千万不要再说自己没有能力，除非你还不是基督徒。如果你已经是基督徒了，如果你已经有了神的圣灵，你怎么能再说自己没有能力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说到失败的原因是因为没有能力，第</w:t>
      </w:r>
      <w:r>
        <w:rPr>
          <w:sz w:val="24"/>
        </w:rPr>
        <w:t>8</w:t>
      </w:r>
      <w:r>
        <w:rPr>
          <w:sz w:val="24"/>
        </w:rPr>
        <w:t>章则不是，第</w:t>
      </w:r>
      <w:r>
        <w:rPr>
          <w:sz w:val="24"/>
        </w:rPr>
        <w:t>8</w:t>
      </w:r>
      <w:r>
        <w:rPr>
          <w:sz w:val="24"/>
        </w:rPr>
        <w:t>章失败的原因在于你不愿意。你不愿意让你的自我死去，你不愿意让你的肉体死去，你不愿意将自己的肉体钉在十字架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如说，我们常常很难饶恕那些得罪过我们的人，你知道为什么吗？因为我们非常看重自己的肉体，非常体贴自己的感受。我们听不进圣灵的声音，也不愿意顺从圣灵的引导。因此，我们的生命发挥不出任何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什么这么多的基督徒经常忧虑呢？正是因为他们体贴肉体的缘故。他们担心没有了工作，失去了收入，他们肉身所需用的一切就失去了保障，他们不愿意让自己的肉体受苦。体贴肉体不体贴圣灵的人，他如何能彰显出神的能力呢？你明白吗？神已经将圣灵的能力赐给我们了，就在乎你是否愿意治死肉体，让圣灵在你身上发挥出应有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关于圣灵的能力，我们还有另一种错误的理解，很多人认为当我们拥有圣灵之后，就能够轻而易举地胜过罪，就能够不费吹灰之力地战胜罪。这种观念是错误的。让我们一起来看一节经文，在希伯来书</w:t>
      </w:r>
      <w:r>
        <w:rPr>
          <w:sz w:val="24"/>
        </w:rPr>
        <w:t>12</w:t>
      </w:r>
      <w:r>
        <w:rPr>
          <w:sz w:val="24"/>
        </w:rPr>
        <w:t>章</w:t>
      </w:r>
      <w:r>
        <w:rPr>
          <w:sz w:val="24"/>
        </w:rPr>
        <w:t>4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希伯来书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4  </w:t>
      </w:r>
      <w:r>
        <w:rPr>
          <w:i/>
          <w:sz w:val="24"/>
        </w:rPr>
        <w:t>你们与罪恶相争，还没有抵挡到流血的地步。</w:t>
      </w:r>
    </w:p>
    <w:p>
      <w:pPr>
        <w:pStyle w:val="Normal"/>
        <w:rPr/>
      </w:pPr>
      <w:r>
        <w:rPr>
          <w:sz w:val="24"/>
        </w:rPr>
        <w:t>这里的“你们”指的是基督徒，神的儿女。希伯来书的作者期望他们与罪恶相争到流血的地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流血是什么意思呢？在希伯来书中，流血代表了死亡。如果你以为有了圣灵以后，就可以轻而易举地胜过罪，那么，你还太不明白圣经的教导。主耶稣教导我们要努力走窄路，不是说有了圣灵就可以走宽路。圣灵确实赐给我们能力，是用来帮助我们走窄路，假若没有圣灵的能力，即使你再辛苦，也都会像罗马书</w:t>
      </w:r>
      <w:r>
        <w:rPr>
          <w:sz w:val="24"/>
        </w:rPr>
        <w:t>7</w:t>
      </w:r>
      <w:r>
        <w:rPr>
          <w:sz w:val="24"/>
        </w:rPr>
        <w:t>章的经历那样，永远都不会成功的。但是却不代表说拥有了圣灵的能力之后，对付罪就变成是一件轻而易举的事了。对付罪并非如我们想象的那般容易，对付罪是非常不容易、非常辛苦的事，但是靠着圣灵的能力我们必然能够得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带领以色列人出埃及、前往应许之地的经历，可以作为新约圣徒的借鉴。以色列人必须经过许多的争战才能进入迦南地，神故意在应许之地留下了敌人，是为了让他们在争战中学习依靠神去得胜，使到他们属灵的生命能够渐渐强壮起来。虽然圣灵的能力能够使一切困难、复杂的事情变得容易、简单，但是，这并非是神的心意。神不希望他的子民是温室里的花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个世界是个波涛汹涌的地方，充满了形形色色的属灵争战。这些争战并非如我们想象的，好像玩电子游戏那样，输了还可以继续重来的争战。这是一场生死存亡的战争，如果输了，你是会死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希望大家现在能够清楚地明白到，圣灵的能力已经赐给了每一个基督徒。我们之所以支取不到圣灵的能力，是因为我们被一些错误的概念误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首先，我们要明白神的能力需要我们主动的配合。就好像每一个人生来都具备了各种的潜能（当然，我指的是正常的、健康的人）一样，只要经过操练，都能够发挥出应有的能力。比如，为什么有些人的体力可以跑马拉松，有些人的体力却不可以呢？其实，这并非是谁有能力、谁没有能力的问题，就在乎各人平时的锻炼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属灵能力的运作跟肉身能力的发挥也有其相似之处。神的能力已经赐给你了，就在乎你有没有好好地去使用它，去操练自己。如果在平常的日子里，你从来不曾去使用它，那么，到了有需要的时候，无论你如何迫切祷告，估计也都无济于事。当然，祷告也是操练的其中一种方式，我并不是叫你不要祷告，而是叫你不要错误的祷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从出埃及的例子中我们知道，当时，他们需要的是往前走，而不是停下来祷告。当神清楚地指示你往前走的时候，你当做的就不是停下来祷告，而是凭信心往前走。当你往前走的时候，神就会给你够用的能力。祷告确实是操练的其中一种方式，但是我们不可以祷告说：“神啊，我没有能力，求你赐给我能力。”这是错误的祷告，言下之意就好像神没有赐下圣灵给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没有人生来就是大力士，就能够举起很重的东西。肉身要达到一定的力量，是需要经过持续不断地操练才可以达到的。属灵的能力也是如此，是不可能一步到位的，也是需要经过持续不断地操练才可以达到。如果你每天都愿意靠着圣灵治死自己的肉体，圣灵的能力就会越来越多地从你的生命中流露出来。正如肉身的各种潜能需要经过不断地操练才能发挥出来一样，当你愿意靠着圣灵的能力不断地治死自己的肉体，圣灵的能力就会越来越多地在你生命中被彰显出来。因此，请大家谨记住，圣灵的能力能否在你的生命中运行，你能否支取到圣灵的能力，这一切完全在乎你自己的选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们都知道以利亚是旧约时代非常出名、非常有能力的先知。但是，雅各书告诉我们，以利亚是和你我一样性情的人。神赐给他的圣灵的能力，跟赐给我们的毫无分别，也就是说每个人都有可能达到以利亚的水平。为什么我们达不到呢？问题并不在神身上，因为赐给我们的圣灵跟赐给以利亚的圣灵是同一个圣灵。我们之所以发挥不出应有的能力，是因为我们限制了圣灵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们想要达到什么样的属灵身量，在乎我们的选择，也在乎我们的信心。就好像从理论上来看每个人都可能成为马拉松选手，但是实际上一个人能跑多远，是跟他平时的操练息息相关的。如果你跑了两公里，就想坐下来休息；或者你跑一天，就休息三、四天，那么，你永远也不可能成为马拉松选手的。我们的选择、我们的行动会决定将来我们会达到什么样的属灵身量。这一段操练的过程并不容易，否则，保罗就不需要说他比其他使徒更劳苦了。但是希望大家记住，如果你愿意每一天选择顺从圣灵，治死肉体的话，那么你将会不断地经历到圣灵的能力，你的生命也将会不断地被圣灵更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接下来，我想换一个角度来思想罗马书第</w:t>
      </w:r>
      <w:r>
        <w:rPr>
          <w:sz w:val="24"/>
        </w:rPr>
        <w:t>8</w:t>
      </w:r>
      <w:r>
        <w:rPr>
          <w:sz w:val="24"/>
        </w:rPr>
        <w:t>章，首先让我们先来讨论一个非常实际的问题：如何能够具体地靠着圣灵去对付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如，你知道自己的脾气不好，你也知道必须靠着圣灵的能力才能胜过自己的脾气。但是你尝试了很多方法，尝试控制自己的脾气，尽量小心不乱发脾气，尽管如此，一不小心你还是会再犯同样的毛病。究竟我们该如何才能靠着圣灵的能力去胜过我们的罪呢？有些人是脾气的问题，有些人是忧虑的问题，有些人是不饶恕人的问题，有些人是没有节制的问题。前面我们说过，一个真正的基督徒已经有圣灵住在他里头，但是，在实际生活中，我们究竟该如何靠着圣灵去对付这些林林总总的问题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首先，大家必须明白对付罪不是方法的问题，你不要寄希望寻求一个更好的方法去对付罪，因为任何的方法都只是表面的。比如说，你跟人的关系出了问题，你以为只要向对方道歉，就能解决你们之间的问题。但是，如果你所做的只是表面工夫，它就不可能从根本上解决问题。这就好像主耶稣责备法利赛人时所说的：“你们洗净了杯盘的外面，里面却盛满了勒索和放荡。”他们虽然洗净了杯盘的外面——做足了表面的工夫；却让里面盛满了污秽——没有处理里面的问题。这样做是解决不了根本问题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罗马书第</w:t>
      </w:r>
      <w:r>
        <w:rPr>
          <w:sz w:val="24"/>
        </w:rPr>
        <w:t>8</w:t>
      </w:r>
      <w:r>
        <w:rPr>
          <w:sz w:val="24"/>
        </w:rPr>
        <w:t>章要我们顺从圣灵的带领，如果我们愿意顺从圣灵的带领，我们的生命自然会产生能力。但是，为什么在实际生活中，随从圣灵的带领是那么的抽象，那么的困难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打一个比方，为什么你搬不动一百斤重的东西呢？你如何才能搬动呢？这就在乎你日常的操练了。平时的操练是至关重要的。我们常常有一个坏习惯，就是喜欢临时抱佛脚。我们通常都是等到遇到困难的时候，才急忙到神面前请求他帮助我们解决问题。正因为我们在日常的生活中没有操练自己，当试探来临的时候，到考验来临的时候，我们立即就跌到了。因此，不是用什么方法来解决一个或两个问题这么简单，而是在乎你有没有能力，如果你有能力，任何的事情都可以得到解决；如果你没有能力，无论你用什么方法都解决不了根本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以，当说到顺服圣灵的带领，首先大家必须留意自己平时的属灵光景；其次，大家必须留意的是：属灵生命不是一样一样分开来计算的。比如，你控制不住脾气得罪人之后，因为内疚，就想方设法尝试如何去补救。这样的做法就好像主耶稣所说的新布补旧衣服的比喻那样，一样一样的补救是解决不了根本问题的。你生命里头有破洞，就说明了你整个属灵生命有问题，你需要的是换一件全新的衣服，而不是花费时间精力去补旧衣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必须明白每一个试探，每一个考验的背后，都在向你传达着一个信息。比如，你的家人或同事不小心得罪了你，你经不起考验，向对方发脾气。这个失败本身传达着什么样的信息呢？经不起考验也证明了你的生命不够成熟。你需要反省的是你整个生命的问题，而不是单单想如何解决眼前的问题。很多基督徒都很容易犯这样的错误，他们经常忙着用新布补旧衣服，却看不到自己需要脱掉旧的，穿上新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因此，当我们说到圣灵的带领，并不是指某些事情的带领。圣灵要带领的不是个别的事件，而是你整个的生命。如果你整个生命完全地降伏在圣灵的带领底下，那么，你自然就有能力克服你生命中的每一个问题。或许有些问题不会马上消失，但是你必定有能力去面对它、胜过它。相反的，如果你的生命不是降伏在圣灵的带领底下，无论你如何努力都无法胜过你生命里的问题。这就好像学校考试一样，如果你常常不及格，你就知道你的整个学业是有问题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以，当我们谈论如何靠着圣灵去胜过生命里的罪的时候，首先要问的是，我们整个生命是否完全地降伏在圣灵的掌管底下？如果我们的生命并没有完全地降伏在圣灵的带领底下，那么我们讨论这个问题就毫无意义了，我们就会像用新布补旧衣服那样，结局将会是前功尽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熟悉圣经的人都知道罗马书跟加拉太书有一些相似之处，有些人甚至将加拉太书称为小罗马书。让我们一起来看加拉太书</w:t>
      </w:r>
      <w:r>
        <w:rPr>
          <w:sz w:val="24"/>
        </w:rPr>
        <w:t>5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，或许你就能明白为什么会这么说了。</w:t>
      </w:r>
    </w:p>
    <w:p>
      <w:pPr>
        <w:pStyle w:val="Normal"/>
        <w:rPr/>
      </w:pPr>
      <w:r>
        <w:rPr>
          <w:sz w:val="24"/>
        </w:rPr>
        <w:t>加拉太书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17  </w:t>
      </w:r>
      <w:r>
        <w:rPr>
          <w:i/>
          <w:sz w:val="24"/>
        </w:rPr>
        <w:t>因为情欲和圣灵相争，圣灵和情欲相争，这两个是彼此相敌，使你们不能作所愿意作的。</w:t>
      </w:r>
    </w:p>
    <w:p>
      <w:pPr>
        <w:pStyle w:val="Normal"/>
        <w:rPr/>
      </w:pPr>
      <w:r>
        <w:rPr>
          <w:sz w:val="24"/>
        </w:rPr>
        <w:t>保罗在这里所说的，跟罗马书第</w:t>
      </w:r>
      <w:r>
        <w:rPr>
          <w:sz w:val="24"/>
        </w:rPr>
        <w:t>8</w:t>
      </w:r>
      <w:r>
        <w:rPr>
          <w:sz w:val="24"/>
        </w:rPr>
        <w:t>章所说的非常相似。保罗在这里提醒我们：当圣灵和情欲相争、对抗，使你不能做你想做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实，你是很想对付自己的问题的，你不是不想。却因为你不是完全顺服在圣灵的带领底下，你容许情欲在你里头运作，结果情欲就抵消了圣灵在你生命里的工作。所以，如果我们不愿意完全地降伏在圣灵的带领底下，我们是不可能胜过罪，也没有能力解决生命里头的各种问题。这一点是非常重要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千万不要以为你的问题只是一些个别的过犯，其实，透过这些问题神要你看到自己真实的光景，透过你的失败让你认识到自己的生命是有问题的。神不希望你陷在自欺中，透过这些的考验，神希望你能够正视自己生命里头的问题，认真地去面对它、对付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很多人常常会将注意力集中在个别的事件上，并想方设法尽快地去解决它。比如，他们发了脾气之后，就尝试向人认错、道歉，并向神认罪、求赦免，他们想透过一些行动，快快地解决目前的问题，让自己的良心好过一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果你轻看了这些问题，结果将会令到你陷在自欺的光景中。这些所谓的小问题并非如你想象的那么简单，它真实地反映出你内在生命的问题。你必须认真地、深入地去看待这些问题，这样，你才能够认识到自己的生命并不是完全地活在圣灵的带领底下，你才会真正地让神帮助你根治你生命里头的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么，完全地降伏在圣灵的带领底下的生命究竟是怎么样的呢？我们又如何才能知道自己是否完全地活在圣灵的带领底下？曾经有人问过我这样的一个问题：基督徒应当随从圣灵的带领，但是在现实生活中，为什么我们常常是有些时候随从圣灵，有些时候随从肉体？这样算不算是被圣灵带领呢？要判断自己的生命方向是否正确，我们不能够单看一件或两件事，而是要看整体的方向，否则，我们就很难有一个确实的标准来衡量自己是否真的随从圣灵的带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刚才那个问题，其实反映出现今基督徒普遍的问题，就是喜欢混合。什么叫做混合呢？就是一半随从圣灵，一半随从肉体。我们在生活中，有时候好像在随从圣灵，有时候又好像在随从肉体。既然我们成了基督徒，其实这也意味着在心里我们都愿意随从圣灵。但是当我们遇到考验和试炼的时候，自然而然地就选择随从自己的肉体。最后，我们好像两边都沾边，变成一个混合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既然两样都沾边，那么，我们当如何看待自己的属灵光景呢？到底我们是随从圣灵，还是随从肉体呢？如果说我们是随从肉体的，但是，有时候我们也会随从圣灵啊！如果说我们是随从圣灵的，但是，有时候我们却是体贴肉体的。到底，我们当如何看待自己的属灵光景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们一起打开罗马书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5-6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5-6  </w:t>
      </w:r>
      <w:r>
        <w:rPr>
          <w:i/>
          <w:sz w:val="24"/>
        </w:rPr>
        <w:t>因为随从肉体的人体贴肉体的事；随从圣灵的人体贴圣灵的事。体贴肉体的就是死，体贴圣灵的乃是生命平安。</w:t>
      </w:r>
    </w:p>
    <w:p>
      <w:pPr>
        <w:pStyle w:val="Normal"/>
        <w:rPr>
          <w:sz w:val="24"/>
        </w:rPr>
      </w:pPr>
      <w:r>
        <w:rPr>
          <w:sz w:val="24"/>
        </w:rPr>
        <w:t>保罗在这里说随从肉体、体贴肉体的结局就是死；而体贴圣灵的，他的生命里头就有平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在保罗的概念中是没有中间路线的。如果你不是完全随从圣灵，那么你就是体贴肉体的。没有中间的选择。要么你是随从圣灵的，要么你就是随从肉体的。如果一个人有时候随从圣灵，有时候又是随从肉体，那么他究竟是随从圣灵、还是随从肉体的呢？答案是很明显的，按着保罗的概念，这个人是活在肉体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今基督徒最大的问题就是妥协。你留意到了吗？我们喜欢中庸之道，我们喜欢各样参半，我们喜欢做温和派，我们不希望自己做一个极端的基督徒。但是，圣经从来不容许我们做一个妥协的基督徒。圣经说，要么我们是属于光明的，否则，我们就是属于黑暗的；要么我们是属于神的，否则，我们就是属世界的。圣经绝对不允许我们走中间路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但是我们习惯了走中间路线，喜欢妥协。我们不想完全地随从圣灵的带领，却也不想完全地体贴自己的肉体，因为我们知道体贴肉体的结果是死亡。所以，我们就在中间徘徊，有时候体贴圣灵，有时候体贴肉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当我们发觉自己的脾气非常不好，容易得罪人，影响我们跟他人的关系时，就会尝试体贴圣灵，让圣灵帮助我们、改变我们，胜过我们的软弱。但是，当我们看到世界的种种诱惑时，我们又不愿意完全随从圣灵了，我们就会想体贴肉体，想尝试世界带给我们的肉体的享受。这就是普遍基督徒的心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我们心里知道完全随从肉体是错的，但是，我们又不愿意完全随从圣灵，觉得那样未免太极端了。我们不想做圣人，也不想做保罗，但是，我们又不想完全做一个坏人。所以最好的方法就是选择中庸之道，选择各样参半，有时候体贴圣灵，有时候体贴肉体。这是不是你生命的光景呢？下一次我们会继续探讨这个重要的话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= = = </w:t>
      </w:r>
      <w:r>
        <w:rPr>
          <w:rFonts w:ascii="SimSun;宋体" w:hAnsi="SimSun;宋体" w:cs="SimSun;宋体"/>
          <w:sz w:val="24"/>
        </w:rPr>
        <w:t>完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= = =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40:00Z</dcterms:created>
  <dc:creator/>
  <dc:description/>
  <cp:keywords/>
  <dc:language>en-US</dc:language>
  <cp:lastModifiedBy>Loh Wee Khee</cp:lastModifiedBy>
  <dcterms:modified xsi:type="dcterms:W3CDTF">2006-05-11T06:24:00Z</dcterms:modified>
  <cp:revision>166</cp:revision>
  <dc:subject/>
  <dc:title>靠圣灵胜过罪 (上)</dc:title>
</cp:coreProperties>
</file>