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罗马书系列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sz w:val="24"/>
        </w:rPr>
        <w:t>第二十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神向我们推荐他的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李马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牧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亲爱的朋友们：</w:t>
      </w:r>
    </w:p>
    <w:p>
      <w:pPr>
        <w:pStyle w:val="Normal"/>
        <w:autoSpaceDE w:val="false"/>
        <w:rPr/>
      </w:pPr>
      <w:r>
        <w:rPr>
          <w:sz w:val="24"/>
        </w:rPr>
        <w:t>使徒保罗在罗马书</w:t>
      </w:r>
      <w:r>
        <w:rPr>
          <w:sz w:val="24"/>
        </w:rPr>
        <w:t>5</w:t>
      </w:r>
      <w:r>
        <w:rPr>
          <w:sz w:val="24"/>
        </w:rPr>
        <w:t>章告诉我们，我们当以神所赐予的盼望为夸口。因为神所赐予我们的盼望必不至落空，相信神的应许的必不至羞耻。到底神给予我们什么样的盼望呢？我们又如何能够肯定，信靠神的应许的必不至羞耻呢？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上一次我们看到，罗马书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章的主题是关于丰盛的生命。因信称义之后，我们就开始经历丰盛的生命。上一次我们重点看了丰盛生命的其中一个特征：以神为荣。不仅在平常的日子里以神为夸口，甚至在患难的日子中仍然能够以神为夸口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说到在患难中以神为荣，请问大家：在这世上有谁愿意毫不介意地承受患难，并且欢喜快乐地去承受患难、以患难为荣呢？历史告诉我们：有不少的英雄人物为了国家的存亡、为了民族的兴衰而甘心牺牲自己。因此，不单是基督徒，甚至有许多的非基督徒都达到了这种境界；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/>
      </w:pPr>
      <w:r>
        <w:rPr>
          <w:rFonts w:ascii="SimSun;宋体" w:hAnsi="SimSun;宋体" w:cs="SimSun;宋体"/>
          <w:sz w:val="24"/>
        </w:rPr>
        <w:t>又比如一些国家运动员，他们会不会因为常常要进行艰苦的训练，而觉得辛苦，抱怨不已呢？正相反，很多人不仅欣然面对这种的艰苦，甚至是乐在其中，享受其中的乐趣。因为他们认定这些是有价值的事，为自己能参与其中而感到光荣和自豪。虽然世人害怕受苦，但是他们也明白“吃得苦中苦，方为人上人”的道理，如果一个人贪图安逸、害怕吃苦，他是不可能做大事，不可能贡献于社会，更不可能名垂千史的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tabs>
          <w:tab w:val="clear" w:pos="420"/>
          <w:tab w:val="left" w:pos="8973" w:leader="none"/>
        </w:tabs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又比如医科大学的学生们，他们的功课是非常繁重的。但是他们是否会埋怨说：我们太辛苦了，太可怜了，不像你们不需要读书？我想，几乎没有一个医学院的学生会如此抱怨，反之，他们常常会引以为荣。因为能够考入医学院的都属优秀人物，他们也以此为荣。那么，他们所夸耀的与圣经所说的夸口又有什么区别呢？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作为基督徒，你会不会因为自己是基督徒而感到自豪呢？罗马书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节说：</w:t>
      </w:r>
      <w:r>
        <w:rPr>
          <w:rFonts w:ascii="SimSun;宋体" w:hAnsi="SimSun;宋体" w:cs="SimSun;宋体"/>
          <w:i/>
          <w:iCs/>
          <w:sz w:val="24"/>
        </w:rPr>
        <w:t>不但如此，就是在患难中也是欢欢喜喜</w:t>
      </w:r>
      <w:r>
        <w:rPr>
          <w:rFonts w:ascii="SimSun;宋体" w:hAnsi="SimSun;宋体" w:cs="SimSun;宋体"/>
          <w:sz w:val="24"/>
        </w:rPr>
        <w:t>。上一次我们看到在原文中“欢欢喜喜”的意思指夸口。为什么在患难中我们还要夸口呢？罗马书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节给了我们答案：因为神所赐予我们的盼望，并且盼望不至于羞耻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以神所赐的盼望为夸口跟世人的夸口是很不一样的。因为神所赐的盼望乃是有永恒价值的，而世人引以为荣的一切事物在永恒里并没有什么价值；所以，圣经说我们的盼望必不至羞耻。什么样的盼望会令人羞耻呢？就是那些你确定能得手，最后却化为泡影的事物，这样的盼望的结局将令到你感到羞耻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就好像几年前巴西队和英国队的足球决赛，开始时谁都认定巴西队会稳操胜券，结果他们却败给了英国队。当他们铩羽而归之时，必然体会到什么叫做羞耻。又好比有些人将盼望寄托在国家经济上，他们投入大量资金购买股票、债券等，盼望借此发财。但是，当国家经济陷入危机时，他们的经济也随之陷入危机，他们的发财梦也随之成为泡影。这就是盼望带来羞耻的意思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很多人愿意承受苦难，并引以为荣，正是因为他们有盼望。每个人或多或少都有盼望，你的盼望又是什么呢？日后是否会成为你的羞耻呢？我希望大家深思这个问题，究竟你所盼望的日后会不会成为一种羞耻？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二战时，许多日本军人不惜为国捐躯，因为他们盼望自己的国家得胜。但是如果他们能亲眼看到日本战败投降的情景，他们将会多么地羞耻啊！我们所盼望的东西是否有价值呢？这一点是至关重要的。究竟你所盼望的、你所投资的是否可靠？是否能存留到永恒呢？究竟你的目标是虚幻的，还是真实的呢？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/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节告诉我们，如果我们将盼望放在神的身上，我们的盼望必不至羞耻。这是非常宝贵的。如果我们的盼望不是寄托在神的身上，最终将会成为泡影、成为羞耻。也许在过程中会令到你非常的兴奋、骄傲、自豪，但是，这样的盼望在将来是否会成为现实呢？是否会存留到永远呢？当日军轰炸珍珠港时，他们必定极其的兴奋，感到非常自豪，因为他们战胜了强大的美国。但是，这样的兴奋和自豪又能维持多久呢？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在美国曾经发生过这样的一件事，有一个家庭，他们每个月都会拿出</w:t>
      </w:r>
      <w:r>
        <w:rPr>
          <w:rFonts w:cs="SimSun;宋体" w:ascii="SimSun;宋体" w:hAnsi="SimSun;宋体"/>
          <w:sz w:val="24"/>
        </w:rPr>
        <w:t>20</w:t>
      </w:r>
      <w:r>
        <w:rPr>
          <w:rFonts w:ascii="SimSun;宋体" w:hAnsi="SimSun;宋体" w:cs="SimSun;宋体"/>
          <w:sz w:val="24"/>
        </w:rPr>
        <w:t>美元一起去购买彩票，盼望有一天中大奖。几十年过去了，虽然父母的年纪已经老迈，孩子也长大成人、成家立业了，他们仍然和睦地相处在一起。直到有一天，他们购买的彩票中奖了。当儿子兴奋地向家人宣布中奖的消息时，全家人都兴高采烈的。他们大约能得到相当于</w:t>
      </w:r>
      <w:r>
        <w:rPr>
          <w:rFonts w:cs="SimSun;宋体" w:ascii="SimSun;宋体" w:hAnsi="SimSun;宋体"/>
          <w:sz w:val="24"/>
        </w:rPr>
        <w:t>1700</w:t>
      </w:r>
      <w:r>
        <w:rPr>
          <w:rFonts w:ascii="SimSun;宋体" w:hAnsi="SimSun;宋体" w:cs="SimSun;宋体"/>
          <w:sz w:val="24"/>
        </w:rPr>
        <w:t>万人民币的奖金，他们所盼望的梦想终于成为现实，这笔钱将令到全家人这一生衣食无忧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谁知第二天领奖回来时，儿子告诉母亲说：“对不起！妈妈，我们一起购买的彩票并没有中奖，中奖的彩票是我跟太太另外拿钱买的。所以，奖金是我们的，不能分给你们。”父母非常生气，他们不相信儿子的话，于是上告法庭，告儿子毁约（虽然他们没有签书面合同，但是口头的约定也属于约）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这件事情在当地引起极大的反响，许多记者蜂拥而至采访他们，令到他们全家无安宁之日。虽然，他们的愿望实现了，却因着人的自私、贪婪的缘故，带给他们许多的羞耻，千载难逢的好事变成家庭破裂的导火线。虽然他们得到了许多钱财，却造成彼此反目成仇。这样的结局难道是幸福的结局吗？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/>
      </w:pPr>
      <w:r>
        <w:rPr>
          <w:rFonts w:ascii="SimSun;宋体" w:hAnsi="SimSun;宋体" w:cs="SimSun;宋体"/>
          <w:sz w:val="24"/>
        </w:rPr>
        <w:t>我们的盼望是否会成为泡影呢？就在乎我们所盼望的是否可靠。如果你的盼望是寄托在人的身上，你的盼望会因着人性的自私和善变而带来失望。你盼望国家富强，愿意奉献自己为国家效力，但是政府腐败、贪污，你的愿望能实现吗？你希望家庭美满，盼望儿女成才，将盼望寄托在配偶或儿女身上，问题是人是靠不住的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现在越来越多的人明白到这一点，所以，他们只好将盼望寄托在自己身上。他们不再依靠国家富强，也不再依靠儿孙养老，他们努力奋斗，为自己积蓄钱财。问题是自己可靠吗？你的能力、你的健康、你的智慧真的可靠吗？属世界的盼望往往是靠</w:t>
      </w:r>
      <w:r>
        <w:rPr>
          <w:rFonts w:ascii="MS Mincho;ＭＳ 明朝" w:hAnsi="MS Mincho;ＭＳ 明朝" w:cs="MS Mincho;ＭＳ 明朝"/>
          <w:sz w:val="24"/>
        </w:rPr>
        <w:t>不住</w:t>
      </w:r>
      <w:r>
        <w:rPr>
          <w:rFonts w:ascii="SimSun;宋体" w:hAnsi="SimSun;宋体" w:cs="SimSun;宋体"/>
          <w:sz w:val="24"/>
        </w:rPr>
        <w:t>的，终究是一场空。这一点我们从现实生活中就能看到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那么什么样的盼望不会带来羞耻呢？罗马书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章告诉我们，有一个永恒的、有价值的盼望，能使到我们即使在患难中也是欢欢喜喜的。这就是建立在神身上的盼望。那么我们如何才能将盼望建立在神的身上呢？我们又如何知道建立在神身上的盼望终究不会落空呢？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节说：“</w:t>
      </w:r>
      <w:r>
        <w:rPr>
          <w:rFonts w:ascii="SimSun;宋体" w:hAnsi="SimSun;宋体" w:cs="SimSun;宋体"/>
          <w:i/>
          <w:sz w:val="24"/>
        </w:rPr>
        <w:t>盼望不至于羞耻。</w:t>
      </w:r>
      <w:r>
        <w:rPr>
          <w:rFonts w:ascii="SimSun;宋体" w:hAnsi="SimSun;宋体" w:cs="SimSun;宋体"/>
          <w:sz w:val="24"/>
        </w:rPr>
        <w:t>”为什么呢？因为不单神是信实的，还因为神所赐给我们的圣灵将神的爱浇灌在我们心里。神的爱令到我们心里有确据，令到我们看到真实的盼望。因为神的爱是永不改变的。因此，建立在神身上的盼望是不会落空、不会成为泡影的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为什么神的爱能够成为我们盼望的确据呢？到底神的爱是什么样的一种爱呢？罗马书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节说：“</w:t>
      </w:r>
      <w:r>
        <w:rPr>
          <w:rFonts w:ascii="SimSun;宋体" w:hAnsi="SimSun;宋体" w:cs="SimSun;宋体"/>
          <w:i/>
          <w:sz w:val="24"/>
        </w:rPr>
        <w:t>因我们还软弱的时候，基督就按所定的日期为罪人死。</w:t>
      </w:r>
      <w:r>
        <w:rPr>
          <w:rFonts w:ascii="SimSun;宋体" w:hAnsi="SimSun;宋体" w:cs="SimSun;宋体"/>
          <w:sz w:val="24"/>
        </w:rPr>
        <w:t>”主耶稣以死来表达了他对我们的爱。人之所以是不可靠的，正因为没有人会有神那样的爱。在你所认识的人当中，即使是最爱你的那个，试问他是否会愿意为你而死呢？你又是否愿意为他们而死呢？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为什么建立在神身上的盼望终究不会带来羞耻呢？因为神的爱跟人的爱是完全不同的。如果你以为你的家人、亲戚、朋友对你好，以至你可以信任他们，依靠他们，其实，你是依靠错对象了，他们是不可靠的。因为他们没有像神那样无私、浓厚的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8</w:t>
      </w:r>
      <w:r>
        <w:rPr>
          <w:rFonts w:ascii="SimSun;宋体" w:hAnsi="SimSun;宋体" w:cs="SimSun;宋体"/>
          <w:sz w:val="24"/>
        </w:rPr>
        <w:t>节说：“</w:t>
      </w:r>
      <w:r>
        <w:rPr>
          <w:rFonts w:ascii="SimSun;宋体" w:hAnsi="SimSun;宋体" w:cs="SimSun;宋体"/>
          <w:i/>
          <w:sz w:val="24"/>
        </w:rPr>
        <w:t>惟有基督在我们还作罪人的时候为我们死，神的爱就在此向我们显明了。</w:t>
      </w:r>
      <w:r>
        <w:rPr>
          <w:rFonts w:ascii="SimSun;宋体" w:hAnsi="SimSun;宋体" w:cs="SimSun;宋体"/>
          <w:sz w:val="24"/>
        </w:rPr>
        <w:t>”让我们再仔细地、深入地思想这句话的意思，什么样的人会愿意为他人而死？有一些父母爱子女爱到一个程度，他们愿意为了孩子而牺牲自己。这样的献身和神为我们的献身又有什么不同呢？神是我们天上的父亲，天父为我们舍己和父母为子女舍己的爱又有什么区别呢？其实，父母对子女的爱是非常低层次的爱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香港出名的悍匪叶继欢，当他在监狱里听到在大陆的家人，因牵涉到他的案件而被逮捕、遭审讯时痛哭流涕，彻夜不眠。他向官长申诉他们是无辜的，恳求官长放过他的家人。连叶继欢这样好勇斗狠、穷凶极恶的人都懂得爱自己的家人，还有谁做不到呢？有些人在外面杀人不眨眼、坏事做尽，但是当他们面对自己的孩子时，就非常地宝贝爱惜，甚至愿意为他们牺牲自己。难道这就是所谓的爱吗？如果他们真有舍己、伟大的爱，他们为什么又会去杀人呢？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很多人以为自己忠贞不渝地深爱着自己的丈夫（或妻子），就是一种了不起的爱。其实，被称之为“世纪大贼”的张子强，对他的妻子也是一往情深的。在他所有住所的门廊前都摆放着两尊铜铸狮身人面像，人面是照着他妻子的样貌来塑造的，据说那是他的保护神。可见妻子在他心目中占据了多么重要的位置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你以为爱孩子、爱家人就是一种了不起的爱吗？这种类型的爱其实是一种自私的爱。家人只是你自我的延伸，爱他们就等于爱你自己。你会不会爱邻舍的孩子？会不会爱他们如同爱自己的孩子那样呢？张子强也非常爱自己的孩子，如果你敢欺负他的孩子，他肯定会跟你拼命。所以不要以为愿意为孩子、为家人舍命就是一种非常伟大的爱，其实，这是一种非常低层次的爱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/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7</w:t>
      </w:r>
      <w:r>
        <w:rPr>
          <w:rFonts w:ascii="SimSun;宋体" w:hAnsi="SimSun;宋体" w:cs="SimSun;宋体"/>
          <w:sz w:val="24"/>
        </w:rPr>
        <w:t>节说：</w:t>
      </w:r>
      <w:r>
        <w:rPr>
          <w:rFonts w:ascii="SimSun;宋体" w:hAnsi="SimSun;宋体" w:cs="SimSun;宋体"/>
          <w:i/>
          <w:iCs/>
          <w:sz w:val="24"/>
        </w:rPr>
        <w:t>为义人死，是少有的；为仁人死，或者有敢作的</w:t>
      </w:r>
      <w:r>
        <w:rPr>
          <w:rFonts w:ascii="SimSun;宋体" w:hAnsi="SimSun;宋体" w:cs="SimSun;宋体"/>
          <w:sz w:val="24"/>
        </w:rPr>
        <w:t>。</w:t>
      </w:r>
    </w:p>
    <w:p>
      <w:pPr>
        <w:pStyle w:val="Normal"/>
        <w:rPr>
          <w:rFonts w:ascii="SimSun;宋体" w:hAnsi="SimSun;宋体" w:eastAsia="MS Mincho;ＭＳ 明朝" w:cs="SimSun;宋体"/>
          <w:sz w:val="24"/>
        </w:rPr>
      </w:pPr>
      <w:r>
        <w:rPr>
          <w:rFonts w:ascii="SimSun;宋体" w:hAnsi="SimSun;宋体" w:cs="SimSun;宋体"/>
          <w:sz w:val="24"/>
        </w:rPr>
        <w:t>香港</w:t>
      </w:r>
      <w:r>
        <w:rPr>
          <w:rFonts w:ascii="MS Mincho;ＭＳ 明朝" w:hAnsi="MS Mincho;ＭＳ 明朝" w:cs="MS Mincho;ＭＳ 明朝"/>
          <w:sz w:val="24"/>
        </w:rPr>
        <w:t>有一次</w:t>
      </w:r>
      <w:r>
        <w:rPr>
          <w:rFonts w:ascii="SimSun;宋体" w:hAnsi="SimSun;宋体" w:cs="SimSun;宋体"/>
          <w:sz w:val="24"/>
        </w:rPr>
        <w:t>山洪爆发，当时有两个小孩被洪水卷走。有一个人为了救他们，被洪水卷走，牺牲了性命。这个人并不认识这两个孩子，却为了他们牺牲了自己的性命，报纸称这个人为活雷锋。圣经说：</w:t>
      </w:r>
      <w:r>
        <w:rPr>
          <w:rFonts w:ascii="SimSun;宋体" w:hAnsi="SimSun;宋体" w:cs="SimSun;宋体"/>
          <w:i/>
          <w:iCs/>
          <w:sz w:val="24"/>
        </w:rPr>
        <w:t>为仁人死，或者有敢作的</w:t>
      </w:r>
      <w:r>
        <w:rPr>
          <w:rFonts w:ascii="SimSun;宋体" w:hAnsi="SimSun;宋体" w:cs="SimSun;宋体"/>
          <w:sz w:val="24"/>
        </w:rPr>
        <w:t>。孩子或许算不上仁人，却也不可能是坏人，最起码他们都是无辜的人。</w:t>
      </w:r>
    </w:p>
    <w:p>
      <w:pPr>
        <w:pStyle w:val="Normal"/>
        <w:rPr>
          <w:rFonts w:ascii="SimSun;宋体" w:hAnsi="SimSun;宋体" w:eastAsia="MS Mincho;ＭＳ 明朝" w:cs="SimSun;宋体"/>
          <w:sz w:val="24"/>
        </w:rPr>
      </w:pPr>
      <w:r>
        <w:rPr>
          <w:rFonts w:eastAsia="MS Mincho;ＭＳ 明朝"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因此，在这世上愿意为仁人——包括那些好人、有爱心的人——或无辜的人而死的，或许是有的；在这世上愿意为义人而死的虽然更少，却也并非完全没有。神的爱也是这样的吗？神的爱跟人的爱完全不同，圣经告诉我们：</w:t>
      </w:r>
      <w:r>
        <w:rPr>
          <w:rFonts w:ascii="SimSun;宋体" w:hAnsi="SimSun;宋体" w:cs="SimSun;宋体"/>
          <w:i/>
          <w:sz w:val="24"/>
        </w:rPr>
        <w:t>惟有基督在我们还作罪人的时候为我们死。</w:t>
      </w:r>
      <w:r>
        <w:rPr>
          <w:rFonts w:ascii="SimSun;宋体" w:hAnsi="SimSun;宋体" w:cs="SimSun;宋体"/>
          <w:sz w:val="24"/>
        </w:rPr>
        <w:t>主耶稣不是为了义人，也不是为了仁人，而是为了罪人而死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为罪人死又有什么困难呢？什么样的人是罪人呢？在我们的心目中，罪人就相当于那些强盗、妓女。请问，你愿意接近他们，和他们一起吃饭吗？我想你是不愿意的，因为你认为他们是污秽，是邪恶的，靠近他们都会令到你难受，更不用说跟他们同桌吃饭了。如果有人介绍一个妓女与你认识，你愿意同她握手吗？你可能会想：“她会不会有艾滋病呢？会不会传染给我呢？”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你巴不得那些罪人离你越远越好，更不用说你会愿意为他们死了。圣经告诉我们：主耶稣为罪人死。这跟我们愿意为家人、为好人、甚至是为义人死是完全不同的。并且，主耶稣不单愿意为罪人死，事实上他已经为罪人死了。这里所说的罪人包括了你和我。虽然表面上我们好像比那些强盗、妓女好，事实上在神的眼中我们都是有罪的，跟他们并没有太大的分别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神的心肠真的难以测度。他在我们还是罪人的时候，他就差遣他的独生子为我们死了，希望藉此能令我们回转归向他。要知道不是每一个人都愿意回应神、都愿意回转归向他的。尽管如此，在我们还是罪人的时候，基督就为我们死了，给了每一个人回转的机会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除了为罪人死以外，罗马书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0</w:t>
      </w:r>
      <w:r>
        <w:rPr>
          <w:rFonts w:ascii="SimSun;宋体" w:hAnsi="SimSun;宋体" w:cs="SimSun;宋体"/>
          <w:sz w:val="24"/>
        </w:rPr>
        <w:t>节还说：“</w:t>
      </w:r>
      <w:r>
        <w:rPr>
          <w:rFonts w:ascii="SimSun;宋体" w:hAnsi="SimSun;宋体" w:cs="SimSun;宋体"/>
          <w:i/>
          <w:sz w:val="24"/>
        </w:rPr>
        <w:t>因为我们作仇敌的时候，且藉着神儿子的死，得与神和好。</w:t>
      </w:r>
      <w:r>
        <w:rPr>
          <w:rFonts w:ascii="SimSun;宋体" w:hAnsi="SimSun;宋体" w:cs="SimSun;宋体"/>
          <w:sz w:val="24"/>
        </w:rPr>
        <w:t>”当主耶稣为我们死的时候，我们都还是神的敌人。很多电影、小说都提倡恩怨分明、有仇必报。对很多人来说，以恶制恶是理所当然的事，圣经却要求基督徒宽恕仇敌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你知道这样做需要付上什么样的代价吗？代价就是你必须放下自己的公平。放下自己的公平又是什么意思呢？比如说人家打你一拳，为了公平你回敬他一拳；即或你愿意饶恕对方，却也不是无条件的，对方必须先向你赔礼道歉，先平息你心中的怒气才行。放下自己的公平意味着你必须放下这一切，无条件地饶恕对方。这是非常不容易的事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对大多数人来说，做人是不可以吃亏的，做什么都要讲究公平。对人来说公平是非常重要的，神却要求我们放下公平。放下自己的公平不是一件简单的事，设若没有神的能力和恩典的帮助，我们根本不可能放得下。罗马书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0</w:t>
      </w:r>
      <w:r>
        <w:rPr>
          <w:rFonts w:ascii="SimSun;宋体" w:hAnsi="SimSun;宋体" w:cs="SimSun;宋体"/>
          <w:sz w:val="24"/>
        </w:rPr>
        <w:t>节告诉我们，神已经为我们树立了榜样，在我们还作仇敌的时候，神的儿子已经为我们死了，为了让我们能够与神和好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当主耶稣被带到大祭司面前受审的时候，人们是如何待他的呢？</w:t>
      </w:r>
    </w:p>
    <w:p>
      <w:pPr>
        <w:pStyle w:val="Normal"/>
        <w:rPr/>
      </w:pPr>
      <w:r>
        <w:rPr>
          <w:rFonts w:ascii="SimSun;宋体" w:hAnsi="SimSun;宋体" w:cs="SimSun;宋体"/>
          <w:sz w:val="24"/>
        </w:rPr>
        <w:t>马太福音</w:t>
      </w:r>
      <w:r>
        <w:rPr>
          <w:rFonts w:cs="SimSun;宋体" w:ascii="SimSun;宋体" w:hAnsi="SimSun;宋体"/>
          <w:sz w:val="24"/>
        </w:rPr>
        <w:t>26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 xml:space="preserve">67-68  </w:t>
      </w:r>
      <w:r>
        <w:rPr>
          <w:rFonts w:ascii="SimSun;宋体" w:hAnsi="SimSun;宋体" w:cs="SimSun;宋体"/>
          <w:i/>
          <w:iCs/>
          <w:sz w:val="24"/>
        </w:rPr>
        <w:t>他们就吐唾沫在他脸上，用拳头打他；也有用手掌打他的，说：“基督啊，你是先知，告诉我们打你的是谁？”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当时的人们苦待主耶稣、羞辱主耶稣。吐唾沫在脸上虽然不会痛，却是极大的羞辱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在马太福音</w:t>
      </w:r>
      <w:r>
        <w:rPr>
          <w:rFonts w:cs="SimSun;宋体" w:ascii="SimSun;宋体" w:hAnsi="SimSun;宋体"/>
          <w:sz w:val="24"/>
        </w:rPr>
        <w:t>27</w:t>
      </w:r>
      <w:r>
        <w:rPr>
          <w:rFonts w:ascii="SimSun;宋体" w:hAnsi="SimSun;宋体" w:cs="SimSun;宋体"/>
          <w:sz w:val="24"/>
        </w:rPr>
        <w:t>章还告诉我们，主耶稣被钉十字架之前，罗马兵丁们戏弄主耶稣。</w:t>
      </w:r>
    </w:p>
    <w:p>
      <w:pPr>
        <w:pStyle w:val="Normal"/>
        <w:rPr/>
      </w:pPr>
      <w:r>
        <w:rPr>
          <w:rFonts w:ascii="SimSun;宋体" w:hAnsi="SimSun;宋体" w:cs="SimSun;宋体"/>
          <w:sz w:val="24"/>
        </w:rPr>
        <w:t>马太福音</w:t>
      </w:r>
      <w:r>
        <w:rPr>
          <w:rFonts w:cs="SimSun;宋体" w:ascii="SimSun;宋体" w:hAnsi="SimSun;宋体"/>
          <w:sz w:val="24"/>
        </w:rPr>
        <w:t>27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 xml:space="preserve">29-31  </w:t>
      </w:r>
      <w:r>
        <w:rPr>
          <w:rFonts w:ascii="SimSun;宋体" w:hAnsi="SimSun;宋体" w:cs="SimSun;宋体"/>
          <w:i/>
          <w:sz w:val="24"/>
        </w:rPr>
        <w:t>用荆棘编作冠冕，戴在他头上；用一根苇子放在他的右手里，跪在他面前戏弄他说：“恭喜，犹太人的王啊！”又吐唾沫在他脸上，用苇子打他的头。戏弄完了，就给他脱下袍子，仍旧穿上他自己的衣服，带他出去，要钉十字架。</w:t>
      </w:r>
    </w:p>
    <w:p>
      <w:pPr>
        <w:pStyle w:val="Normal"/>
        <w:rPr/>
      </w:pPr>
      <w:r>
        <w:rPr>
          <w:rFonts w:ascii="SimSun;宋体" w:hAnsi="SimSun;宋体" w:cs="SimSun;宋体"/>
          <w:sz w:val="24"/>
        </w:rPr>
        <w:t>当时的犹太人被罗马人统治，彼此之间互相憎恨。罗马兵丁尽情地羞辱称为“犹太人的王”的耶稣，藉此来贬低犹太人，发泄他们对犹太人的不满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当主耶稣被钉在十字架上，面对着那些羞辱他的罗马兵丁时，他向天父祷告说：“父啊，饶恕他们，因为他们所做的，他们不晓得。”要知道那些罗马兵丁羞辱主耶稣，并非来自于上级的命令。他们应当执行的任务只是将主耶稣钉在十字架上，羞辱主耶稣并非是他们的任务。他们之所以这样做，一方面是为了取乐，另一方面是为了发泄对犹太人的仇恨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主耶稣为了他的敌人舍命，也为了他的敌人祈求天父的饶恕。请大家留意，当时主耶稣并不是在十分轻松的环境下对众人说：“我饶恕你们！”而是被钉在十字架上，头戴着荆棘冠冕，肉身忍受着极大痛苦的时候，向神祈求说：“父啊，赦免他们！因为他们所做的，他们不晓得。”在此让我们看到主耶稣的爱，是一种完全舍己的爱，是放下自己公平的爱。这就是属神的爱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如果我们错误地理解爱的话，就会误以为自己很有爱心，觉得自己既懂得爱父母、又懂得爱孩子。其实，这种的爱是属人的爱，不是属神的爱。属神的爱是有能力爱罪人、爱仇敌的爱。神所爱的仇敌包括了我们，当我们还与神为敌的时候，当我们还活在罪中的时候，主耶稣已经主动地为我们舍命在十字架上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8</w:t>
      </w:r>
      <w:r>
        <w:rPr>
          <w:rFonts w:ascii="SimSun;宋体" w:hAnsi="SimSun;宋体" w:cs="SimSun;宋体"/>
          <w:sz w:val="24"/>
        </w:rPr>
        <w:t>节说：“</w:t>
      </w:r>
      <w:r>
        <w:rPr>
          <w:rFonts w:ascii="SimSun;宋体" w:hAnsi="SimSun;宋体" w:cs="SimSun;宋体"/>
          <w:i/>
          <w:sz w:val="24"/>
        </w:rPr>
        <w:t>惟有基督在我们还作罪人的时候为我们死，神的爱就在此向我们显明了。</w:t>
      </w:r>
      <w:r>
        <w:rPr>
          <w:rFonts w:ascii="SimSun;宋体" w:hAnsi="SimSun;宋体" w:cs="SimSun;宋体"/>
          <w:sz w:val="24"/>
        </w:rPr>
        <w:t>”请大家留意“显明”，按照原文翻译为“显明”不是太正确，准确来说应该是“推荐”的意思。那么，“神的爱就在此向我们推荐了”是什么意思呢？“推荐”和“显明”又有什么分别呢？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比如，当你去找工作的时候，随身必定会带着一封推荐信，目的是为了让别人了解你、接受你。这就是推荐的意思。而显明只是为了让别人看到你，并不是为了让别人接受你。所以，“推荐”和“显明”之间有着很大的区别。神向我们推荐他的爱的意思就是：神向我们发出一个呼吁，要我们接受他的厚爱。神透过主耶稣为罪人死这个事实，向我们推荐了他毫无保留的爱，目的是为了让我们接受他的爱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正因为神毫无保留地爱我们，所以保罗肯定地告诉我们，将盼望建立在神的身上，是绝对不会落空的。因为当我们还做仇敌、还是罪人的时候，神已经如此地深爱着我们；更何况我们悔改之后，我们不再活在罪中、不再是他的敌人、而是他的朋友之时，神岂不更要拯救我们到底，在我们身上实现他的应许吗？</w:t>
      </w:r>
    </w:p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tabs>
          <w:tab w:val="clear" w:pos="420"/>
          <w:tab w:val="left" w:pos="3800" w:leader="none"/>
        </w:tabs>
        <w:autoSpaceDE w:val="false"/>
        <w:rPr/>
      </w:pPr>
      <w:r>
        <w:rPr>
          <w:rFonts w:ascii="SimSun;宋体" w:hAnsi="SimSun;宋体" w:cs="SimSun;宋体"/>
          <w:sz w:val="24"/>
        </w:rPr>
        <w:t>神的爱就是我们将来盼望的唯一保障。除此以外在这世上的任何盼望，最终都可能会带给你失望。你将你的保障寄托在工作上，因为你的老板给予你种种的承诺，你就不惜一切代价地为他卖命。但是当经济不景气的时候，不仅他所承诺的不可能兑现，甚至他反而会将你革职，以保全他自己的利益。</w:t>
      </w:r>
    </w:p>
    <w:p>
      <w:pPr>
        <w:pStyle w:val="Normal"/>
        <w:tabs>
          <w:tab w:val="clear" w:pos="420"/>
          <w:tab w:val="left" w:pos="3800" w:leader="none"/>
        </w:tabs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tabs>
          <w:tab w:val="clear" w:pos="420"/>
          <w:tab w:val="left" w:pos="3800" w:leader="none"/>
        </w:tabs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神所给予我们的应许是永远不会落空的，因为他的儿子已经为我们死了。神藉着主耶稣的死向我们推荐了他的爱，也藉着主耶稣的复活证实了他应许的可靠。</w:t>
      </w:r>
    </w:p>
    <w:p>
      <w:pPr>
        <w:pStyle w:val="Normal"/>
        <w:tabs>
          <w:tab w:val="clear" w:pos="420"/>
          <w:tab w:val="left" w:pos="3800" w:leader="none"/>
        </w:tabs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tabs>
          <w:tab w:val="clear" w:pos="420"/>
          <w:tab w:val="left" w:pos="3800" w:leader="none"/>
        </w:tabs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= = =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= =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版权所有：福音电台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 xml:space="preserve">索取讲稿：香港邮政总局 信箱 </w:t>
      </w:r>
      <w:r>
        <w:rPr>
          <w:rFonts w:cs="SimSun;宋体" w:ascii="SimSun;宋体" w:hAnsi="SimSun;宋体"/>
        </w:rPr>
        <w:t>6804</w:t>
      </w:r>
      <w:r>
        <w:rPr>
          <w:rFonts w:ascii="SimSun;宋体" w:hAnsi="SimSun;宋体" w:cs="SimSun;宋体"/>
        </w:rPr>
        <w:t>号 （张成收）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欢迎收听福音电台的节目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播放时间：每晚</w:t>
      </w:r>
      <w:r>
        <w:rPr>
          <w:rFonts w:cs="SimSun;宋体" w:ascii="SimSun;宋体" w:hAnsi="SimSun;宋体"/>
        </w:rPr>
        <w:t>6:30-11:00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电台频率：</w:t>
      </w:r>
      <w:r>
        <w:rPr>
          <w:rFonts w:cs="SimSun;宋体" w:ascii="SimSun;宋体" w:hAnsi="SimSun;宋体"/>
        </w:rPr>
        <w:t xml:space="preserve">9.965 </w:t>
      </w:r>
      <w:r>
        <w:rPr>
          <w:rFonts w:ascii="SimSun;宋体" w:hAnsi="SimSun;宋体" w:cs="SimSun;宋体"/>
        </w:rPr>
        <w:t>兆赫</w:t>
      </w:r>
    </w:p>
    <w:p>
      <w:pPr>
        <w:pStyle w:val="Normal"/>
        <w:spacing w:lineRule="exact" w:line="3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电台网站</w:t>
      </w:r>
      <w:r>
        <w:rPr>
          <w:rFonts w:cs="SimSun;宋体" w:ascii="SimSun;宋体" w:hAnsi="SimSun;宋体"/>
        </w:rPr>
        <w:t>: www.fuyindiantai.org</w:t>
      </w:r>
    </w:p>
    <w:sectPr>
      <w:footerReference w:type="default" r:id="rId2"/>
      <w:type w:val="nextPage"/>
      <w:pgSz w:w="11906" w:h="16838"/>
      <w:pgMar w:left="1021" w:right="102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cs="SimSun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1:45:00Z</dcterms:created>
  <dc:creator/>
  <dc:description/>
  <cp:keywords/>
  <dc:language>en-US</dc:language>
  <cp:lastModifiedBy>Loh Wee Khee</cp:lastModifiedBy>
  <dcterms:modified xsi:type="dcterms:W3CDTF">2006-04-27T06:54:00Z</dcterms:modified>
  <cp:revision>69</cp:revision>
  <dc:subject/>
  <dc:title>神推荐他的爱</dc:title>
</cp:coreProperties>
</file>