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罗马书系列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十八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承受世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李马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牧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亲爱的朋友们：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3</w:t>
      </w:r>
      <w:r>
        <w:rPr>
          <w:rFonts w:ascii="SimSun;宋体" w:hAnsi="SimSun;宋体" w:cs="SimSun;宋体"/>
          <w:sz w:val="24"/>
        </w:rPr>
        <w:t>节告诉我们，神应许亚伯拉罕和他的后裔必得承受世界。这个应许对你来说有没有吸引力呢？你想不想承受世界呢？承受世界又是什么意思呢？这个应许最终能否实现呢？我们又如何才能够跟亚伯拉罕一同承受世界呢？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  <w:t>在上一次的信息中，我们谈到了亚伯拉罕的信心。我们看到了亚伯拉罕对神完全的信任，他相信神给予他的应许必然成就，因着对神的信心，他的人生方向完全改变了。那么，神给予亚伯拉罕的应许是什么呢？让我们一起打开罗马书</w:t>
      </w:r>
      <w:r>
        <w:rPr>
          <w:rFonts w:ascii="SimSun;宋体" w:hAnsi="SimSun;宋体"/>
          <w:sz w:val="24"/>
          <w:lang w:val="zh-CN"/>
        </w:rPr>
        <w:t>4</w:t>
      </w:r>
      <w:r>
        <w:rPr>
          <w:rFonts w:ascii="SimSun;宋体" w:hAnsi="SimSun;宋体"/>
          <w:sz w:val="24"/>
          <w:lang w:val="zh-CN"/>
        </w:rPr>
        <w:t>章</w:t>
      </w:r>
      <w:r>
        <w:rPr>
          <w:rFonts w:ascii="SimSun;宋体" w:hAnsi="SimSun;宋体"/>
          <w:sz w:val="24"/>
          <w:lang w:val="zh-CN"/>
        </w:rPr>
        <w:t>13</w:t>
      </w:r>
      <w:r>
        <w:rPr>
          <w:rFonts w:ascii="SimSun;宋体" w:hAnsi="SimSun;宋体"/>
          <w:sz w:val="24"/>
          <w:lang w:val="zh-CN"/>
        </w:rPr>
        <w:t>节。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sz w:val="24"/>
        </w:rPr>
        <w:t>罗马书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 xml:space="preserve">13  </w:t>
      </w:r>
      <w:r>
        <w:rPr>
          <w:rFonts w:ascii="SimSun;宋体" w:hAnsi="SimSun;宋体"/>
          <w:i/>
          <w:sz w:val="24"/>
          <w:lang w:val="zh-CN"/>
        </w:rPr>
        <w:t>因为神应许亚伯拉罕和他后裔必得承受世界，不是因律法，乃是因信而得的义。</w:t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  <w:t>神应许亚伯拉罕和他的子孙将来必得承受世界。</w:t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  <w:t>可能你会问：到底承受世界是什么意思呢？承受世界又有何吸引人之处呢？承受世界给人的感觉好像是一件吃力又不讨好的事。</w:t>
      </w:r>
      <w:r>
        <w:rPr>
          <w:rFonts w:ascii="MS Mincho;ＭＳ 明朝" w:hAnsi="MS Mincho;ＭＳ 明朝" w:cs="MS Mincho;ＭＳ 明朝"/>
          <w:sz w:val="24"/>
          <w:lang w:val="zh-CN"/>
        </w:rPr>
        <w:t>比如说我们的国家主席，他荣任了当国家领袖的要职，承担起管理整个中国的责任，他拥有了权力的同时也带来了无尽的压力。这份工作令到他的头发越来越白，眼圈越来越黑。对普罗大众而言，这样的权力并不具有多大的吸引力。承受世界是否也像这样，是一件吃力又不讨好的工作呢？</w:t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  <w:t>我不知道你的看法如何。让我们先来谈谈宇宙吧！神创造了宇宙，整个银河系中有数以亿计的星球，这些数量繁多的星球比人类的数量还要多。那么，承受世界的意思是不是指将来我们每个人都要管理一个以上（或许是二至三个）的星球？让你在星球上做王，让你管理星球上一切的生物及非生物，这样的应许吸引你吗？到底这是不是神所说的承受世界呢？</w:t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  <w:t>你认为承受世界跟现在有关，还是指向将来呢？承受世界的应许重点还是指向将来，现在我们所能经历的都是有限的。不少的基督徒对将来没有太大的兴趣，他们认为现在的生活是非常的美好，将来的事情又是多么的抽象、不切实际。所以，他们不愿意投入精力去思想将来的事情。既然现在的生活如此美好，不如先尽情享受吧！将来的事情留待将来再说。</w:t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  <w:t>如果你也是如此看待人生的话，那么，你的盼望在哪里呢？一个对将来没有盼望的人是没有推动力的。大多数的基督徒都陷入这样的境况，他们认为自己已经受洗，已经加入教会，定期参加教会聚会、领受圣餐，这样就足够了。他们满足于眼前这种平平淡淡的生活，他们对将来没有太大的盼望。这样的基督徒是没有推动力的，对他们而言，将来的应许并不显得多么的宝贵。</w:t>
      </w:r>
    </w:p>
    <w:p>
      <w:pPr>
        <w:pStyle w:val="Normal"/>
        <w:autoSpaceDE w:val="false"/>
        <w:rPr>
          <w:rFonts w:ascii="SimSun;宋体" w:hAnsi="SimSun;宋体"/>
          <w:sz w:val="24"/>
          <w:shd w:fill="D8D8D8" w:val="clear"/>
          <w:lang w:val="zh-CN"/>
        </w:rPr>
      </w:pPr>
      <w:r>
        <w:rPr>
          <w:rFonts w:ascii="SimSun;宋体" w:hAnsi="SimSun;宋体"/>
          <w:sz w:val="24"/>
          <w:shd w:fill="D8D8D8" w:val="clear"/>
          <w:lang w:val="zh-CN"/>
        </w:rPr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  <w:t>如果你熟悉希伯来书</w:t>
      </w:r>
      <w:r>
        <w:rPr>
          <w:rFonts w:ascii="SimSun;宋体" w:hAnsi="SimSun;宋体"/>
          <w:sz w:val="24"/>
          <w:lang w:val="zh-CN"/>
        </w:rPr>
        <w:t>11</w:t>
      </w:r>
      <w:r>
        <w:rPr>
          <w:rFonts w:ascii="SimSun;宋体" w:hAnsi="SimSun;宋体"/>
          <w:sz w:val="24"/>
          <w:lang w:val="zh-CN"/>
        </w:rPr>
        <w:t>章，你就会知道希伯来书</w:t>
      </w:r>
      <w:r>
        <w:rPr>
          <w:rFonts w:ascii="SimSun;宋体" w:hAnsi="SimSun;宋体"/>
          <w:sz w:val="24"/>
          <w:lang w:val="zh-CN"/>
        </w:rPr>
        <w:t>11</w:t>
      </w:r>
      <w:r>
        <w:rPr>
          <w:rFonts w:ascii="SimSun;宋体" w:hAnsi="SimSun;宋体"/>
          <w:sz w:val="24"/>
          <w:lang w:val="zh-CN"/>
        </w:rPr>
        <w:t>章整章都在谈论信心。当中谈到许多旧约时代的伟人，他们如何专一地寻求神，成就神的心意，在信心上为神做了美好的见证。让我们一起来看希伯来书</w:t>
      </w:r>
      <w:r>
        <w:rPr>
          <w:rFonts w:ascii="SimSun;宋体" w:hAnsi="SimSun;宋体"/>
          <w:sz w:val="24"/>
          <w:lang w:val="zh-CN"/>
        </w:rPr>
        <w:t>11</w:t>
      </w:r>
      <w:r>
        <w:rPr>
          <w:rFonts w:ascii="SimSun;宋体" w:hAnsi="SimSun;宋体"/>
          <w:sz w:val="24"/>
          <w:lang w:val="zh-CN"/>
        </w:rPr>
        <w:t>章</w:t>
      </w:r>
      <w:r>
        <w:rPr>
          <w:rFonts w:ascii="SimSun;宋体" w:hAnsi="SimSun;宋体"/>
          <w:sz w:val="24"/>
          <w:lang w:val="zh-CN"/>
        </w:rPr>
        <w:t>24-26</w:t>
      </w:r>
      <w:r>
        <w:rPr>
          <w:rFonts w:ascii="SimSun;宋体" w:hAnsi="SimSun;宋体"/>
          <w:sz w:val="24"/>
          <w:lang w:val="zh-CN"/>
        </w:rPr>
        <w:t>节：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rFonts w:ascii="SimSun;宋体" w:hAnsi="SimSun;宋体"/>
          <w:sz w:val="24"/>
          <w:lang w:val="zh-CN"/>
        </w:rPr>
        <w:t>希伯来书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24-26</w:t>
      </w:r>
      <w:r>
        <w:rPr>
          <w:sz w:val="24"/>
        </w:rPr>
        <w:t xml:space="preserve">  </w:t>
      </w:r>
      <w:r>
        <w:rPr>
          <w:rFonts w:ascii="SimSun;宋体" w:hAnsi="SimSun;宋体"/>
          <w:i/>
          <w:sz w:val="24"/>
          <w:lang w:val="zh-CN"/>
        </w:rPr>
        <w:t>摩西因着信，长大了就不肯称为法老女儿之子。他宁可和神的百姓同受苦害，也不愿暂时享受罪中之乐。他看为基督受的凌辱比埃及的财物更宝贵，因他想望所得的赏赐。</w:t>
      </w:r>
    </w:p>
    <w:p>
      <w:pPr>
        <w:pStyle w:val="Normal"/>
        <w:autoSpaceDE w:val="false"/>
        <w:rPr>
          <w:rFonts w:ascii="SimSun;宋体" w:hAnsi="SimSun;宋体"/>
          <w:i/>
          <w:i/>
          <w:sz w:val="24"/>
          <w:lang w:val="zh-CN"/>
        </w:rPr>
      </w:pPr>
      <w:r>
        <w:rPr>
          <w:rFonts w:ascii="SimSun;宋体" w:hAnsi="SimSun;宋体"/>
          <w:i/>
          <w:sz w:val="24"/>
          <w:lang w:val="zh-CN"/>
        </w:rPr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  <w:t>这里告诉我们：摩西长大之后就不肯做法老女儿之子。你知道他这样做等于放弃了什么吗？相当于放弃了查里斯王子的地位。实际上查里斯王子的地位还不及当年摩西的地位，因为埃及在当时世代极其强盛，远胜于现今世代的强国——美国。美国只是在军事、经济上略胜于其他国家，还需要跟中国、日本等一些国家进行谈判，拉进彼此的关系。但是在摩西的年代，埃及的强盛与富足是其他国家无可比拟的。</w:t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  <w:t>而摩西所放弃的还不仅是第一强国王子的身份，根据历史研究，摩西极有可能继承王位当上埃及法老。如果他继承了王位，也意味着他不仅成为全埃及的统治者，甚至可以成为全世界的统治者。因此，摩西所放弃的是许多人梦寐以求的，举足轻重的地位。</w:t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</w:r>
    </w:p>
    <w:p>
      <w:pPr>
        <w:pStyle w:val="Normal"/>
        <w:autoSpaceDE w:val="false"/>
        <w:rPr/>
      </w:pPr>
      <w:r>
        <w:rPr>
          <w:rFonts w:ascii="SimSun;宋体" w:hAnsi="SimSun;宋体"/>
          <w:sz w:val="24"/>
          <w:lang w:val="zh-CN"/>
        </w:rPr>
        <w:t>圣经却告诉我们：摩西因着信选择了放弃这一切。他选择了和神的百姓一起同受旷野路上的艰辛与</w:t>
      </w:r>
      <w:r>
        <w:rPr>
          <w:rFonts w:ascii="SimSun;宋体" w:hAnsi="SimSun;宋体"/>
          <w:sz w:val="24"/>
        </w:rPr>
        <w:t>磨练</w:t>
      </w:r>
      <w:r>
        <w:rPr>
          <w:rFonts w:ascii="SimSun;宋体" w:hAnsi="SimSun;宋体"/>
          <w:sz w:val="24"/>
          <w:lang w:val="zh-CN"/>
        </w:rPr>
        <w:t>，他看自己为神所受的凌辱比埃及的一切荣华富贵更宝贵，为什么呢？圣经告诉我们：因为他向往神的应许，他盼望从神而来的赏赐。很多人与之相反，他们不觉得将来的赏赐有多么的宝贵，他们满足于眼前的生活，根本不渴望将来的赏赐。为什么你没有推动力呢？正是因为你没有兴趣追求将来的赏赐，你不像摩西那样渴望得到从神而来的赏赐。</w:t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</w:r>
    </w:p>
    <w:p>
      <w:pPr>
        <w:pStyle w:val="Normal"/>
        <w:autoSpaceDE w:val="false"/>
        <w:rPr/>
      </w:pPr>
      <w:r>
        <w:rPr>
          <w:rFonts w:ascii="SimSun;宋体" w:hAnsi="SimSun;宋体"/>
          <w:sz w:val="24"/>
          <w:lang w:val="zh-CN"/>
        </w:rPr>
        <w:t>或许你认为自己没有太大的野心，心里想：神给我什么，我就要什么，我不像别人那样有野心。其实，这种的心态是没有信心的表现。你以为将来的赏赐不重要吗？这只是你的感觉，这绝对不是圣经的教导。圣经经常出现关于“赏赐”的经文。圣经告诉我们：</w:t>
      </w:r>
      <w:r>
        <w:rPr>
          <w:rFonts w:ascii="SimSun;宋体" w:hAnsi="SimSun;宋体"/>
          <w:i/>
          <w:sz w:val="24"/>
          <w:lang w:val="zh-CN"/>
        </w:rPr>
        <w:t>摩西想望所要得的赏赐</w:t>
      </w:r>
      <w:r>
        <w:rPr>
          <w:rFonts w:ascii="SimSun;宋体" w:hAnsi="SimSun;宋体"/>
          <w:sz w:val="24"/>
          <w:lang w:val="zh-CN"/>
        </w:rPr>
        <w:t>。可见神的赏赐对他的吸引力有多大，神的赏赐成为他寻求神的极大动力。</w:t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  <w:t>很多基督徒之所以没有动力追求属灵的事物，正是因为他们不向往将来的赏赐。他们满足于仅仅得救，认为只要自己能够得救，能够勉强合格进入天堂、不被扔进地狱的火湖就心满意足了。很多人不愿意思想关于基督徒生命方向的问题，因为他们的生命没有任何的推动力。</w:t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  <w:t>有些人喜欢用属灵的理由来为自己辩解，他们会说：我们服侍神不是为了得什么赏赐。那么，请问你服侍神的动力从何而来呢？难道你比摩西还属灵吗？摩西服侍神的动力源自于他向往神的赏赐，要嘛是摩西不属灵，要嘛就是你的属灵生命出了问题。</w:t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  <w:t>神给予人类不同的应许，归根结底只有一点，就是承受世界。“世界”并非指其它星球，圣经谈到“世界”指的是地球（或许你认为当时科技不太发达，人们不知道除了地球以外还有其它的星球。事实并非如此，当神让亚伯拉罕数算众星的时候，亚伯拉罕已经知道宇宙间还有其它星球的存在）。承受世界的意思就是管理我们所居住的地球。</w:t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  <w:t>那么管理世界到底有什么吸引力呢？你对管理世界感兴趣吗？管理世界又是什么意思呢？大家应该很熟悉路加福音</w:t>
      </w:r>
      <w:r>
        <w:rPr>
          <w:rFonts w:ascii="SimSun;宋体" w:hAnsi="SimSun;宋体"/>
          <w:sz w:val="24"/>
          <w:lang w:val="zh-CN"/>
        </w:rPr>
        <w:t>19</w:t>
      </w:r>
      <w:r>
        <w:rPr>
          <w:rFonts w:ascii="SimSun;宋体" w:hAnsi="SimSun;宋体"/>
          <w:sz w:val="24"/>
          <w:lang w:val="zh-CN"/>
        </w:rPr>
        <w:t>章</w:t>
      </w:r>
      <w:r>
        <w:rPr>
          <w:rFonts w:ascii="SimSun;宋体" w:hAnsi="SimSun;宋体"/>
          <w:sz w:val="24"/>
          <w:lang w:val="zh-CN"/>
        </w:rPr>
        <w:t>11-27</w:t>
      </w:r>
      <w:r>
        <w:rPr>
          <w:rFonts w:ascii="SimSun;宋体" w:hAnsi="SimSun;宋体"/>
          <w:sz w:val="24"/>
          <w:lang w:val="zh-CN"/>
        </w:rPr>
        <w:t>节中关于银子的比喻。这个比喻说到有一位主人往远方去之前，交给他的仆人们每人各一锭银子，让他们去投资做生意。结果，有的仆人做得好，有的则做得不好。当主人回来的时候，做得好的主人就赏赐他；做得不好的就要面对主人的责罚。</w:t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</w:r>
    </w:p>
    <w:p>
      <w:pPr>
        <w:pStyle w:val="Normal"/>
        <w:autoSpaceDE w:val="false"/>
        <w:rPr>
          <w:sz w:val="24"/>
        </w:rPr>
      </w:pPr>
      <w:r>
        <w:rPr>
          <w:rFonts w:ascii="SimSun;宋体" w:hAnsi="SimSun;宋体"/>
          <w:sz w:val="24"/>
          <w:lang w:val="zh-CN"/>
        </w:rPr>
        <w:t>让我们一起来读路加福音</w:t>
      </w:r>
      <w:r>
        <w:rPr>
          <w:sz w:val="24"/>
        </w:rPr>
        <w:t>19</w:t>
      </w:r>
      <w:r>
        <w:rPr>
          <w:rFonts w:ascii="SimSun;宋体" w:hAnsi="SimSun;宋体"/>
          <w:sz w:val="24"/>
          <w:lang w:val="zh-CN"/>
        </w:rPr>
        <w:t>章</w:t>
      </w:r>
      <w:r>
        <w:rPr>
          <w:sz w:val="24"/>
        </w:rPr>
        <w:t>16-17</w:t>
      </w:r>
      <w:r>
        <w:rPr>
          <w:rFonts w:ascii="SimSun;宋体" w:hAnsi="SimSun;宋体"/>
          <w:sz w:val="24"/>
          <w:lang w:val="zh-CN"/>
        </w:rPr>
        <w:t>节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rFonts w:ascii="SimSun;宋体" w:hAnsi="SimSun;宋体"/>
          <w:sz w:val="24"/>
          <w:lang w:val="zh-CN"/>
        </w:rPr>
        <w:t>路加福音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16-17</w:t>
      </w:r>
      <w:r>
        <w:rPr>
          <w:sz w:val="24"/>
        </w:rPr>
        <w:t xml:space="preserve">  </w:t>
      </w:r>
      <w:r>
        <w:rPr>
          <w:rFonts w:ascii="SimSun;宋体" w:hAnsi="SimSun;宋体"/>
          <w:i/>
          <w:sz w:val="24"/>
          <w:lang w:val="zh-CN"/>
        </w:rPr>
        <w:t>头一个上来，说：</w:t>
      </w:r>
      <w:r>
        <w:rPr>
          <w:rFonts w:ascii="SimSun;宋体" w:hAnsi="SimSun;宋体"/>
          <w:i/>
          <w:sz w:val="24"/>
          <w:lang w:val="zh-CN"/>
        </w:rPr>
        <w:t>‘</w:t>
      </w:r>
      <w:r>
        <w:rPr>
          <w:rFonts w:ascii="SimSun;宋体" w:hAnsi="SimSun;宋体"/>
          <w:i/>
          <w:sz w:val="24"/>
          <w:lang w:val="zh-CN"/>
        </w:rPr>
        <w:t>主啊，你的一锭银子已经赚了十锭。</w:t>
      </w:r>
      <w:r>
        <w:rPr>
          <w:rFonts w:ascii="SimSun;宋体" w:hAnsi="SimSun;宋体"/>
          <w:i/>
          <w:sz w:val="24"/>
          <w:lang w:val="zh-CN"/>
        </w:rPr>
        <w:t>’</w:t>
      </w:r>
      <w:r>
        <w:rPr>
          <w:rFonts w:ascii="SimSun;宋体" w:hAnsi="SimSun;宋体"/>
          <w:i/>
          <w:sz w:val="24"/>
          <w:lang w:val="zh-CN"/>
        </w:rPr>
        <w:t>主人说：</w:t>
      </w:r>
      <w:r>
        <w:rPr>
          <w:rFonts w:ascii="SimSun;宋体" w:hAnsi="SimSun;宋体"/>
          <w:i/>
          <w:sz w:val="24"/>
          <w:lang w:val="zh-CN"/>
        </w:rPr>
        <w:t>‘</w:t>
      </w:r>
      <w:r>
        <w:rPr>
          <w:rFonts w:ascii="SimSun;宋体" w:hAnsi="SimSun;宋体"/>
          <w:i/>
          <w:sz w:val="24"/>
          <w:lang w:val="zh-CN"/>
        </w:rPr>
        <w:t>好，良善的仆人，你既在最小的事上有忠心，可以有权柄管十座城。</w:t>
      </w:r>
      <w:r>
        <w:rPr>
          <w:rFonts w:ascii="SimSun;宋体" w:hAnsi="SimSun;宋体"/>
          <w:i/>
          <w:sz w:val="24"/>
          <w:lang w:val="zh-CN"/>
        </w:rPr>
        <w:t>’</w:t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  <w:t>你是否留意到这个比喻的重点？关于赏赐的问题。</w:t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  <w:t>主人给了这个仆人一锭银子，仆人就靠这一锭的银子赚回了十倍——十锭银子，真的很不简单。赚回一倍已经很不容易了，更何况赚回了十倍。你可以想象他在当中所付出的努力。为什么他会有这么大的推动力呢？因为他盼望得到主人的赏赐。主人也因着他的劳苦付出，给予他丰厚的赏赐。主人赏赐他十座城。十座城的价值是多少呢？我们常常将贵重得无法估价的东西形容为“价值连城”，一座城的价值都难以估计，更何况是十座城的价值。</w:t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  <w:t>到底这个比喻要向我们传达什么样的信息呢？“赏赐”代表什么呢？主耶稣送了十座城给仆人又是什么意思呢？其实，意思是很简单的，赏赐你十座城的意思就是让你管理这十座城。神赏赐给你什么，也意味着让你管理什么。如果你认为自己什么都不想管理，其实也等于你什么都不想要。</w:t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  <w:t>神愿意赐任何东西给你，前提是你要管理好它。很多人祈求神赐给他们一个好家庭，却没有意识到在当中自己需要付出努力好好地去管理它。因此，即使赐给他们一个好的家庭，结果他们还是将家庭弄得乱七八糟。又比如，你的父亲将财产分给你，给了你一百万，是什么意思呢？你的父亲给了你一百万，他的心意是很明显的，就是希望你好好地管理这一百万。</w:t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  <w:t>所以，希望大家能够明白赏赐跟管理之间的关系。神赏赐你任何东西，都是为了交托给你管理的。其实，我们所拥有的一切都是从神那里领受的，也就是说我们必须好好管理这一切。生命也是同样的道理，如果现在你都管理不好神所赐给你的生命，将其弄得一塌糊涂，那么，将来神如何能将更好的交托给你管理呢？</w:t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  <w:t>当然，管理是需要权柄的。也就是说，神赐给你任何东西的同时，也赐给你权柄去管理它。现在，你是否明白其中的重要性呢？如果你真的想在地上安居乐业，唯一的方法就是管理好你手中的一切。否则，你就休想安居乐业。很多人都向往美好的生活，却不愿意为此承担起任何责任，他们寄希望别人承担起管理的责任，自己坐享其成。这样是行不通的。你必须有份于耕耘，才有份于收获。</w:t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  <w:t>当然，神不会让你一个人去管理整个世界，管理世界的责任交给了亚伯拉罕和他的子孙——亚伯拉罕信心的后裔。我深信将来的世界是非常美好的，因为有主耶稣做我们的王，还有亚伯拉罕信心的后裔、众圣徒一起来管理这个世界，全人类一起安居乐业将不再只是梦想。</w:t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  <w:t>所以，希望大家明白“承受”与“管理”是分不开的。承受任何东西的意思就是要你管理好它，管理得好你将从中受益，管理得不好你就有祸了。这就是银子的比喻所要向我们传达的信息。主人将银子交托给仆人，那些忠心的，管理得好的必得赏赐，自己必从中受益；那些不忠心的，管理得不好的有祸了，他们必受惩罚。</w:t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  <w:t>或许你还是认为盼望承受世界是一种野心的表现，而你又没有太大的野心，只想守住自己的小家庭，和和美美地过日子就心满意足了。盼望承受世界到底是不是野心的表现呢？你思想过这个问题吗？或许你很少思想这个问题，因为你认为基督徒应该是没有野心的，只有希特勒那样的狂人才会妄想管理世界。</w:t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  <w:t>管理世界究竟是不是有野心的表现呢？很多人都盼望世界和平，——因为世界的和平与否直接影响到个人——问题的关键却在于你是否想参与建立世界和平呢？盼望参与建立世界和平是否是一种野心的表现呢？是否就像希特勒一样有野心想占领世界呢？</w:t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  <w:t>要明白这些，我们必须要明白什么是权力，基督徒该不该拥有权力？当然，权力有属灵的和属世的区别，那么区别又在哪里呢？在马太福音</w:t>
      </w:r>
      <w:r>
        <w:rPr>
          <w:rFonts w:ascii="SimSun;宋体" w:hAnsi="SimSun;宋体"/>
          <w:sz w:val="24"/>
          <w:lang w:val="zh-CN"/>
        </w:rPr>
        <w:t>20</w:t>
      </w:r>
      <w:r>
        <w:rPr>
          <w:rFonts w:ascii="SimSun;宋体" w:hAnsi="SimSun;宋体"/>
          <w:sz w:val="24"/>
          <w:lang w:val="zh-CN"/>
        </w:rPr>
        <w:t>章</w:t>
      </w:r>
      <w:r>
        <w:rPr>
          <w:rFonts w:ascii="SimSun;宋体" w:hAnsi="SimSun;宋体"/>
          <w:sz w:val="24"/>
          <w:lang w:val="zh-CN"/>
        </w:rPr>
        <w:t>20-28</w:t>
      </w:r>
      <w:r>
        <w:rPr>
          <w:rFonts w:ascii="SimSun;宋体" w:hAnsi="SimSun;宋体"/>
          <w:sz w:val="24"/>
          <w:lang w:val="zh-CN"/>
        </w:rPr>
        <w:t>节告诉我们属世的权力和属灵的权力之间的区别。这段经文也谈到权柄的问题。</w:t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  <w:t>马太福音</w:t>
      </w:r>
      <w:r>
        <w:rPr>
          <w:rFonts w:ascii="SimSun;宋体" w:hAnsi="SimSun;宋体"/>
          <w:sz w:val="24"/>
          <w:lang w:val="zh-CN"/>
        </w:rPr>
        <w:t>20</w:t>
      </w:r>
      <w:r>
        <w:rPr>
          <w:rFonts w:ascii="SimSun;宋体" w:hAnsi="SimSun;宋体"/>
          <w:sz w:val="24"/>
          <w:lang w:val="zh-CN"/>
        </w:rPr>
        <w:t>章谈到西庇太儿子的母亲带着两个儿子来见耶稣。做母亲的普遍都非常关心孩子们的前途，西庇太儿子的母亲也不例外。她看到主耶稣这么有能力，并且将来要做以色列的王，于是，她就向主耶稣请求：让她的两个儿子将来在主耶稣的国里，一个坐在主耶稣的右边，一个坐在主耶稣的左边。母子三人向主耶稣求权柄和能力。</w:t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</w:r>
    </w:p>
    <w:p>
      <w:pPr>
        <w:pStyle w:val="Normal"/>
        <w:autoSpaceDE w:val="false"/>
        <w:rPr/>
      </w:pPr>
      <w:r>
        <w:rPr>
          <w:rFonts w:ascii="SimSun;宋体" w:hAnsi="SimSun;宋体"/>
          <w:sz w:val="24"/>
          <w:lang w:val="zh-CN"/>
        </w:rPr>
        <w:t>你知道主耶稣如何回答他们吗？主耶稣说：“你们根本不知道自己所求的是什么。”其实他们混淆了属灵和属世的权力，他们并不明白坐在主耶稣的左右意味着什么。当然，其他门徒听见这话时，都非常恼怒他们二人。</w:t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  <w:t>我们确实需要防范属世的野心，如果你用属世的眼光来看待属灵的权柄的话，你会犯下同样的错误。很多基督徒误以为追求属灵的权柄就好像追求属世的权柄一样，有了属灵的权柄我们就可以坐高位，可以指挥更多的人，有了属灵的权柄我们就有资格管理一间更大、更有钱的教会。这些都是属世的想法。</w:t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</w:r>
    </w:p>
    <w:p>
      <w:pPr>
        <w:pStyle w:val="Normal"/>
        <w:autoSpaceDE w:val="false"/>
        <w:rPr/>
      </w:pPr>
      <w:r>
        <w:rPr>
          <w:rFonts w:ascii="SimSun;宋体" w:hAnsi="SimSun;宋体"/>
          <w:sz w:val="24"/>
          <w:lang w:val="zh-CN"/>
        </w:rPr>
        <w:t>那么，属灵和属世的权柄的区别在哪里呢？马太福音</w:t>
      </w:r>
      <w:r>
        <w:rPr>
          <w:rFonts w:ascii="SimSun;宋体" w:hAnsi="SimSun;宋体"/>
          <w:sz w:val="24"/>
          <w:lang w:val="zh-CN"/>
        </w:rPr>
        <w:t>20</w:t>
      </w:r>
      <w:r>
        <w:rPr>
          <w:rFonts w:ascii="SimSun;宋体" w:hAnsi="SimSun;宋体"/>
          <w:sz w:val="24"/>
          <w:lang w:val="zh-CN"/>
        </w:rPr>
        <w:t>章</w:t>
      </w:r>
      <w:r>
        <w:rPr>
          <w:rFonts w:ascii="SimSun;宋体" w:hAnsi="SimSun;宋体"/>
          <w:sz w:val="24"/>
          <w:lang w:val="zh-CN"/>
        </w:rPr>
        <w:t>25</w:t>
      </w:r>
      <w:r>
        <w:rPr>
          <w:rFonts w:ascii="SimSun;宋体" w:hAnsi="SimSun;宋体"/>
          <w:sz w:val="24"/>
          <w:lang w:val="zh-CN"/>
        </w:rPr>
        <w:t>节，主耶稣说：</w:t>
      </w:r>
      <w:r>
        <w:rPr>
          <w:rFonts w:ascii="SimSun;宋体" w:hAnsi="SimSun;宋体"/>
          <w:i/>
          <w:sz w:val="24"/>
          <w:lang w:val="zh-CN"/>
        </w:rPr>
        <w:t>外邦人有君王为主治理他们，有大臣操权管束他们。</w:t>
      </w:r>
      <w:r>
        <w:rPr>
          <w:rFonts w:ascii="SimSun;宋体" w:hAnsi="SimSun;宋体"/>
          <w:sz w:val="24"/>
          <w:lang w:val="zh-CN"/>
        </w:rPr>
        <w:t>属世的权柄是怎么样的呢？属世的权柄体现在控制人。君王和大臣要控制他们的臣民，世上的政治家、军事家也想方设法去控制自己或他人的领地。比如，印度和巴基斯坦这两个国家都致力于核武器的研究，为什么呢？因为他们认为如果自己拥有了高科技的核武器，就有能力控制对方。人人都想方设法去争取控制他人的权力。</w:t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  <w:t>这也是为什么我们都渴望得到财富，因为有了钱你就可以指挥他人。所以，绝大多数的人努力赚钱不是为了温饱，因为温饱所需要的花费并不多；我们之所以拚命赚钱，主要原因是钱财能够带给我们控制他人的权力。</w:t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  <w:t>属灵的权力又是怎么样的呢？属灵的权力跟世界的权力刚好相反。世界的权力体现在控制人、受人的服侍；属灵的权力则体现在服侍人。我们是否拥有属灵的权力，就在乎我们是否在服侍人，做众人的仆人。神赐给我们属灵的权柄，是为了让我们有能力服侍人。就好像在家庭中，父母的权柄并不是用来控制儿女，而是用来保护他们、爱护他们、服侍他们的。</w:t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  <w:t>为什么需要权柄呢？因为做任何事情都需要权柄和能力的。如果做父母的没有权柄，他们就无法带领好子女。但是，父母的权柄绝对不是用来辖管子女，而是用来服侍他们、栽培他们的。其实，所有的权柄按其准确意义来说都应该如此。每个国家的政府官员，准确地说都应该是人民的公仆，是服务于人民的仆人才是。但属世的权柄在理论上如此，实际上却是相反的。</w:t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  <w:t>在神的国度里，属灵的权柄是用来服侍人的。服侍人需要权柄和能力才能做到，就好像主耶稣一样，正因为他拥有属灵的权柄，他才能服侍众人。我们需要效法主，祈求神赐给我们这样的权柄和能力，使到我们能够服侍更多的人。这跟世界的野心是完全相反的。</w:t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  <w:t>中国人有句成语：“民为贵，君为轻。”在这世上我们看不到这句成语的实现，只有在神的国度里才能看到这句话成为事实。主耶稣虽然贵为天国的王，却为了你我——微小的人民——舍弃了他宝贵的生命。只有主耶稣真正的树立了“民为贵，君为轻”的榜样。</w:t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  <w:t>很多人以为在天国里人人都是平等的，谁也没有权力管谁。天国并非是一盘散沙，天国是有权炳、有能力为架构的。只是运作的原则和世界的争名夺利的方式不同，神赐给我们权力，是为了帮助我们能够更好的造福他人。在这世上，没有一个国家是如此运作的。将来我们若有机会能够在天国里生活的话，就会感受到天国的美丽。</w:t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  <w:t>属灵的权柄对你来说是否具有吸引力呢？你希望自己每天服侍许多人吗？我想大部分的人都认为：管理一座城已经足够了，管理十座城，每天四处奔走多辛苦啊！在今生已经够忙碌的了，难道到了永生还要如此操劳吗？现在我知道神的赏赐是什么了，算了，我根本不需要这么多的赏赐，服侍人的福分还是留给别人吧！你是否也是这样想的呢？</w:t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  <w:t>让我们一起来看看亚伯拉罕的例子，在创世记</w:t>
      </w:r>
      <w:r>
        <w:rPr>
          <w:rFonts w:ascii="SimSun;宋体" w:hAnsi="SimSun;宋体"/>
          <w:sz w:val="24"/>
          <w:lang w:val="zh-CN"/>
        </w:rPr>
        <w:t>12</w:t>
      </w:r>
      <w:r>
        <w:rPr>
          <w:rFonts w:ascii="SimSun;宋体" w:hAnsi="SimSun;宋体"/>
          <w:sz w:val="24"/>
          <w:lang w:val="zh-CN"/>
        </w:rPr>
        <w:t>章</w:t>
      </w:r>
      <w:r>
        <w:rPr>
          <w:rFonts w:ascii="SimSun;宋体" w:hAnsi="SimSun;宋体"/>
          <w:sz w:val="24"/>
          <w:lang w:val="zh-CN"/>
        </w:rPr>
        <w:t>2-3</w:t>
      </w:r>
      <w:r>
        <w:rPr>
          <w:rFonts w:ascii="SimSun;宋体" w:hAnsi="SimSun;宋体"/>
          <w:sz w:val="24"/>
          <w:lang w:val="zh-CN"/>
        </w:rPr>
        <w:t>节。</w:t>
      </w:r>
    </w:p>
    <w:p>
      <w:pPr>
        <w:pStyle w:val="Normal"/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  <w:t>创世记</w:t>
      </w:r>
      <w:r>
        <w:rPr>
          <w:rFonts w:ascii="SimSun;宋体" w:hAnsi="SimSun;宋体"/>
          <w:sz w:val="24"/>
          <w:lang w:val="zh-CN"/>
        </w:rPr>
        <w:t>12</w:t>
      </w:r>
      <w:r>
        <w:rPr>
          <w:rFonts w:ascii="SimSun;宋体" w:hAnsi="SimSun;宋体"/>
          <w:sz w:val="24"/>
          <w:lang w:val="zh-CN"/>
        </w:rPr>
        <w:t>：</w:t>
      </w:r>
      <w:r>
        <w:rPr>
          <w:rFonts w:ascii="SimSun;宋体" w:hAnsi="SimSun;宋体"/>
          <w:sz w:val="24"/>
          <w:lang w:val="zh-CN"/>
        </w:rPr>
        <w:t>2-3</w:t>
      </w:r>
      <w:r>
        <w:rPr>
          <w:rFonts w:ascii="SimSun;宋体" w:hAnsi="SimSun;宋体"/>
          <w:sz w:val="24"/>
          <w:lang w:val="zh-CN"/>
        </w:rPr>
        <w:t xml:space="preserve">  </w:t>
      </w:r>
      <w:r>
        <w:rPr>
          <w:rFonts w:ascii="SimSun;宋体" w:hAnsi="SimSun;宋体"/>
          <w:i/>
          <w:sz w:val="24"/>
          <w:lang w:val="zh-CN"/>
        </w:rPr>
        <w:t>我必叫你成为大国。我必赐福给你，叫你的名为大，你也要叫别人得福。为你祝福的，我必赐福与他；那咒诅你的，我必咒诅他。地上的万族都要因你得福。</w:t>
      </w:r>
    </w:p>
    <w:p>
      <w:pPr>
        <w:pStyle w:val="Normal"/>
        <w:tabs>
          <w:tab w:val="clear" w:pos="420"/>
          <w:tab w:val="left" w:pos="3800" w:leader="none"/>
        </w:tabs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  <w:t>这两节经文是神第一次向亚伯拉罕说话，应许亚伯拉罕要赐福给他。在这两节经文中有一个非常重要的内涵，就是重复出现的：“叫别人得福。”</w:t>
      </w:r>
    </w:p>
    <w:p>
      <w:pPr>
        <w:pStyle w:val="Normal"/>
        <w:tabs>
          <w:tab w:val="clear" w:pos="420"/>
          <w:tab w:val="left" w:pos="3800" w:leader="none"/>
        </w:tabs>
        <w:autoSpaceDE w:val="false"/>
        <w:rPr>
          <w:rFonts w:ascii="SimSun;宋体" w:hAnsi="SimSun;宋体"/>
          <w:b/>
          <w:b/>
          <w:sz w:val="24"/>
          <w:lang w:val="zh-CN"/>
        </w:rPr>
      </w:pPr>
      <w:r>
        <w:rPr>
          <w:rFonts w:ascii="SimSun;宋体" w:hAnsi="SimSun;宋体"/>
          <w:b/>
          <w:sz w:val="24"/>
          <w:lang w:val="zh-CN"/>
        </w:rPr>
      </w:r>
    </w:p>
    <w:p>
      <w:pPr>
        <w:pStyle w:val="Normal"/>
        <w:tabs>
          <w:tab w:val="clear" w:pos="420"/>
          <w:tab w:val="left" w:pos="3800" w:leader="none"/>
        </w:tabs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  <w:t>神应许亚伯拉罕、赐福给他的同时带出了这个原则：让他能够成为别人的祝福，成为地上万族的祝福。神赐福于亚伯拉罕的目的不是为了让他单独享受神所赐的福分；更重要的是要他将属神的祝福带给别人，以致万国万民都能因他而得福。这样的祝福吸引你吗？</w:t>
      </w:r>
    </w:p>
    <w:p>
      <w:pPr>
        <w:pStyle w:val="Normal"/>
        <w:tabs>
          <w:tab w:val="clear" w:pos="420"/>
          <w:tab w:val="left" w:pos="3800" w:leader="none"/>
        </w:tabs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</w:r>
    </w:p>
    <w:p>
      <w:pPr>
        <w:pStyle w:val="Normal"/>
        <w:tabs>
          <w:tab w:val="clear" w:pos="420"/>
          <w:tab w:val="left" w:pos="3800" w:leader="none"/>
        </w:tabs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  <w:t>你是否明白在这世上最大的喜乐是什么吗？莫过于令到别人幸福所带来的喜乐。我不知道你是否经历过这样的喜乐，如果你谈过恋爱的话，相信你就会明白我的意思了。为了令到你喜欢的人开心，赴汤蹈火你也在所不惜的。为什么呢？因为你爱对方，希望他（她）快乐，只要能令对方快乐，再辛苦你也愿意。</w:t>
      </w:r>
    </w:p>
    <w:p>
      <w:pPr>
        <w:pStyle w:val="Normal"/>
        <w:tabs>
          <w:tab w:val="clear" w:pos="420"/>
          <w:tab w:val="left" w:pos="3800" w:leader="none"/>
        </w:tabs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</w:r>
    </w:p>
    <w:p>
      <w:pPr>
        <w:pStyle w:val="Normal"/>
        <w:tabs>
          <w:tab w:val="clear" w:pos="420"/>
          <w:tab w:val="left" w:pos="3800" w:leader="none"/>
        </w:tabs>
        <w:autoSpaceDE w:val="false"/>
        <w:rPr/>
      </w:pPr>
      <w:r>
        <w:rPr>
          <w:rFonts w:ascii="SimSun;宋体" w:hAnsi="SimSun;宋体"/>
          <w:sz w:val="24"/>
          <w:lang w:val="zh-CN"/>
        </w:rPr>
        <w:t>因此，你明白神赐给亚伯拉罕的福分的宝贵了吗？人生最大的喜乐就是生活在爱中，任何的喜乐都不会超过它。约翰三书</w:t>
      </w:r>
      <w:r>
        <w:rPr>
          <w:rFonts w:ascii="SimSun;宋体" w:hAnsi="SimSun;宋体"/>
          <w:sz w:val="24"/>
          <w:lang w:val="zh-CN"/>
        </w:rPr>
        <w:t>4</w:t>
      </w:r>
      <w:r>
        <w:rPr>
          <w:rFonts w:ascii="SimSun;宋体" w:hAnsi="SimSun;宋体"/>
          <w:sz w:val="24"/>
          <w:lang w:val="zh-CN"/>
        </w:rPr>
        <w:t>节说：</w:t>
      </w:r>
      <w:r>
        <w:rPr>
          <w:rFonts w:ascii="SimSun;宋体" w:hAnsi="SimSun;宋体"/>
          <w:i/>
          <w:sz w:val="24"/>
          <w:lang w:val="zh-CN"/>
        </w:rPr>
        <w:t>我听见我的儿女们按真理而行，我的喜乐就没有比这个大的。</w:t>
      </w:r>
      <w:r>
        <w:rPr>
          <w:rFonts w:ascii="SimSun;宋体" w:hAnsi="SimSun;宋体"/>
          <w:sz w:val="24"/>
          <w:lang w:val="zh-CN"/>
        </w:rPr>
        <w:t>看见弟兄姐妹们行在真理中，看见自己所爱的人生活在神的爱里，没有喜乐能比这更大的了。</w:t>
      </w:r>
    </w:p>
    <w:p>
      <w:pPr>
        <w:pStyle w:val="Normal"/>
        <w:tabs>
          <w:tab w:val="clear" w:pos="420"/>
          <w:tab w:val="left" w:pos="3800" w:leader="none"/>
        </w:tabs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</w:r>
    </w:p>
    <w:p>
      <w:pPr>
        <w:pStyle w:val="Normal"/>
        <w:tabs>
          <w:tab w:val="clear" w:pos="420"/>
          <w:tab w:val="left" w:pos="3800" w:leader="none"/>
        </w:tabs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  <w:t>很多人为了得到喜乐就不停地追求一些不真实的东西，如：多赚一些钱，购买房产、土地、珠宝等等，他们以为拥有越多物质的东西他们就越开心。其实，这一切是不真实的，物质带来的喜乐只是短暂的；只有当你真正的爱一个人，又能够令到他幸福的时候，你才会明白真正的喜乐是什么。这种的喜乐只有生活在爱中的人才能够体会到。</w:t>
      </w:r>
    </w:p>
    <w:p>
      <w:pPr>
        <w:pStyle w:val="Normal"/>
        <w:tabs>
          <w:tab w:val="clear" w:pos="420"/>
          <w:tab w:val="left" w:pos="3800" w:leader="none"/>
        </w:tabs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</w:r>
    </w:p>
    <w:p>
      <w:pPr>
        <w:pStyle w:val="Normal"/>
        <w:tabs>
          <w:tab w:val="clear" w:pos="420"/>
          <w:tab w:val="left" w:pos="3800" w:leader="none"/>
        </w:tabs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  <w:t>当你真正的有能力服侍人，带给别人祝福的时候，你的喜乐将远超过你服侍自己所带来的快乐。或许你会问：我觉得服侍人真的很辛苦，这是为什么呢？问题出在哪里呢？在爱中服侍人是很喜乐、很幸福的事情，你之所以觉得辛苦是因为你没有能力。今天我们所讨论的重点正是关于能力和权柄的问题。你没有能力付出，硬着头皮去做的时候当然很辛苦了。</w:t>
      </w:r>
    </w:p>
    <w:p>
      <w:pPr>
        <w:pStyle w:val="Normal"/>
        <w:tabs>
          <w:tab w:val="clear" w:pos="420"/>
          <w:tab w:val="left" w:pos="3800" w:leader="none"/>
        </w:tabs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</w:r>
    </w:p>
    <w:p>
      <w:pPr>
        <w:pStyle w:val="Normal"/>
        <w:tabs>
          <w:tab w:val="clear" w:pos="420"/>
          <w:tab w:val="left" w:pos="3800" w:leader="none"/>
        </w:tabs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  <w:t>为什么你会感到辛苦、感到痛苦呢？这个痛苦其实源自于你的肉体，当你想付出的时候，需要克服你的肉体，你会因此而感到痛苦。现在你明白了为什么爱人我们会觉得辛苦吗？那是因为我们还活在肉体中，我们的心灵固然愿意，我们的肉体却是软弱的。</w:t>
      </w:r>
    </w:p>
    <w:p>
      <w:pPr>
        <w:pStyle w:val="Normal"/>
        <w:tabs>
          <w:tab w:val="clear" w:pos="420"/>
          <w:tab w:val="left" w:pos="3800" w:leader="none"/>
        </w:tabs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</w:r>
    </w:p>
    <w:p>
      <w:pPr>
        <w:pStyle w:val="Normal"/>
        <w:tabs>
          <w:tab w:val="clear" w:pos="420"/>
          <w:tab w:val="left" w:pos="3800" w:leader="none"/>
        </w:tabs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  <w:t>在将来的新天新地里，神不仅会赐给我们一个全新的环境，还会赐给我们一个全新的身体。再也没有任何东西限制人与人之间的彼此相爱了。神会给予我们足够的能力，让我们完全的生活在爱中、有能力自由地去爱人。到那时，我们就会明白主耶稣所说的，与神联合的喜乐是世上任何东西都无法与之相比的。</w:t>
      </w:r>
    </w:p>
    <w:p>
      <w:pPr>
        <w:pStyle w:val="Normal"/>
        <w:tabs>
          <w:tab w:val="clear" w:pos="420"/>
          <w:tab w:val="left" w:pos="3800" w:leader="none"/>
        </w:tabs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</w:r>
    </w:p>
    <w:p>
      <w:pPr>
        <w:pStyle w:val="Normal"/>
        <w:tabs>
          <w:tab w:val="clear" w:pos="420"/>
          <w:tab w:val="left" w:pos="3800" w:leader="none"/>
        </w:tabs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  <w:t>最后我们再来讨论一个问题：如果一个基督徒不向往神的赏赐，那么问题是出在哪里呢？是神的赏赐一点都不吸引人？还是他自己对神的赏赐不感兴趣呢？其实，问题并不在于神的赏赐不吸引人，问题在于对这个人而言，神的赏赐一点都不真实。</w:t>
      </w:r>
    </w:p>
    <w:p>
      <w:pPr>
        <w:pStyle w:val="Normal"/>
        <w:tabs>
          <w:tab w:val="clear" w:pos="420"/>
          <w:tab w:val="left" w:pos="3800" w:leader="none"/>
        </w:tabs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</w:r>
    </w:p>
    <w:p>
      <w:pPr>
        <w:pStyle w:val="Normal"/>
        <w:tabs>
          <w:tab w:val="clear" w:pos="420"/>
          <w:tab w:val="left" w:pos="3800" w:leader="none"/>
        </w:tabs>
        <w:autoSpaceDE w:val="false"/>
        <w:rPr/>
      </w:pPr>
      <w:r>
        <w:rPr>
          <w:rFonts w:ascii="SimSun;宋体" w:hAnsi="SimSun;宋体"/>
          <w:sz w:val="24"/>
          <w:lang w:val="zh-CN"/>
        </w:rPr>
        <w:t>如果我问你：你怕死吗？我想大部分的人都会说不怕。因为我们都还很年轻，死亡对我们来说是很遥远的事。但是，如果医生突然告诉你：你只有三个月的生命时，你就会突然变得非常害怕死了。为什么你会突然害怕死亡呢？因为医生向你宣布了死期，死亡临近时，你突然发现了它的真实。当你感受到它的真实时，你就会非常的害怕；之前你之所以不怕，是因为对你而言死亡只是一个理论，它还不太真实，所以你不害怕它。</w:t>
      </w:r>
    </w:p>
    <w:p>
      <w:pPr>
        <w:pStyle w:val="Normal"/>
        <w:tabs>
          <w:tab w:val="clear" w:pos="420"/>
          <w:tab w:val="left" w:pos="3800" w:leader="none"/>
        </w:tabs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</w:r>
    </w:p>
    <w:p>
      <w:pPr>
        <w:pStyle w:val="Normal"/>
        <w:tabs>
          <w:tab w:val="clear" w:pos="420"/>
          <w:tab w:val="left" w:pos="3800" w:leader="none"/>
        </w:tabs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  <w:t>同样的道理，为什么神的赏赐对亚伯拉罕、对摩西来说会具有莫大的吸引力呢？因为神对他们来说是非常的真实，神的赏赐也同样的真实，以至于他们向往神的赏赐。而为什么神的赏赐对我们来说并不具有太大的吸引力呢？追根究底问题就在于对我们来说神一点都不真实。如果天国对你并不构成吸引力的话，问题就出在这里，对你来说天国并不真实。</w:t>
      </w:r>
    </w:p>
    <w:p>
      <w:pPr>
        <w:pStyle w:val="Normal"/>
        <w:tabs>
          <w:tab w:val="clear" w:pos="420"/>
          <w:tab w:val="left" w:pos="3800" w:leader="none"/>
        </w:tabs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</w:r>
    </w:p>
    <w:p>
      <w:pPr>
        <w:pStyle w:val="Normal"/>
        <w:tabs>
          <w:tab w:val="clear" w:pos="420"/>
          <w:tab w:val="left" w:pos="3800" w:leader="none"/>
        </w:tabs>
        <w:autoSpaceDE w:val="false"/>
        <w:rPr/>
      </w:pPr>
      <w:r>
        <w:rPr>
          <w:rFonts w:ascii="SimSun;宋体" w:hAnsi="SimSun;宋体"/>
          <w:sz w:val="24"/>
          <w:lang w:val="zh-CN"/>
        </w:rPr>
        <w:t>我们如何才能看到天国的真实呢？问题的关键就取决于信心了。当你有信心的时候，你就能看到天国的真实；当你没有信心的时候，这一切都是不真实的。希伯来书</w:t>
      </w:r>
      <w:r>
        <w:rPr>
          <w:rFonts w:ascii="SimSun;宋体" w:hAnsi="SimSun;宋体"/>
          <w:sz w:val="24"/>
          <w:lang w:val="zh-CN"/>
        </w:rPr>
        <w:t>11</w:t>
      </w:r>
      <w:r>
        <w:rPr>
          <w:rFonts w:ascii="SimSun;宋体" w:hAnsi="SimSun;宋体"/>
          <w:sz w:val="24"/>
          <w:lang w:val="zh-CN"/>
        </w:rPr>
        <w:t>章</w:t>
      </w:r>
      <w:r>
        <w:rPr>
          <w:rFonts w:ascii="SimSun;宋体" w:hAnsi="SimSun;宋体"/>
          <w:sz w:val="24"/>
          <w:lang w:val="zh-CN"/>
        </w:rPr>
        <w:t>1</w:t>
      </w:r>
      <w:r>
        <w:rPr>
          <w:rFonts w:ascii="SimSun;宋体" w:hAnsi="SimSun;宋体"/>
          <w:sz w:val="24"/>
          <w:lang w:val="zh-CN"/>
        </w:rPr>
        <w:t>节告诉我们：</w:t>
      </w:r>
      <w:r>
        <w:rPr>
          <w:rFonts w:ascii="SimSun;宋体" w:hAnsi="SimSun;宋体"/>
          <w:i/>
          <w:sz w:val="24"/>
          <w:lang w:val="zh-CN"/>
        </w:rPr>
        <w:t>信是未见之事的确据</w:t>
      </w:r>
      <w:r>
        <w:rPr>
          <w:rFonts w:ascii="SimSun;宋体" w:hAnsi="SimSun;宋体"/>
          <w:sz w:val="24"/>
          <w:lang w:val="zh-CN"/>
        </w:rPr>
        <w:t>。信心能使到你对未见之事有确据，你需要凭信心的眼睛才能看见天国的真实、看见将来的赏赐的真实。</w:t>
      </w:r>
    </w:p>
    <w:p>
      <w:pPr>
        <w:pStyle w:val="Normal"/>
        <w:tabs>
          <w:tab w:val="clear" w:pos="420"/>
          <w:tab w:val="left" w:pos="3800" w:leader="none"/>
        </w:tabs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</w:r>
    </w:p>
    <w:p>
      <w:pPr>
        <w:pStyle w:val="Normal"/>
        <w:tabs>
          <w:tab w:val="clear" w:pos="420"/>
          <w:tab w:val="left" w:pos="3800" w:leader="none"/>
        </w:tabs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  <w:t>我们如何才能够有像亚伯拉罕、像摩西那样的信心呢？我没有信心的原因是不是因为我没有经历过他们的经历呢？其实，一个人经历过神迹，并不能代表他一定是有信心的。以色列人在旷野的时候，他们见到了许多的神迹奇事，这些神迹奇事并不能帮助他们对神有信心。所以，经历神不一定会令到我们的信心增加。</w:t>
      </w:r>
    </w:p>
    <w:p>
      <w:pPr>
        <w:pStyle w:val="Normal"/>
        <w:tabs>
          <w:tab w:val="clear" w:pos="420"/>
          <w:tab w:val="left" w:pos="3800" w:leader="none"/>
        </w:tabs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</w:r>
    </w:p>
    <w:p>
      <w:pPr>
        <w:pStyle w:val="Normal"/>
        <w:tabs>
          <w:tab w:val="clear" w:pos="420"/>
          <w:tab w:val="left" w:pos="3800" w:leader="none"/>
        </w:tabs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  <w:t>到底我们如何才能够有像亚伯拉罕、像摩西那样的信心呢？其实，信心并非是一步到位的，它需要经过不断地操练。如果你不操练信心，它就会越来越弱；反之如果你常常放胆操练信心的话，它就会不断地增加。增加信心的唯一途径就是使用信心。</w:t>
      </w:r>
    </w:p>
    <w:p>
      <w:pPr>
        <w:pStyle w:val="Normal"/>
        <w:tabs>
          <w:tab w:val="clear" w:pos="420"/>
          <w:tab w:val="left" w:pos="3800" w:leader="none"/>
        </w:tabs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</w:r>
    </w:p>
    <w:p>
      <w:pPr>
        <w:pStyle w:val="Normal"/>
        <w:tabs>
          <w:tab w:val="clear" w:pos="420"/>
          <w:tab w:val="left" w:pos="3800" w:leader="none"/>
        </w:tabs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  <w:t>那么，如何使用我们的信心呢？让我告诉大家一个原则：就是学习如何做选择，当然这是关乎属灵的选择。当有一条宽路和一条窄路摆在你面前的时候，你需要凭信心按照神的心意选择走窄路。如果你常常凭信心选择走窄路，你的信心必定会增加；反之，如果每一次你都选择走宽路的话，你的信心必定会不断地减少。</w:t>
      </w:r>
    </w:p>
    <w:p>
      <w:pPr>
        <w:pStyle w:val="Normal"/>
        <w:tabs>
          <w:tab w:val="clear" w:pos="420"/>
          <w:tab w:val="left" w:pos="3800" w:leader="none"/>
        </w:tabs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</w:r>
    </w:p>
    <w:p>
      <w:pPr>
        <w:pStyle w:val="Normal"/>
        <w:tabs>
          <w:tab w:val="clear" w:pos="420"/>
          <w:tab w:val="left" w:pos="3800" w:leader="none"/>
        </w:tabs>
        <w:autoSpaceDE w:val="false"/>
        <w:rPr/>
      </w:pPr>
      <w:r>
        <w:rPr>
          <w:rFonts w:ascii="SimSun;宋体" w:hAnsi="SimSun;宋体"/>
          <w:sz w:val="24"/>
          <w:lang w:val="zh-CN"/>
        </w:rPr>
        <w:t>这个选择的关键就在于你将你的信心放在神的身上，还是放在世界上？每一天我们都要面临许多的选择，如果每一次你都选择依靠神，走窄路的话，那么你的信心必定会很快地进步；如果你将你的信心寄托在世界上，无论神如何帮助你，你的信心都很难进步、甚至会不断地退步。</w:t>
      </w:r>
    </w:p>
    <w:p>
      <w:pPr>
        <w:pStyle w:val="Normal"/>
        <w:tabs>
          <w:tab w:val="clear" w:pos="420"/>
          <w:tab w:val="left" w:pos="3800" w:leader="none"/>
        </w:tabs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</w:r>
    </w:p>
    <w:p>
      <w:pPr>
        <w:pStyle w:val="Normal"/>
        <w:tabs>
          <w:tab w:val="clear" w:pos="420"/>
          <w:tab w:val="left" w:pos="3800" w:leader="none"/>
        </w:tabs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  <w:t>当神的话语向人显明时，这个人的心里多多少少都有一点点的信心。只有这样，这个人才能够选择去跟从神。每个人都有一定的属灵领悟能力，每个人的内心都知道有将来、有天国、有复活，问题就在于当考验来临的时候，你是否选择运用这一点点的信心，让你的信心成长。</w:t>
      </w:r>
    </w:p>
    <w:p>
      <w:pPr>
        <w:pStyle w:val="Normal"/>
        <w:tabs>
          <w:tab w:val="clear" w:pos="420"/>
          <w:tab w:val="left" w:pos="3800" w:leader="none"/>
        </w:tabs>
        <w:autoSpaceDE w:val="false"/>
        <w:rPr>
          <w:rFonts w:ascii="SimSun;宋体" w:hAnsi="SimSun;宋体"/>
          <w:sz w:val="24"/>
          <w:lang w:val="zh-CN"/>
        </w:rPr>
      </w:pPr>
      <w:r>
        <w:rPr>
          <w:rFonts w:ascii="SimSun;宋体" w:hAnsi="SimSun;宋体"/>
          <w:sz w:val="24"/>
          <w:lang w:val="zh-CN"/>
        </w:rPr>
      </w:r>
    </w:p>
    <w:p>
      <w:pPr>
        <w:pStyle w:val="Normal"/>
        <w:tabs>
          <w:tab w:val="clear" w:pos="420"/>
          <w:tab w:val="left" w:pos="3800" w:leader="none"/>
        </w:tabs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每一次，当我们选择运用我们的信心，选择走窄路时，虽然在选择的时候很辛苦，但是，你的信心肯定会因此而进步。你越使用你的信心，信心就会不断地增加；你越不使用你的信心，信心就会渐渐地枯萎。盼望我们每一个人都能够像亚伯拉罕那样，运用信心去抓紧神的应许，承受世界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= = =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 = =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版权所有：福音电台</w:t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 xml:space="preserve">索取讲稿：香港邮政总局 信箱 </w:t>
      </w:r>
      <w:r>
        <w:rPr>
          <w:rFonts w:cs="SimSun;宋体" w:ascii="SimSun;宋体" w:hAnsi="SimSun;宋体"/>
        </w:rPr>
        <w:t>6804</w:t>
      </w:r>
      <w:r>
        <w:rPr>
          <w:rFonts w:ascii="SimSun;宋体" w:hAnsi="SimSun;宋体" w:cs="SimSun;宋体"/>
        </w:rPr>
        <w:t>号 （张成收）</w:t>
      </w:r>
    </w:p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欢迎收听福音电台的节目</w:t>
      </w:r>
    </w:p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播放时间：每晚</w:t>
      </w:r>
      <w:r>
        <w:rPr>
          <w:rFonts w:cs="SimSun;宋体" w:ascii="SimSun;宋体" w:hAnsi="SimSun;宋体"/>
        </w:rPr>
        <w:t>6:30-11:00</w:t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电台频率：</w:t>
      </w:r>
      <w:r>
        <w:rPr>
          <w:rFonts w:cs="SimSun;宋体" w:ascii="SimSun;宋体" w:hAnsi="SimSun;宋体"/>
        </w:rPr>
        <w:t xml:space="preserve">9.965 </w:t>
      </w:r>
      <w:r>
        <w:rPr>
          <w:rFonts w:ascii="SimSun;宋体" w:hAnsi="SimSun;宋体" w:cs="SimSun;宋体"/>
        </w:rPr>
        <w:t>兆赫</w:t>
      </w:r>
    </w:p>
    <w:p>
      <w:pPr>
        <w:pStyle w:val="Normal"/>
        <w:spacing w:lineRule="exact" w:line="3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电台网站</w:t>
      </w:r>
      <w:r>
        <w:rPr>
          <w:rFonts w:cs="SimSun;宋体" w:ascii="SimSun;宋体" w:hAnsi="SimSun;宋体"/>
        </w:rPr>
        <w:t>: www.fuyindiantai.org</w:t>
      </w:r>
    </w:p>
    <w:sectPr>
      <w:footerReference w:type="default" r:id="rId2"/>
      <w:type w:val="nextPage"/>
      <w:pgSz w:w="11906" w:h="16838"/>
      <w:pgMar w:left="1021" w:right="102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59:00Z</dcterms:created>
  <dc:creator/>
  <dc:description/>
  <cp:keywords/>
  <dc:language>en-US</dc:language>
  <cp:lastModifiedBy>Loh Wee Khee</cp:lastModifiedBy>
  <dcterms:modified xsi:type="dcterms:W3CDTF">2006-04-27T06:52:00Z</dcterms:modified>
  <cp:revision>64</cp:revision>
  <dc:subject/>
  <dc:title>承受世界</dc:title>
</cp:coreProperties>
</file>