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十五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使罪人成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5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神设立耶稣作挽回祭，是凭着耶稣的血，藉着人的信，要显明神的义。</w:t>
      </w:r>
      <w:r>
        <w:rPr>
          <w:rFonts w:ascii="SimSun;宋体" w:hAnsi="SimSun;宋体" w:cs="SimSun;宋体"/>
          <w:sz w:val="24"/>
        </w:rPr>
        <w:t>为什么耶稣的死和我们的信心会是神公义的彰显呢？主耶稣为什么一定要成为我们的挽回祭，才能够使我们的罪得赦免呢？</w:t>
      </w:r>
      <w:r>
        <w:rPr>
          <w:sz w:val="24"/>
        </w:rPr>
        <w:t>为什么神不能直接赦免我们的罪呢？既然他是全能的神，难道他没有能力这样做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第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谈到人悖逆神，不将神当做神来荣耀他，也不感谢他，违背了神创造的本意。</w:t>
      </w:r>
      <w:r>
        <w:rPr>
          <w:sz w:val="24"/>
        </w:rPr>
        <w:t>结果，人</w:t>
      </w:r>
      <w:r>
        <w:rPr>
          <w:rFonts w:ascii="SimSun;宋体" w:hAnsi="SimSun;宋体" w:cs="SimSun;宋体"/>
          <w:sz w:val="24"/>
        </w:rPr>
        <w:t>陷在罪的深渊里，成为罪的奴隶，导致罪恶在地上泛滥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第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谈到神公义的审判，罪人最终将面临神的审判。保罗提醒我们：神是不偏待人的神，不论我们是犹太人还是外邦人，不论我们是基督徒还是非基督徒，神都会一视同仁。神会以他的信实按照各人的行为来审判各人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的前半部分，保罗谈到了关于人的虚谎。从后半部分开始，保罗进入一个新的话题，关于神的救恩的话题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人类沦落为罪的奴隶，活在罪的捆绑底下没有能力脱离，将来还要面临神的审判。那么，人类还有什么希望和出路呢？保罗告诉我们，在律法以外神亲自差派了他的独生子，将福音带给我们。我们一起来看保罗对福音的描写：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24-25  </w:t>
      </w:r>
      <w:r>
        <w:rPr>
          <w:rFonts w:ascii="SimSun;宋体" w:hAnsi="SimSun;宋体" w:cs="SimSun;宋体"/>
          <w:i/>
          <w:sz w:val="24"/>
        </w:rPr>
        <w:t>如今却蒙神的恩典，因基督耶稣的救赎，就白白地称义。神设立耶稣作挽回祭，是凭着耶稣的血，藉着人的信，要显明神的义。因为他用忍耐的心宽容人先时所犯的罪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节告诉我们：</w:t>
      </w:r>
      <w:r>
        <w:rPr>
          <w:rFonts w:ascii="SimSun;宋体" w:hAnsi="SimSun;宋体" w:cs="SimSun;宋体"/>
          <w:i/>
          <w:sz w:val="24"/>
        </w:rPr>
        <w:t>世人都犯了罪，亏缺了神的荣耀。</w:t>
      </w:r>
      <w:r>
        <w:rPr>
          <w:rFonts w:ascii="SimSun;宋体" w:hAnsi="SimSun;宋体" w:cs="SimSun;宋体"/>
          <w:sz w:val="24"/>
        </w:rPr>
        <w:t>世人无一例外的都犯了罪，神却为人预备了福音，就是神的救恩。</w:t>
      </w:r>
      <w:r>
        <w:rPr>
          <w:sz w:val="24"/>
        </w:rPr>
        <w:t>主耶稣为了世人的罪孽，死在十字架上，做我们的挽回祭，藉着所流出的血洁净我们、赦免我们的罪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为什么主耶稣一定要为我们死呢？如果神想宽恕人的罪，想要向我们显明他的爱以及他的忍耐，难道没有其他方法可行吗？如果神愿意宽恕人，而人也愿意认罪、悔改，神难道不可以直接赦免人的罪吗？为什么一定要主耶稣钉十字架呢？难道这是成就神救恩的唯一方式吗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很多人，包括很多基督徒都问过这样的问题：为什么神不直接赦免我们的罪呢？为什么必须让主耶稣死在十字架上，并且三天后又要复活呢？这岂不像是一出戏，神自导、自编、自演的一出戏？如果主耶稣的死和复活是为了证明神有复活的能力，用其他方法岂不也同样可以证明吗？在新约有拉撒路复活的例子；在旧约也有寡妇儿子复活的例子；在现今的世代也有许多死人复活的例子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可能有些人会解释说：罪的工价乃是死。所以，神必须透过主耶稣的死来代赎我们的罪。犯罪的后果是死，这点我们可以理解；但是我们不能理解的是：神难道不能直接赦免我们的罪，直接免我们一死吗？既然神是全能的，难道他没有能力赦免人吗？就好像世上的法律虽然也规定了“杀人者须偿命”的条例，但是，很多国家元首可以凭借自己的权力，出于不同的原因去特赦一些杀人犯，使他们无需偿命，并重获自由。难道神不可以采用此等方式去对待愿意认罪悔改的人吗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希望透过这些的问题，能够帮助大家更清楚、更深入地去思想，关于主耶稣救赎的意义，以及罪的后果的严重性。圣经告诉我们：罪是有后果的，圣经也用了“欠债”这个词语来形容罪。你欠过债吗？如果你欠了别人十万块钱，是否只要说一声：“对不起！这些钱我还不起。”或“对不起！当初我不应该借你的钱。”而后，事情就可以一笔勾销了呢？我们是否只要表示抱歉或后悔就可以解决问题了呢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我们表示抱歉和后悔，别人也愿意原谅我们，这一切都是好事。但是，这只是心态上的问题，并没有实际地解决了欠债这个问题。问题在于：最后该由谁来负责这笔债？比如，我们杀了人——不论是出于有意还是出于无意——之后，我们真诚地向死者的家属表示道歉，而死者的家属也愿意饶恕我们。但是，这样是否就等于解决了这个罪的后果呢？这个人已经死了，无论你后不后悔，对方家属饶不饶恕，都无法令到这个人复活。这就是罪的后果，道歉、后悔以及被原谅都不能实际地解决罪所带来的后果。希望大家能够明白，罪是有后果的，而且这个后果必须有人来承担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回到刚才所举的例子，如果债主对你说：算了，我原谅你。这句话是什么意思呢？你欠了他十万块钱没有能力偿还，向他表示道歉，他也表示愿意原谅你的意思是什么呢？意思就是他帮你偿还这笔钱，他代替你承担了十万块钱的债。我们必须明白，债是必须要偿还的。这个人原谅了你的意思就是，这个人代替你承担了你应该承担的后果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让我再举一个更简单的例子来帮助大家明白。比如，你踢足球的时候，不小心打破了一栋房子的一面玻璃。房子的主人知道你是无意的，又看到你真诚地表示歉意，于是原谅了你。他愿意原谅你，也意味着他愿意自己掏钱来补上这面玻璃；如果他不愿意原谅你的话，那么，你就必须自己付钱来补上这面玻璃。所以，无论他原谅你与否，结果都必须有人负起这个后果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罪肯定会带来一定的后果和破坏，这个后果必须有人承担。有些后果是即刻的，明显的；有些后果则是隐藏的，带来非常深远的影响。比如说身体上的伤害就比较明显，视其深浅需要或长或短的时间来恢复，复原后或许还会留下一些后遗症；而心灵上的伤害则是隐藏的，同样需要或长或短的时间来恢复，有些伤害甚至永远无法恢复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在这世上有着许许多多的宗教，却没有任何宗教像圣经那样如此重视罪的问题。其他宗教对罪的观点和处理都是非常随便的，你知道为什么吗？因为这些都是人的宗教，他们所传讲的也都是人的观点，人根本不能够意识到罪的严重性。圣经之所以如此重视罪，恰恰表明了圣经是神的话语，神圣洁和公义的标准不是人所能想象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很多时候我们喜欢传讲神的宽恕、怜悯，神的爱等信息，却很少谈论罪的问题。正因为我们过分强调了神的宽恕、怜悯以及神的爱，结果让很多人误以为，认罪是轻松的事情。只要我们认罪，神就会赦免。就好像认罪、悔改、饶恕是一些非常简单的事情，不需要付什么代价的。我们要小心地传讲福音，必须以正确的态度、正确的方式按照圣经所教导去传讲福音，不要按照自己的喜好片面的领会圣经的意思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所以，我们要很小心传讲关于罪的教导。罪会伤害人与人之间的关系，会伤害人的心灵，罪带来的伤害和破坏需要很长的时间才能够恢复，有些甚至永远都无法恢复。我们不可以随意地犯罪、伤害人、得罪人。也不要以为信了耶稣之后，你就不再需要太过敏感罪的问题，只要犯了罪之后有向神认罪，说声对不起就可以解决问题了，主耶稣的宝血就能够洁净你，赦免你的罪。如果你常常带着这种的态度去行事为人的话，其实证明了你并不认识罪，也不明白罪的后果的严重性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神选择了透过主耶稣的死来成就救恩，是为了要告诉我们：罪是有后果的，这个后果必须有人来承担。神选择了自己来承担我们的过犯。大家千万不要以为神的赦免可以是很容易、很随便、很简单的，透过主耶稣的死，希望大家能够看到神对待罪的认真态度。</w:t>
      </w:r>
    </w:p>
    <w:p>
      <w:pPr>
        <w:pStyle w:val="Normal"/>
        <w:autoSpaceDE w:val="fals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在神的救赎方式上，也显明了神的公义。大家是否留意到，神的公义是罗马书</w:t>
      </w:r>
      <w:r>
        <w:rPr>
          <w:rFonts w:cs="SimSun;宋体" w:ascii="SimSun;宋体" w:hAnsi="SimSun;宋体"/>
          <w:sz w:val="24"/>
        </w:rPr>
        <w:t>3</w:t>
      </w:r>
      <w:r>
        <w:rPr>
          <w:sz w:val="24"/>
        </w:rPr>
        <w:t>章的一个非常重要的主题。“神的公义”这个词在罗马书中总共出现了八次，其中有五次出现在罗马书第</w:t>
      </w:r>
      <w:r>
        <w:rPr>
          <w:rFonts w:cs="SimSun;宋体" w:ascii="SimSun;宋体" w:hAnsi="SimSun;宋体"/>
          <w:sz w:val="24"/>
        </w:rPr>
        <w:t>3</w:t>
      </w:r>
      <w:r>
        <w:rPr>
          <w:sz w:val="24"/>
        </w:rPr>
        <w:t>章。其中有四次谈到神如何显明他的公义。神是如何向我们显明他的公义的呢？其中的一个方式就是刚才我们所谈论的：关于神如何处理人的罪的问题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神并没有随意地使用他的权柄，随随便便的赦免了我们的罪。在这世上绝大多数的国家元首都有赦罪的特权，即使是人的元首都有这样的权柄，更何况是万王之王的至高神呢？因此，问题的关键并不在于神有没有权力饶恕我们的过犯；而是在于神如何使用他的权柄，使用得是否公义。保罗在罗马书</w:t>
      </w:r>
      <w:r>
        <w:rPr>
          <w:rFonts w:ascii="SimSun;宋体" w:hAnsi="SimSun;宋体"/>
          <w:sz w:val="24"/>
        </w:rPr>
        <w:t>3</w:t>
      </w:r>
      <w:r>
        <w:rPr>
          <w:rFonts w:ascii="SimSun;宋体" w:hAnsi="SimSun;宋体"/>
          <w:sz w:val="24"/>
        </w:rPr>
        <w:t>章告诉我们：主耶稣的救赎彰显了神的公义。透过主耶稣的死，我们可以看到神的公义，神对待罪的认真态度。</w:t>
      </w:r>
    </w:p>
    <w:p>
      <w:pPr>
        <w:pStyle w:val="Normal"/>
        <w:autoSpaceDE w:val="false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还有一点大家必须留意的是：神宽恕人的时候，不仅是出于同情，更重要的是出于公义。很多人普遍都会犯这样的错误：认为只要事情本身是好的，自己的出发点也是出于好意，就可以了。至于做事方式公义与否，那是次要的。但是，神却不是如此行事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神计划拯救人脱离死亡，宽恕、赦免人的罪，确实是出于他对人的怜悯。但是，神不会因为怜悯人，就无视公义的标准。神知道人没有能力偿还自己犯罪所带来的后果，于是，在拯救人的同时，神自己替人偿还了这一切的后果。神为了人类的罪付上了沉重的代价。主耶稣被钉死在十字架上，付上自己的生命作为赎价，来背负我们所有人的罪债。在此完全地彰显了神的公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26</w:t>
      </w:r>
      <w:r>
        <w:rPr>
          <w:sz w:val="24"/>
        </w:rPr>
        <w:t>节说：</w:t>
      </w:r>
      <w:r>
        <w:rPr>
          <w:i/>
          <w:sz w:val="24"/>
        </w:rPr>
        <w:t>好在今时显明他的义，使人知道他自己为义，也称信耶稣的人为义。</w:t>
      </w:r>
      <w:r>
        <w:rPr>
          <w:sz w:val="24"/>
        </w:rPr>
        <w:t>这里告诉我们非常重要的一点：“神是一位绝对公义的神。”让我们进一步来讨论罗马书</w:t>
      </w:r>
      <w:r>
        <w:rPr>
          <w:sz w:val="24"/>
        </w:rPr>
        <w:t>3</w:t>
      </w:r>
      <w:r>
        <w:rPr>
          <w:sz w:val="24"/>
        </w:rPr>
        <w:t>章的第二个重点：神不但向人显明了他是一位公义的神，神还显明了他是一位能称人为义的神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称义”这个词在罗马书</w:t>
      </w:r>
      <w:r>
        <w:rPr>
          <w:sz w:val="24"/>
        </w:rPr>
        <w:t>3</w:t>
      </w:r>
      <w:r>
        <w:rPr>
          <w:sz w:val="24"/>
        </w:rPr>
        <w:t>章的后半部多次出现。什么是“称义”呢？公义我们比较容易明白，就是指公平、正直的意思。那么，称义又是什么意思呢？神宣称某人为义是什么意思呢？是否指这个人确确实实已经成为义人？还是只是一个宣告而已呢？他本身还是一个不义的人，只不过被神称作义人，意思就是从理论而言他是义人，实际上他是不义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到底“称义”是事实还是仅仅是宣称呢？这是一个非常重要的分别。“称义”是神学上常用的词语，对我们而言是耳熟能详的词句。但是，很少人曾深入地研究，或有机会听过详细的解释。今天，我并不打算在此跟大家做学术性的研究，只是想解释“称义”在圣经中的真正涵义。</w:t>
      </w:r>
    </w:p>
    <w:p>
      <w:pPr>
        <w:pStyle w:val="Normal"/>
        <w:autoSpaceDE w:val="fals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首先请大家留意，“公义”这个词在罗马书</w:t>
      </w:r>
      <w:r>
        <w:rPr>
          <w:sz w:val="24"/>
        </w:rPr>
        <w:t>3</w:t>
      </w:r>
      <w:r>
        <w:rPr>
          <w:sz w:val="24"/>
        </w:rPr>
        <w:t>章以不同的词性出现。比如“公义”作为名词在罗马书出现过</w:t>
      </w:r>
      <w:r>
        <w:rPr>
          <w:sz w:val="24"/>
        </w:rPr>
        <w:t>5</w:t>
      </w:r>
      <w:r>
        <w:rPr>
          <w:sz w:val="24"/>
        </w:rPr>
        <w:t>次，作为形容词出现过</w:t>
      </w:r>
      <w:r>
        <w:rPr>
          <w:sz w:val="24"/>
        </w:rPr>
        <w:t>2</w:t>
      </w:r>
      <w:r>
        <w:rPr>
          <w:sz w:val="24"/>
        </w:rPr>
        <w:t>次，而作为动词则出现的最多，总共</w:t>
      </w:r>
      <w:r>
        <w:rPr>
          <w:sz w:val="24"/>
        </w:rPr>
        <w:t>6</w:t>
      </w:r>
      <w:r>
        <w:rPr>
          <w:sz w:val="24"/>
        </w:rPr>
        <w:t>次。希腊文原文和英文都比较强调其不同的意思。“公义”作为动词——称义——是什么意思呢？就是指令到另一个人成为公义。中文圣经将“公义”的动词——就是“公义”的行动本身——翻译为“称义”，称义的意思是指：使到另一个人成为公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神使人“称义”不仅仅是宣告这个人为义人，而是神在这个人身上工作，改变他的生命，使到他原来不义的生命成为公义的。试想想，如果一个人本来是不义的，神却硬宣告他为公义，这还有什么公义可言呢？所以，“称义”在圣经中的意思是：不仅只是一个宣告，更是神的大能改变了罪人的生命，使到他成为公义。这才是圣经中“称义”的意思。</w:t>
      </w:r>
    </w:p>
    <w:p>
      <w:pPr>
        <w:pStyle w:val="Normal"/>
        <w:autoSpaceDE w:val="fals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当一个国家有新总统上任的时候，新总统往往喜欢大赦天下，赦免了一些囚犯的罪。这些被赦免的囚犯能不能因此就算是一个义人呢？他们被宣告无罪释放，是不是就等于成为公义的呢？法律不再控诉你，是不是就意味着你是义人了呢？当然不是。一个没有罪的人，不代表说他就是一个公义的人。这不是公义的意思。公义和无罪之间有着很大的区别，公义不单包括了无罪，在无罪的基础上还需要许多其他的素质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让我再举一个更简单的例子，让我问你：你是否欠人家的钱呢？你告诉我没有。那么，这是否代表你就是一个有钱人呢？当然不一定。不欠债并不能代表你就是有钱人。同样的道理，我们不能因为一个人没有犯罪，就称他为公义的人，这不是公义的定义。在圣经中，公义指的是某一些的素质，带有正直、仁爱的素质。我们不能因为一个人不骂人、不打人，就将他纳入义人的范畴，这不是圣经对公义的定义。</w:t>
      </w:r>
    </w:p>
    <w:p>
      <w:pPr>
        <w:pStyle w:val="Normal"/>
        <w:autoSpaceDE w:val="fals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同样的，当一个罪犯得到特赦无罪释放后，他的生命并没有因此得以改变，之后他很有可能再回到原来的生活，继续的犯罪。即使新总统赦免了他的罪，法律也不再追究他的罪，却不代表说他因此就成为一个义人了。希望大家不要用人的意思来理解圣经中“称义”的意思。“称义”的意思是指神使到这个人脱离罪。神不仅要赦免他的罪，更重要的是神的能力帮助他脱离罪恶，使他成为一个有公义素质的人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那么，神使信耶稣的人的生命被改变成为公义，这跟显明神的公义有什么关系呢？为什么圣经不将其说成是显明神的爱呢？如果保罗将神赦免人的罪、帮助人脱离罪，说成是显明神的爱，岂不是更容易让人理解吗？为什么保罗要用“显明神的公义”来表达呢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让我们换个角度来思考：神的义究竟是什么？首先，我们必须明白神的义跟人的义之间的不同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人的义基本上是被动的，带有防卫性的。比如说，在你的单位里，你的同事会经常聚在一起议论老板的总总不是。作为基督徒，你可能会选择远离他们，因为你害怕自己的公义和圣洁受他人不良行为的影响。你有没有遇到类似的情况呢？你是否认为你跟一些行为不良的人聚集越多的时候，你的公义也会越多的因着他们的不圣洁而打折扣了呢？人的公义就有这样的特征，带有强烈的自我保护意识，害怕被他人颠覆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但是神的公义却不是如此。神不单自己是公义的，他还有能力使到别人成为公义。这就是神的义跟人的义不同的地方，神的公义不会被别人影响。圣经还用“光”来形容神的公义，光是不会害怕黑暗的，光走到哪里，那里的黑暗就被驱散，但是人的义却非常害怕被黑暗所吞没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我们可以反问自己，我们的情况又是如何？你是否经常害怕别人影响你的公义呢？如果是的话，那么，你还没有达到神的公义。否则，你就不会如此害怕了。就好像光不会害怕黑暗一样，因为黑暗是不可能胜过光的。你是否经常想逃避恶人呢？你是否害怕他们的行为影响你，他们挑剔的话语刺激你，影响你原本平静的心，颠覆了你本来的公义呢？自我保护的公义绝对不是神的公义。神的公义反而具有影响力，影响那些黑暗中的人来就他的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还有另外一种人，这种人不会害怕周围的人，他们是那种独善其身、根本不理会别人的人。认为只要维持自己的公义，自己做到最好就可以了。这种不害怕别人影响，却也没有能力影响别人的公义也不是神的公义。神的公义绝对不是那种独善其身的公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还有第三种的公义就是那种人见人怕的公义，就是凡是遇见你的人都会躲得远远的。这种人非常公义，公义到一个地步，别人都对他敬而远之。因为他自认为自己非常公义，所以经常批评别人、责备别人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我留意到基督徒也有好几种。有一种基督徒，他们非常害怕接触那些不信主的人，担心这些人影响到他们的公义，因此，他们总是跟别人保持距离；另一种人则是非常公义，公义到身边的人都对他保持距离，敬而远之。因为这种的基督徒自以为公义，常常用自己的公义去要求别人，挑剔人、责备人、批评人。这种高压的公义绝对不是神的公义，这只不过是自以为义，以自己的正义感作为攻击别人的武器。</w:t>
      </w:r>
    </w:p>
    <w:p>
      <w:pPr>
        <w:pStyle w:val="Normal"/>
        <w:autoSpaceDE w:val="fals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神的公义不是指责性的，而是鼓励性的。神的公义是非常精彩的，不但自己公义，更美丽的是他能够影响到周围的人也成为公义。神有一种的吸引力，就好像光一样，能够吸引周围的人，能够造就周围的人。圣经称主耶稣为税吏和罪人的朋友，他的生命吸引了税吏和罪人来到他的跟前，并改变了他们的生命，使到他们也成为公义。这是非常美丽的公义。</w:t>
      </w:r>
    </w:p>
    <w:p>
      <w:pPr>
        <w:pStyle w:val="Normal"/>
        <w:autoSpaceDE w:val="fals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希望透过今天的信息，能够帮助大家清楚地理解神的公义。神的公义不是一套标准、一些规条，只要你努力遵守就可以了。神的公义是一种生命的能力，这种的能力可以影响周围的人，改变周围的人。罗马书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25-26</w:t>
      </w:r>
      <w:r>
        <w:rPr>
          <w:sz w:val="24"/>
        </w:rPr>
        <w:t>节向我们描绘出一幅美丽的图画：凭着耶稣的血，藉着人的信，要显明神的义，因为神不仅自己是公义的，他更是使到罪人成为公义的神。神不是追求自己的公义，而是追求使别人成为公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当你接触一些真正的基督徒，那些已经被神称义——生命已经被神改变，能够彰显出神的公义——的基督徒时，你会发现他们的生命非常的美丽，非常地吸引人，他们能够影响周围的人。所以，一个真正的基督徒，一个真正公义的人，不是自己闭门修身养性，而是他的生命有一种的能力，一种来自神的能力影响、改变周围的人。但是，这一切是需要代价的，任何人如果真的追求公义，都要付出一定的代价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很多人忙着自我完善，他们不看电影、不抽烟、不喝酒、不赌钱，他们为自己定下严格的道德标准，付上很大的代价努力地去遵守。这一切当然并非坏事，只是这一切绝对不是神的公义。虽然追求神的公义是有代价的，但是，神为了使到别人成为公义，自己先付上了很大的代价。这就是神的公义跟人的不同之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很多时候，我们可以从一个人做事情的后果来推测他做事情的动机，到底他所做的是为了自己的益处，还是为了神的益处？表面上看神使人成为公义好像是出于自私的动机，你会不会认为他使人成为公义的目的是为了满足自己？那么，请你再问自己一个问题：如果你没有达到神的公义的标准，对神而言是否有损失呢？答案就在乎神是否爱你，如果神真的爱你，那么对他而言损失就很大了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比如，一位老师他非常爱他的学生，那么，学生的表现、学生的成绩好坏与否跟老师就有很大的关系了。反之，如果这位老师一点都不关心他的学生，那么，即使学生的表现很不好、成绩也很不理想，对老师而言根本没有任何损失。</w:t>
      </w:r>
    </w:p>
    <w:p>
      <w:pPr>
        <w:pStyle w:val="Normal"/>
        <w:autoSpaceDE w:val="fals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神因为爱我们，任何发生在我们身上的事情，他都感同身受。如果我们不从爱的角度、而是纯粹从利益的角度来看的话，人类全部落入地狱对神而言又有什么损失呢？一点都没有。他的荣耀和圣洁不会因为你落入地狱而黯然失色。因此，出于爱我们的缘故，神不愿意这些事情发生在我们身上，这样的动机并非出于自私，因为神看你的痛苦如同自己的痛苦；看你的益处如同自己的益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很多人希望自己的孩子学习成绩优异，考上名牌大学，将来能够出人头地。所以他们也劳心劳力地栽培孩子，这一切都是为了将来自己也能够得到荣耀和好处。孩子有成就，不但自己脸上有光彩，将来老了还有所依靠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但是，我们没有什么可以回报神的。无论是我们的生命，我们的才干，我们所拥有的物质上的东西，都是神给我们的。我们还有什么可以回报神的呢？所以，从利益的角度来看，神是得不到任何好处的。他为我们所付上的，惟一的原因就是出于爱，他爱我们。当一个罪人悔改，回到神的身边，让神的能力将他改变成为公义的时候，神会因此感到安慰。正如浪子的比喻（记载在路加福音</w:t>
      </w:r>
      <w:r>
        <w:rPr>
          <w:sz w:val="24"/>
        </w:rPr>
        <w:t>15</w:t>
      </w:r>
      <w:r>
        <w:rPr>
          <w:sz w:val="24"/>
        </w:rPr>
        <w:t>章）向我们所传达的信息一样。</w:t>
      </w:r>
    </w:p>
    <w:p>
      <w:pPr>
        <w:pStyle w:val="Normal"/>
        <w:autoSpaceDE w:val="false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我希望大家能够清楚地掌握罗马书</w:t>
      </w:r>
      <w:r>
        <w:rPr>
          <w:sz w:val="24"/>
        </w:rPr>
        <w:t>3</w:t>
      </w:r>
      <w:r>
        <w:rPr>
          <w:sz w:val="24"/>
        </w:rPr>
        <w:t>章的重点。罗马书</w:t>
      </w:r>
      <w:r>
        <w:rPr>
          <w:sz w:val="24"/>
        </w:rPr>
        <w:t>3</w:t>
      </w:r>
      <w:r>
        <w:rPr>
          <w:sz w:val="24"/>
        </w:rPr>
        <w:t>章告诉我们：神是一位公义的神，同时神也是一位使人称义的神。使罪人成为义人是罗马书</w:t>
      </w:r>
      <w:r>
        <w:rPr>
          <w:sz w:val="24"/>
        </w:rPr>
        <w:t>3</w:t>
      </w:r>
      <w:r>
        <w:rPr>
          <w:sz w:val="24"/>
        </w:rPr>
        <w:t>章的主题。这里也告诉我们：世人都犯了罪，亏缺了神的荣耀。但是，神的伟大奇妙之处在于：他能够使到罪人成为义人，这就是神公义的最大彰显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希望今天的信息对你来说不只是一套的理论。我希望每一位朋友都能够亲身经历神的公义，经历神的能力改变了你的生命，使到你——一个原本活在罪里的人——能够被改变成为一个有公义素质的人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4:00Z</dcterms:created>
  <dc:creator>echo</dc:creator>
  <dc:description/>
  <cp:keywords/>
  <dc:language>en-US</dc:language>
  <cp:lastModifiedBy>Loh Wee Khee</cp:lastModifiedBy>
  <dcterms:modified xsi:type="dcterms:W3CDTF">2006-03-23T07:20:00Z</dcterms:modified>
  <cp:revision>159</cp:revision>
  <dc:subject/>
  <dc:title>神使罪人成义</dc:title>
</cp:coreProperties>
</file>