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马书系列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八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类罪恶的根源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马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亲爱的朋友们：</w:t>
      </w:r>
    </w:p>
    <w:p>
      <w:pPr>
        <w:pStyle w:val="Normal"/>
        <w:rPr/>
      </w:pPr>
      <w:r>
        <w:rPr>
          <w:sz w:val="24"/>
        </w:rPr>
        <w:t>罗马书</w:t>
      </w:r>
      <w:r>
        <w:rPr>
          <w:sz w:val="24"/>
        </w:rPr>
        <w:t>1</w:t>
      </w:r>
      <w:r>
        <w:rPr>
          <w:sz w:val="24"/>
        </w:rPr>
        <w:t>章</w:t>
      </w:r>
      <w:r>
        <w:rPr>
          <w:sz w:val="24"/>
        </w:rPr>
        <w:t>21-32</w:t>
      </w:r>
      <w:r>
        <w:rPr>
          <w:sz w:val="24"/>
        </w:rPr>
        <w:t>节描绘了人类各种各样的罪恶。无论在使徒保罗的时代或现今的世代，这些林林总总的罪行都是司空见惯的。人类自称是万物之灵，却没有能力摆脱罪的捆绑，到底是什么原因使到人类这么轻易地陷在各种各样的罪中呢？</w:t>
      </w:r>
    </w:p>
    <w:p>
      <w:pPr>
        <w:pStyle w:val="Normal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/>
      </w:pPr>
      <w:r>
        <w:rPr>
          <w:rFonts w:ascii="SimSun;宋体" w:hAnsi="SimSun;宋体" w:cs="SimSun;宋体"/>
          <w:sz w:val="24"/>
        </w:rPr>
        <w:t>今天，我会跟大家谈一谈有关人类罪恶的根源。让我们一起来读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1-32</w:t>
      </w:r>
      <w:r>
        <w:rPr>
          <w:rFonts w:ascii="SimSun;宋体" w:hAnsi="SimSun;宋体" w:cs="SimSun;宋体"/>
          <w:sz w:val="24"/>
        </w:rPr>
        <w:t>节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i/>
          <w:i/>
          <w:iCs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21-32  </w:t>
      </w:r>
      <w:r>
        <w:rPr>
          <w:rFonts w:ascii="SimSun;宋体" w:hAnsi="SimSun;宋体" w:cs="SimSun;宋体"/>
          <w:i/>
          <w:iCs/>
          <w:sz w:val="24"/>
        </w:rPr>
        <w:t>因为，他们虽然知道神，却不当作神荣耀他，也不感谢他。他们的思念变为虚妄，无知的心就昏喑了。自称为聪明，反成了愚拙</w:t>
      </w:r>
      <w:r>
        <w:rPr>
          <w:rFonts w:ascii="SimSun;宋体" w:hAnsi="SimSun;宋体" w:cs="SimSun;宋体"/>
          <w:i/>
          <w:iCs/>
          <w:sz w:val="24"/>
        </w:rPr>
        <w:t>；</w:t>
      </w:r>
      <w:r>
        <w:rPr>
          <w:rFonts w:ascii="SimSun;宋体" w:hAnsi="SimSun;宋体" w:cs="SimSun;宋体"/>
          <w:i/>
          <w:iCs/>
          <w:sz w:val="24"/>
        </w:rPr>
        <w:t>将不能朽坏之神的荣耀变为偶像，仿佛必朽坏的人和飞禽、走兽、昆虫的样式。</w:t>
      </w:r>
    </w:p>
    <w:p>
      <w:pPr>
        <w:pStyle w:val="Normal"/>
        <w:snapToGrid w:val="false"/>
        <w:spacing w:lineRule="atLeast" w:line="351"/>
        <w:rPr/>
      </w:pPr>
      <w:r>
        <w:rPr>
          <w:rFonts w:ascii="SimSun;宋体" w:hAnsi="SimSun;宋体" w:cs="SimSun;宋体"/>
          <w:i/>
          <w:iCs/>
          <w:sz w:val="24"/>
        </w:rPr>
        <w:t>所以，神任凭他们逞着心里的情欲行污秽的事，以致彼此玷辱自己的身体。他们将神的真实变为虚谎，去敬拜侍奉受造之物，不敬奉那造物的主</w:t>
      </w:r>
      <w:r>
        <w:rPr>
          <w:rFonts w:ascii="SimSun;宋体" w:hAnsi="SimSun;宋体" w:cs="SimSun;宋体"/>
          <w:i/>
          <w:iCs/>
          <w:sz w:val="24"/>
        </w:rPr>
        <w:t>。</w:t>
      </w:r>
      <w:r>
        <w:rPr>
          <w:rFonts w:ascii="SimSun;宋体" w:hAnsi="SimSun;宋体" w:cs="SimSun;宋体"/>
          <w:i/>
          <w:iCs/>
          <w:sz w:val="24"/>
        </w:rPr>
        <w:t>主乃是可称颂的，直到永远。阿</w:t>
      </w:r>
      <w:r>
        <w:rPr>
          <w:rFonts w:ascii="SimSun;宋体" w:hAnsi="SimSun;宋体" w:cs="SimSun;宋体"/>
          <w:i/>
          <w:iCs/>
          <w:sz w:val="24"/>
        </w:rPr>
        <w:t>们</w:t>
      </w:r>
      <w:r>
        <w:rPr>
          <w:rFonts w:ascii="SimSun;宋体" w:hAnsi="SimSun;宋体" w:cs="SimSun;宋体"/>
          <w:i/>
          <w:iCs/>
          <w:sz w:val="24"/>
        </w:rPr>
        <w:t>！因此，神任凭他们放纵可羞耻的情欲。他们的女人把顺性的用处变为逆性的用处；男人也是如此，弃了女人顺性的用处，欲火攻心，彼此贪恋，男和男行可羞耻的事，就在自己身上受这妄为当得的报应。他们既然故意不认识神，神就任凭他们存邪</w:t>
      </w:r>
      <w:r>
        <w:rPr>
          <w:rFonts w:ascii="SimSun;宋体" w:hAnsi="SimSun;宋体" w:cs="SimSun;宋体"/>
          <w:i/>
          <w:iCs/>
          <w:sz w:val="24"/>
        </w:rPr>
        <w:t>僻</w:t>
      </w:r>
      <w:r>
        <w:rPr>
          <w:rFonts w:ascii="SimSun;宋体" w:hAnsi="SimSun;宋体" w:cs="SimSun;宋体"/>
          <w:i/>
          <w:iCs/>
          <w:sz w:val="24"/>
        </w:rPr>
        <w:t>的心，行那些不合理的事；装满了各样不义、邪恶、贪婪、恶毒</w:t>
      </w:r>
      <w:r>
        <w:rPr>
          <w:rFonts w:ascii="SimSun;宋体" w:hAnsi="SimSun;宋体" w:cs="SimSun;宋体"/>
          <w:i/>
          <w:iCs/>
          <w:sz w:val="24"/>
        </w:rPr>
        <w:t>，</w:t>
      </w:r>
      <w:r>
        <w:rPr>
          <w:rFonts w:ascii="SimSun;宋体" w:hAnsi="SimSun;宋体" w:cs="SimSun;宋体"/>
          <w:i/>
          <w:iCs/>
          <w:sz w:val="24"/>
        </w:rPr>
        <w:t>满心是嫉妒、凶杀、争竞、诡诈、毒恨</w:t>
      </w:r>
      <w:r>
        <w:rPr>
          <w:rFonts w:ascii="SimSun;宋体" w:hAnsi="SimSun;宋体" w:cs="SimSun;宋体"/>
          <w:i/>
          <w:iCs/>
          <w:sz w:val="24"/>
        </w:rPr>
        <w:t>，</w:t>
      </w:r>
      <w:r>
        <w:rPr>
          <w:rFonts w:ascii="SimSun;宋体" w:hAnsi="SimSun;宋体" w:cs="SimSun;宋体"/>
          <w:i/>
          <w:iCs/>
          <w:sz w:val="24"/>
        </w:rPr>
        <w:t xml:space="preserve">又是谗毁的、背后说人的、怨恨神的、侮慢人的、狂傲的、自夸的、捏造恶事的、违背父母的、无知的、背约的、无亲情的、不怜悯人的。他们虽知道神判定行这样事的人是当死的，然而他们不但自己去行，还喜欢别人去行。” 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i/>
          <w:i/>
          <w:iCs/>
          <w:sz w:val="24"/>
          <w:shd w:fill="D8D8D8" w:val="clear"/>
        </w:rPr>
      </w:pPr>
      <w:r>
        <w:rPr>
          <w:rFonts w:cs="SimSun;宋体" w:ascii="SimSun;宋体" w:hAnsi="SimSun;宋体"/>
          <w:i/>
          <w:iCs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段经文单刀直入地挑明了人类的问题，严厉地指出了人类的罪恶。圣经就好像医生的检验报告，主耶稣就是医生，他不会含糊其词，他会真实、清楚地告诉你，你的病情的严重性。中国人普遍不喜欢医生太过直接地向我们表达病情的严重性，我们习惯了喜欢听好听的话。其实，持有这种心态的人，最后吃亏的还是自己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段经文用了很长的篇幅谈到人类的罪，并告诉我们人类问题，人类罪恶的根源，就是</w:t>
      </w:r>
      <w:r>
        <w:rPr>
          <w:rFonts w:cs="SimSun;宋体" w:ascii="SimSun;宋体" w:hAnsi="SimSun;宋体"/>
          <w:sz w:val="24"/>
        </w:rPr>
        <w:t>21</w:t>
      </w:r>
      <w:r>
        <w:rPr>
          <w:rFonts w:ascii="SimSun;宋体" w:hAnsi="SimSun;宋体" w:cs="SimSun;宋体"/>
          <w:sz w:val="24"/>
        </w:rPr>
        <w:t>节所说的：</w:t>
      </w:r>
      <w:r>
        <w:rPr>
          <w:rFonts w:ascii="SimSun;宋体" w:hAnsi="SimSun;宋体" w:cs="SimSun;宋体"/>
          <w:i/>
          <w:sz w:val="24"/>
        </w:rPr>
        <w:t>因为，他们虽然知道神，却不当作神荣耀他，也不感谢他。</w:t>
      </w:r>
      <w:r>
        <w:rPr>
          <w:rFonts w:ascii="SimSun;宋体" w:hAnsi="SimSun;宋体" w:cs="SimSun;宋体"/>
          <w:sz w:val="24"/>
        </w:rPr>
        <w:t>人并非不知道有神，如果人不知道有神，他的罪还不至于如此严重。但是，圣经告诉我们，人的内心是知道有神的，却不愿意把神当作神来看待。这就是人类罪恶的根源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ascii="SimSun;宋体" w:hAnsi="SimSun;宋体" w:cs="SimSun;宋体"/>
          <w:sz w:val="24"/>
        </w:rPr>
        <w:t>前几天和一位朋友聊天，他告诉我说，他看到宇宙是如此的奇妙，因此，他认为宇宙间必定有一位神。但是，接着他又问了一个问题：世界上有这么多的宗教，也有这么多的神，到底哪一位才是真神呢？要弄清楚谁是真神确实有一定的难度，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0</w:t>
      </w:r>
      <w:r>
        <w:rPr>
          <w:rFonts w:ascii="SimSun;宋体" w:hAnsi="SimSun;宋体" w:cs="SimSun;宋体"/>
          <w:sz w:val="24"/>
        </w:rPr>
        <w:t>节说：</w:t>
      </w:r>
      <w:r>
        <w:rPr>
          <w:rFonts w:ascii="SimSun;宋体" w:hAnsi="SimSun;宋体" w:cs="SimSun;宋体"/>
          <w:i/>
          <w:sz w:val="24"/>
        </w:rPr>
        <w:t>自从造天地以来，神的永能和神性是明明可知的。</w:t>
      </w:r>
      <w:r>
        <w:rPr>
          <w:rFonts w:cs="SimSun;宋体" w:ascii="SimSun;宋体" w:hAnsi="SimSun;宋体"/>
          <w:sz w:val="24"/>
        </w:rPr>
        <w:t>20</w:t>
      </w:r>
      <w:r>
        <w:rPr>
          <w:rFonts w:ascii="SimSun;宋体" w:hAnsi="SimSun;宋体" w:cs="SimSun;宋体"/>
          <w:sz w:val="24"/>
        </w:rPr>
        <w:t>节告诉我们：有神。却没有告诉我们这位神的名字。谁才是真神呢？是耶和华？还是观音，或阿拉呢？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但是，</w:t>
      </w:r>
      <w:r>
        <w:rPr>
          <w:rFonts w:cs="SimSun;宋体" w:ascii="SimSun;宋体" w:hAnsi="SimSun;宋体"/>
          <w:sz w:val="24"/>
        </w:rPr>
        <w:t>20</w:t>
      </w:r>
      <w:r>
        <w:rPr>
          <w:rFonts w:ascii="SimSun;宋体" w:hAnsi="SimSun;宋体" w:cs="SimSun;宋体"/>
          <w:sz w:val="24"/>
        </w:rPr>
        <w:t>节除了告诉我们有神以外，还告诉我们两件事情：一是神永恒的能力；二是神的性情。我们可以透过宇宙，透过神所创造的一切来认识神永恒的能力和神的性情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/>
      </w:pPr>
      <w:r>
        <w:rPr>
          <w:rFonts w:ascii="SimSun;宋体" w:hAnsi="SimSun;宋体" w:cs="SimSun;宋体"/>
          <w:sz w:val="24"/>
        </w:rPr>
        <w:t>宇宙的浩瀚、宇宙的宽广何其难测，超出了人类的想象力。我们观看宇宙，就能够认识到神的能力是永恒且无限的。神所造的宇宙万物除了显明神的永恒和无限以外，更重要的还显明了神的性情。我们不认识神的名字没有关系，但是，我们必须要认识神的性情，透过观看宇宙万物，能够帮助我们认识神的性情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透过神的创造，首先能够帮助我们看到是一位仁爱的神。神所创造的大自然，一切有生命的活物都彰显出神丰富的恩典，无论是人，还是动物，或天空的飞鸟，地上的花草树木，神都给予看顾和养育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宇宙万物还显明了神是一位有次序、和谐的神，神所造的天地万物是何等的统一、协调。有些神话故事中说到神和神之间互相斗争，这样的神怎么可能是创造宇宙的神呢？他们的性情跟宇宙的和谐相比，显得如此不相符、格格不入。宇宙只有一位设计、创造者。万物都是由原子组成的，原子又都是由原子核以及原子核周边的电子组成的，从物质结构来看，也能帮助我们明白不可能没有神，但是，也不可能是满天神佛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万物还显明了神是一位圣洁的神。在设计万物的时候，隐藏着一个原则：肮脏和不洁净会令到人生病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所以，圣经说，虽然我们的眼睛不能够看见神，但是，透过神所创造的万物在人心里显明，使我们能够知道有神。当我们心里明白，也认识到这世界有一位神时，你会做何选择呢？你是否会选择效法神，追求爱心，追求和平，与人和睦，追求圣洁呢？还是会选择离开神的心意，如圣经所说：虽然知道神，却不当作神来敬拜他？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如果你认为神的仁爱、圣洁、和平与你无关，你有你自己生存的方式，你不喜欢仁爱、和平，你喜欢嫉妒、争竞，那么，就会如圣经所说的，神的忿怒将会显明在你身上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1-32</w:t>
      </w:r>
      <w:r>
        <w:rPr>
          <w:rFonts w:ascii="SimSun;宋体" w:hAnsi="SimSun;宋体" w:cs="SimSun;宋体"/>
          <w:sz w:val="24"/>
        </w:rPr>
        <w:t>这段经文中，描述了人离弃神之后的三种不同的表现。第一，就是拜偶像。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3</w:t>
      </w:r>
      <w:r>
        <w:rPr>
          <w:rFonts w:ascii="SimSun;宋体" w:hAnsi="SimSun;宋体" w:cs="SimSun;宋体"/>
          <w:sz w:val="24"/>
        </w:rPr>
        <w:t>节说：</w:t>
      </w:r>
      <w:r>
        <w:rPr>
          <w:rFonts w:ascii="SimSun;宋体" w:hAnsi="SimSun;宋体" w:cs="SimSun;宋体"/>
          <w:i/>
          <w:sz w:val="24"/>
        </w:rPr>
        <w:t>人将不能朽坏之神的荣耀变为偶像，仿佛必朽坏的人和飞禽、走兽、昆虫的样式。</w:t>
      </w:r>
      <w:r>
        <w:rPr>
          <w:rFonts w:ascii="SimSun;宋体" w:hAnsi="SimSun;宋体" w:cs="SimSun;宋体"/>
          <w:sz w:val="24"/>
        </w:rPr>
        <w:t>今天的人什么都拜，无论是人，还是老鹰、蛇、牛等各式各样的飞禽走兽，他们都拿来敬拜。当人离弃神之后，他的第一个表现就是会找一些偶像来代替神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中国，即使经过了这么长时间无神论教育的洗脑，在今天，拜偶像的风气却愈演愈烈，为什么呢？因为在人的心里面知道有一位神，当他不愿意去敬拜创造宇宙万物的真神时，自然会找一些偶像来代替。南方人喜欢拜关公，谁是关公呢？就是三国时刘备的结拜兄弟关云长。关公根本不是什么神，只是一个历史人物。中国人的一个错误观念就是：人死了以后有可能升天，成为神仙。所以，中国人常常拜那些死去了的人，甚至连毛泽东都成了众多偶像中的一个，被人拿来敬拜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为什么人明明知道这些死去的人根本不是神，却要将他们造成偶像来敬拜呢？其实，答案很简单。人面对真正的造物主时，是无法随心所欲的；因此，人想为自己造一个假神，以至于自己可以随心所欲地生活。人面对一个用泥、用木头、用石头雕刻出来的偶像时，态度可以是很随便的。可以随意地支配它，可以依己意决定它的性情来迎合自己的欲望，让它服侍自己、保佑自己，一切都可以围绕着自己的利益为出发点。这就是为什么有这么多的人喜欢用偶像来代替真神，因为很多人都想利用神、支配神，想随己意生活，不愿意将自己的生命交托给神，让神来支配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还有一点，大家必须留意的是：偶像不单是人手所造出来的东西，人本身也会成为偶像。今天，有很多的歌星、影星成了许多青少年的偶像，这些青少年们为什么会成为追星族呢？其实，他们崇拜着这些明星们，是想借着他们来满足、迎合自己内心的虚荣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请大家留意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，这里所针对的不单是非基督徒，如果你熟悉圣经的话，你就知道这段经文是直接针对以色列人的。以色列人虽然认识神，经历过神的拯救，但是，最后他们都离弃神，敬拜偶像。和今天的许多基督徒一样，虽然他们口里说自己相信耶稣，同时却在敬拜偶像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些所谓的基督徒所信的耶稣与圣经所说的耶稣完全不同，圣经中的耶稣是神差遣来的基督，是直接掌管我生命的主。他们不愿意让耶稣来掌管他们的生命，甚至反过来要支配耶稣。我们知不知道神的名字并不重要，重要的是我们愿不愿意让神来掌管、来支配我们的生命。对很多的基督徒而言，神只是他们的仆人。他们依然支配着自己的生命，随心所欲地生活着。他们经常利用神的名义来满足自己的私欲，借着神的名义去做自己想做的事情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他们一会儿说，神的旨意要带领我移民到国外；一会儿说，神的旨意要我换一份工作；一会儿又说，神的旨意，带领我和某某结婚，等等。这些人做事的出发点其实都是围绕着自己的好处，却美其名曰神的旨意。其实，他们自己就是自己的神，空有表面的宗教信仰，实质却是按照自己的方式去做基督徒。有些人做基督徒，可以不用去教会；有些人做基督徒，可以不需要看圣经。他们按着自己的方式想怎样生活就怎样生活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所以，我说这些所谓的基督徒所信的耶稣恐怕不是圣经说的那位耶稣，他们所信的只是自己杜撰出来的偶像，并给偶像起了一个名字叫耶稣。其实，这是一种自欺欺人的行为，人所能支配的只能是自己心中的偶像，人是无法支配神的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圣经告诉我们，敬拜神就是将自己的生命完全地交托给神，让神来掌管我们的生命。主耶稣经常祷告说，不要按我的意思，愿主的旨意成就。这才是真正敬拜神的态度。因为神是创造我们生命的主，他有权来掌管我们的生命。敬拜神不是为了得到祝福，而是将自己的生命交给他，放下自己的意思，让神的旨意完全地在我们的生命中被成就。这才是真正的敬拜神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人离弃神的第二种表现，就是拜金主义——追求物质享受，金钱至上。</w:t>
      </w: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5</w:t>
      </w:r>
      <w:r>
        <w:rPr>
          <w:rFonts w:ascii="SimSun;宋体" w:hAnsi="SimSun;宋体" w:cs="SimSun;宋体"/>
          <w:sz w:val="24"/>
        </w:rPr>
        <w:t>节说：</w:t>
      </w:r>
      <w:r>
        <w:rPr>
          <w:rFonts w:ascii="SimSun;宋体" w:hAnsi="SimSun;宋体" w:cs="SimSun;宋体"/>
          <w:i/>
          <w:iCs/>
          <w:sz w:val="24"/>
        </w:rPr>
        <w:t>他们将神的真实变为虚谎，去敬拜</w:t>
      </w:r>
      <w:r>
        <w:rPr>
          <w:rFonts w:ascii="SimSun;宋体" w:hAnsi="SimSun;宋体" w:cs="SimSun;宋体"/>
          <w:i/>
          <w:iCs/>
          <w:sz w:val="24"/>
        </w:rPr>
        <w:t>侍奉</w:t>
      </w:r>
      <w:r>
        <w:rPr>
          <w:rFonts w:ascii="SimSun;宋体" w:hAnsi="SimSun;宋体" w:cs="SimSun;宋体"/>
          <w:i/>
          <w:iCs/>
          <w:sz w:val="24"/>
        </w:rPr>
        <w:t>受造之物，不敬奉那造物的主。</w:t>
      </w:r>
      <w:r>
        <w:rPr>
          <w:rFonts w:ascii="SimSun;宋体" w:hAnsi="SimSun;宋体" w:cs="SimSun;宋体"/>
          <w:sz w:val="24"/>
        </w:rPr>
        <w:t>今天的世界是物欲横流的世界，人人都忙着追求物质的享受。你向一些人传福音，邀请人来教会时，很多人往往会告诉你，没有时间。他们真的都没有时间吗？其实不是的，只是这些人将所有的时间都放在如何赚钱上，他们忙着追求物质、追求财富。所以，拜金主义是人离弃神之后的另一种表现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前面我们谈到人离弃神的第一种表现就是拜偶像，那是一种表面虔诚，实际是利用神满足自我的状态。而第二种的表现——拜金主义者——和第一种不同，这种人的人生目标非常现实，就是为了追求金钱，追求物质享受。对这些人而言，永生太抽象了，属灵的东西太不切实际了，物质的东西才是最实在的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不知道你是否也有这种错误的观念：认为属灵的东西是抽象的，不具体的。实际上属灵的事物是非常真实的，我们每天都生活在属灵的范畴里。什么是属灵的事呢？我不想跟你讨论一些理论的、深奥的事物，让我谈一些实际的，比如，犯罪就是属灵的事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犯罪比工作还要实际，工作有休息的时候，但是，犯罪却没有放假的时候。在每一天的生活中，不是你犯罪伤害了别人，就是别人犯罪伤害到你。罪的问题是非常实际的，它会破坏了人生存的意义，如果你不解决罪的问题，如果你生命里头的罪还没有得到解决的话，你根本不能理解，也根本无法找到生命的意义的。因为这是属灵的问题，金钱、物质是不能解决属灵的问题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今天，很多人忙忙碌碌都是为了赚钱，他们甚至觉得一个星期工作六天太少了，巴不得七天都用来工作；即使七天都用来工作了，他们还是觉得钱赚得不够多。这是为什么呢？为什么有些人为了多赚一些钱，甚至连性命都可以不要了？因为他们是拜金主义者，他们是金钱的奴隶，他们这一生所侍奉的对象就是金钱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不错，我们在这世上生活，需要一日三餐，需要有衣有食。但是，当我们不再缺衣少食，当我们有了足够的的物质让我们生活的时候，为什么我们不愿意花一点时间来关注属灵层面的事，来关注更重要的事呢？很多人的误区在于：他已经有了足够的东西，却不觉得满足，还继续地将自己所有的时间、精力消耗在如何赚取更多的金钱上面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因为人的欲望是永无止境的，欲望好像一个黑洞，是永远无法填满的。所以，被欲望牵引，追求钱财的人非常危险，他们以为自己拥有了越多就会越自由，却不知自己反而成了金钱的奴隶，被金钱捆绑，陷入身不由己的状态中，不能停下来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为什么今天有这么多的人觉得活着非常痛苦？虽然他们拥有了一切，却还是觉得自己活着非常的痛苦呢？为什么呢？因为我们所追求的物质东西不能够带给人心灵的满足，不会带来真正内心的喜乐。盼望我们能够多一些的时间去思索生命的目标，人生的意义。如果你还继续追求物质事物的话，你这一生将会生活在痛苦、虚空之中，无论你拥有多少的金钱，都不会带给你满足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人离弃神后的第三种表现，就是故意不认识神。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8</w:t>
      </w:r>
      <w:r>
        <w:rPr>
          <w:rFonts w:ascii="SimSun;宋体" w:hAnsi="SimSun;宋体" w:cs="SimSun;宋体"/>
          <w:sz w:val="24"/>
        </w:rPr>
        <w:t>节说：</w:t>
      </w:r>
      <w:r>
        <w:rPr>
          <w:rFonts w:ascii="SimSun;宋体" w:hAnsi="SimSun;宋体" w:cs="SimSun;宋体"/>
          <w:i/>
          <w:iCs/>
          <w:sz w:val="24"/>
        </w:rPr>
        <w:t>他们</w:t>
      </w:r>
      <w:r>
        <w:rPr>
          <w:rFonts w:ascii="SimSun;宋体" w:hAnsi="SimSun;宋体" w:cs="SimSun;宋体"/>
          <w:i/>
          <w:iCs/>
          <w:sz w:val="24"/>
        </w:rPr>
        <w:t>既然</w:t>
      </w:r>
      <w:r>
        <w:rPr>
          <w:rFonts w:ascii="SimSun;宋体" w:hAnsi="SimSun;宋体" w:cs="SimSun;宋体"/>
          <w:i/>
          <w:iCs/>
          <w:sz w:val="24"/>
        </w:rPr>
        <w:t>故意不认识神，神就任凭他们存邪僻的心行那些不合理的事；</w:t>
      </w:r>
      <w:r>
        <w:rPr>
          <w:rFonts w:cs="SimSun;宋体" w:ascii="SimSun;宋体" w:hAnsi="SimSun;宋体"/>
          <w:sz w:val="24"/>
        </w:rPr>
        <w:t>28</w:t>
      </w:r>
      <w:r>
        <w:rPr>
          <w:rFonts w:ascii="SimSun;宋体" w:hAnsi="SimSun;宋体" w:cs="SimSun;宋体"/>
          <w:sz w:val="24"/>
        </w:rPr>
        <w:t>节清楚地告诉我们：当人离弃神之后，他们会故意不认识神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无神论主义的源头出自于哪里呢？就是出自于人的自我。人类不断地寻找机会高抬自己，为了高抬自己，人必须宣称这个世界没有神。因为没有了神，人就是最大的。有很多人宣称自己什么都不相信，既然什么都不相信，那么他们信什么呢？显然他们相信的是自己。他们的良知告诉他们这个世界有神，但是他们却刻意地否认了这个事实，不承认神的存在，更不会感谢神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们每一天都在领受着神的恩典，神赐下阳光、雨露、空气，但是，我们却不懂得向神献上感恩。我们往往会感谢自己，觉得自己之所以能够拥有许多财富、许多成就，都是因为自己聪明，上进，有智慧，有能力。所以，很多人会这么认为：我为什么要感谢神呢？我应该感谢自己，如果不是我刻苦、努力，怎么会有今天的光景呢？人类不断地高抬自己，自我膨胀。觉得一切的问题都可以依靠自己的智慧、能力来解决，觉得自己根本不需要神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几年前有一位名叫希德的医生，宣称自己可以克隆人类。消息传开后反响非常强烈。记者采访了该科学家的邻居时，发现很多人对希德没有好感。他们认为希德为人傲慢、自大。先前跟弟弟合开过一家医院，帮助别人施行人工授精却不成功，加上出现财政问题，最终公司不得不宣布破产倒闭。之后没多久，希德就对外宣称自己可以克隆人类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当记者采访希德本人时，他宣称：克隆人只是人类迈向永生的——即人类成为神的——第一步，他最终的目的是创造永生，将人类的生命无限期地延长下去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可是，问题是否如此简单呢？我们知道第一个克隆动物——</w:t>
      </w:r>
      <w:r>
        <w:rPr>
          <w:rFonts w:ascii="SimSun;宋体" w:hAnsi="SimSun;宋体" w:cs="SimSun;宋体"/>
          <w:kern w:val="0"/>
          <w:sz w:val="24"/>
        </w:rPr>
        <w:t>克隆</w:t>
      </w:r>
      <w:r>
        <w:rPr>
          <w:rFonts w:ascii="SimSun;宋体" w:hAnsi="SimSun;宋体" w:cs="SimSun;宋体"/>
          <w:kern w:val="0"/>
          <w:sz w:val="24"/>
        </w:rPr>
        <w:t>羊</w:t>
      </w:r>
      <w:r>
        <w:rPr>
          <w:rFonts w:ascii="SimSun;宋体" w:hAnsi="SimSun;宋体" w:cs="SimSun;宋体"/>
          <w:kern w:val="0"/>
          <w:sz w:val="24"/>
        </w:rPr>
        <w:t>“</w:t>
      </w:r>
      <w:r>
        <w:rPr>
          <w:rFonts w:ascii="SimSun;宋体" w:hAnsi="SimSun;宋体" w:cs="SimSun;宋体"/>
          <w:kern w:val="0"/>
          <w:sz w:val="24"/>
        </w:rPr>
        <w:t>多莉</w:t>
      </w:r>
      <w:r>
        <w:rPr>
          <w:rFonts w:ascii="SimSun;宋体" w:hAnsi="SimSun;宋体" w:cs="SimSun;宋体"/>
          <w:kern w:val="0"/>
          <w:sz w:val="24"/>
        </w:rPr>
        <w:t>”——</w:t>
      </w:r>
      <w:r>
        <w:rPr>
          <w:rFonts w:ascii="SimSun;宋体" w:hAnsi="SimSun;宋体" w:cs="SimSun;宋体"/>
          <w:kern w:val="0"/>
          <w:sz w:val="24"/>
        </w:rPr>
        <w:t>是</w:t>
      </w:r>
      <w:r>
        <w:rPr>
          <w:rFonts w:ascii="SimSun;宋体" w:hAnsi="SimSun;宋体" w:cs="SimSun;宋体"/>
          <w:kern w:val="0"/>
          <w:sz w:val="24"/>
        </w:rPr>
        <w:t>经过了</w:t>
      </w:r>
      <w:r>
        <w:rPr>
          <w:rFonts w:cs="SimSun;宋体" w:ascii="SimSun;宋体" w:hAnsi="SimSun;宋体"/>
          <w:kern w:val="0"/>
          <w:sz w:val="24"/>
        </w:rPr>
        <w:t>277</w:t>
      </w:r>
      <w:r>
        <w:rPr>
          <w:rFonts w:ascii="SimSun;宋体" w:hAnsi="SimSun;宋体" w:cs="SimSun;宋体"/>
          <w:kern w:val="0"/>
          <w:sz w:val="24"/>
        </w:rPr>
        <w:t>次</w:t>
      </w:r>
      <w:r>
        <w:rPr>
          <w:rFonts w:ascii="SimSun;宋体" w:hAnsi="SimSun;宋体" w:cs="SimSun;宋体"/>
          <w:kern w:val="0"/>
          <w:sz w:val="24"/>
        </w:rPr>
        <w:t>的</w:t>
      </w:r>
      <w:r>
        <w:rPr>
          <w:rFonts w:ascii="SimSun;宋体" w:hAnsi="SimSun;宋体" w:cs="SimSun;宋体"/>
          <w:kern w:val="0"/>
          <w:sz w:val="24"/>
        </w:rPr>
        <w:t>实验才成功</w:t>
      </w:r>
      <w:r>
        <w:rPr>
          <w:rFonts w:ascii="SimSun;宋体" w:hAnsi="SimSun;宋体" w:cs="SimSun;宋体"/>
          <w:kern w:val="0"/>
          <w:sz w:val="24"/>
        </w:rPr>
        <w:t>的，也就是说在克隆羊的过程中，总共死了</w:t>
      </w:r>
      <w:r>
        <w:rPr>
          <w:rFonts w:cs="SimSun;宋体" w:ascii="SimSun;宋体" w:hAnsi="SimSun;宋体"/>
          <w:kern w:val="0"/>
          <w:sz w:val="24"/>
        </w:rPr>
        <w:t>276</w:t>
      </w:r>
      <w:r>
        <w:rPr>
          <w:rFonts w:ascii="SimSun;宋体" w:hAnsi="SimSun;宋体" w:cs="SimSun;宋体"/>
          <w:kern w:val="0"/>
          <w:sz w:val="24"/>
        </w:rPr>
        <w:t>只羊。人是否也可以用同样的方法来克隆呢？克隆人远比克隆羊要来的复杂、困难得多，恐怕死了</w:t>
      </w:r>
      <w:r>
        <w:rPr>
          <w:rFonts w:cs="SimSun;宋体" w:ascii="SimSun;宋体" w:hAnsi="SimSun;宋体"/>
          <w:kern w:val="0"/>
          <w:sz w:val="24"/>
        </w:rPr>
        <w:t>276</w:t>
      </w:r>
      <w:r>
        <w:rPr>
          <w:rFonts w:ascii="SimSun;宋体" w:hAnsi="SimSun;宋体" w:cs="SimSun;宋体"/>
          <w:kern w:val="0"/>
          <w:sz w:val="24"/>
        </w:rPr>
        <w:t>个人，也不一定能够成功地克隆出一个健全的人。如果克隆出来的是不健全的人，那么，又该如何处理他呢？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ascii="SimSun;宋体" w:hAnsi="SimSun;宋体" w:cs="SimSun;宋体"/>
          <w:sz w:val="24"/>
        </w:rPr>
        <w:t>从希德的回答中，我们看到人类的自我膨胀已经到了无以复加的地步，他们不再觉得自己需要神，认为什么事情都可以依靠自己的能力去解决。这样的心态是非常危险的。世界上最危险的事就是人拥有了能力却不懂得珍惜、不懂得正确使用，滥用能力会带来难以想象的可怕后果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4-28</w:t>
      </w:r>
      <w:r>
        <w:rPr>
          <w:rFonts w:ascii="SimSun;宋体" w:hAnsi="SimSun;宋体" w:cs="SimSun;宋体"/>
          <w:sz w:val="24"/>
        </w:rPr>
        <w:t>节告诉我们：当人选择拒绝神，认为自己不再需要神时，神就会任凭他们犯罪。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9-31</w:t>
      </w:r>
      <w:r>
        <w:rPr>
          <w:rFonts w:ascii="SimSun;宋体" w:hAnsi="SimSun;宋体" w:cs="SimSun;宋体"/>
          <w:sz w:val="24"/>
        </w:rPr>
        <w:t>接着告诉我们：因为人否认神，导致人类的罪恶越来越严重，因为人觉得自己不需要神，他们按着自己的心意，随心所欲地生活，其后果就是使到罪恶不断地蔓延、泛滥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29-31</w:t>
      </w:r>
      <w:r>
        <w:rPr>
          <w:rFonts w:ascii="SimSun;宋体" w:hAnsi="SimSun;宋体" w:cs="SimSun;宋体"/>
          <w:sz w:val="24"/>
        </w:rPr>
        <w:t>节所谈到的罪恶，很多跟人与人之间的争竞有关。一个自我膨胀的人，他既不能容许神的存在，同样也不能容许比自己强的人存在，他会想方设法诋毁、攻击那些比他成功的人。人与人之间的嫉妒、争竞就是这样开始，并永无止息地持续下去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段经文中谈到：嫉妒、凶杀、争竞、诡诈、毒恨、馋毁人、侮慢人、狂傲的等等，这些都跟人与人之间的争斗有关的，描绘了人如何不择手段地高抬自己。为了高抬自己，他们不惜伤害别人。破坏了人与人之间的关系，导致整个世界没有和平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段经文还谈到违背父母的、无亲情的，人的自我不断地膨胀，他们不仅不将其他人放在眼里，甚至自己的亲戚，自己的家人也不再放在眼里。今天，我们看到很多的家庭关系破裂，很多父母虐待儿女，也有很多的儿女不孝敬自己的父母，甚至杀害自己的父母。我们看到现在的人亲情淡薄，夫妻之间没有亲情，儿女和父母之间没有亲情。他们之间没有爱，没有怜悯，只有仇恨。因为自我膨胀的人，是不懂得体贴别人的感受的，他只关心自己的感受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段经文不但帮助我们看到犯罪的根源，也让我们看到罪恶的蔓延、泛滥，罪渗透了整个世界。这些犯罪的人最终不但会毁灭了自己，还会毁灭了他人。</w:t>
      </w:r>
      <w:r>
        <w:rPr>
          <w:rFonts w:cs="SimSun;宋体" w:ascii="SimSun;宋体" w:hAnsi="SimSun;宋体"/>
          <w:sz w:val="24"/>
        </w:rPr>
        <w:t>32</w:t>
      </w:r>
      <w:r>
        <w:rPr>
          <w:rFonts w:ascii="SimSun;宋体" w:hAnsi="SimSun;宋体" w:cs="SimSun;宋体"/>
          <w:sz w:val="24"/>
        </w:rPr>
        <w:t>节说：</w:t>
      </w:r>
      <w:r>
        <w:rPr>
          <w:rFonts w:ascii="SimSun;宋体" w:hAnsi="SimSun;宋体" w:cs="SimSun;宋体"/>
          <w:i/>
          <w:sz w:val="24"/>
        </w:rPr>
        <w:t>他们虽然知道神判定行这样事的人是当死的，然而他们不但自己去行，还喜欢别人去行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见过一些的父母，非但自己不诚实，还教导、鼓励自己的孩子不要做诚实的人。他们称赞儿女的狡猾——懂得用诡诈的方法欺骗人——为聪明的表现。今天很多人已经不再把淫乱、奸淫看成是罪，反而向人炫耀自己婚外情的经历，以此为夸口。这些犯罪的人不但自己去行，还怂恿别人也这样行。我们看到现今的世代，这种不良的风气不断地蔓延，很多人不但自己陷在各种各样的罪中，还鼓吹他们的下一代随从他们的行为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清楚地描绘出人类的光景。保罗还是采取了一种相对比较中立、比较保守的语调来陈述，来分析人类林林总总的罪恶，保罗并没有夸大其词，言过其实。如果你打开电视，打开报纸，你会发现今天，在我们身边发生的事情，发生的罪恶，远比罗马书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章这里所描绘得更为严重，更加血腥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人类拒绝神，远离神已经严重、疯狂到无以复加的地步，因此，主耶稣要亲自来到世上，为我们死在十字架上。主耶稣被钉十字架是一件非常残忍的事情，但是，这是人类惟一的出路，惟一的拯救，可以将人类从灭亡中拯救出来。保罗说：“我不以福音为耻。”因为，这个世界除了福音以外，再没有别的拯救，别的希望了。主耶稣是我们唯一的盼望，只有耶稣基督的福音能够带领我们悔改，救我们脱离罪恶，回到神的面前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们如何才能够脱离罪的根源，如何才能够得救呢？不是有时间看看圣经，偶尔到教会参加崇拜或相信有一位神这么简单。我们需要悔改，脱离以往的生活，立志不再以自我为中心，完全地归向神。从此以后，你必须将神当作神来敬拜他，来荣耀他，愿意将自己的生命主权交给神，由他来支配、来掌管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只有这样，你才能脱离自我中心、被罪和各样私欲捆绑的生命。只有这样，你才能与神的性情有份，你的生命将会流露出属神的性情：仁爱、和平、圣洁。惟有主耶稣的福音是我们的盼望和出路。所以，保罗说：“我不以福音为耻。”因为惟有透过主耶稣的福音，才能够将人类从罪恶中拯救出来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所以，对我们而言最重要的责任就是：必须认识主耶稣和他的福音。这福音不是一种的宗教，这个世界已经有太多的宗教（据说超过一百种）。问题不在于你有没有接受某种的宗教，而在于你有没有将神当作神来敬拜。你的生命是否让神掌管，让神引导呢？主耶稣的福音不是一套宗教理论，主耶稣的福音要带领我们认识这位创造宇宙万物的主宰，要拯救我们脱离罪恶，要带领我们跟神重新建立关系。因此，对我们而言最重要的责任就是必须认识主耶稣和他的福音，这是神给每一个人的机会，让人有机会脱离罪恶，认识永生神。</w:t>
      </w:r>
    </w:p>
    <w:p>
      <w:pPr>
        <w:pStyle w:val="Normal"/>
        <w:snapToGrid w:val="false"/>
        <w:spacing w:lineRule="atLeast" w:line="351"/>
        <w:rPr>
          <w:rFonts w:ascii="SimSun;宋体" w:hAnsi="SimSun;宋体" w:cs="SimSun;宋体"/>
          <w:sz w:val="24"/>
          <w:shd w:fill="D8D8D8" w:val="clear"/>
        </w:rPr>
      </w:pPr>
      <w:r>
        <w:rPr>
          <w:rFonts w:cs="SimSun;宋体" w:ascii="SimSun;宋体" w:hAnsi="SimSun;宋体"/>
          <w:sz w:val="24"/>
          <w:shd w:fill="D8D8D8" w:val="clear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盼望我们每个人都在神面前存一颗诚实的心，去追求、去认识这位赐生命的主。使到我们能够离弃罪的捆绑，不再以自我为中心，让神在我们的生命中掌权，让神的旨意在我们生命中被成就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= = =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= =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 xml:space="preserve">索取讲稿：香港邮政总局 信箱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的节目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播放时间：每晚</w:t>
      </w:r>
      <w:r>
        <w:rPr>
          <w:rFonts w:cs="SimSun;宋体" w:ascii="SimSun;宋体" w:hAnsi="SimSun;宋体"/>
        </w:rPr>
        <w:t>6:30-11:00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电台频率：</w:t>
      </w:r>
      <w:r>
        <w:rPr>
          <w:rFonts w:cs="SimSun;宋体" w:ascii="SimSun;宋体" w:hAnsi="SimSun;宋体"/>
        </w:rPr>
        <w:t xml:space="preserve">9.965 </w:t>
      </w:r>
      <w:r>
        <w:rPr>
          <w:rFonts w:ascii="SimSun;宋体" w:hAnsi="SimSun;宋体" w:cs="SimSun;宋体"/>
        </w:rPr>
        <w:t>兆赫</w:t>
      </w:r>
    </w:p>
    <w:p>
      <w:pPr>
        <w:pStyle w:val="Normal"/>
        <w:spacing w:lineRule="exact" w:line="320"/>
        <w:rPr>
          <w:rFonts w:ascii="SimSun;宋体" w:hAnsi="SimSun;宋体"/>
        </w:rPr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>: www.fuyindiantai.org</w:t>
      </w:r>
    </w:p>
    <w:p>
      <w:pPr>
        <w:pStyle w:val="Normal"/>
        <w:autoSpaceDE w:val="false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NSimSun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KaiTi_GB2312;NSimSun" w:hAnsi="KaiTi_GB2312;NSimSun" w:eastAsia="KaiTi_GB2312;NSimSu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0:43:00Z</dcterms:created>
  <dc:creator>echo</dc:creator>
  <dc:description/>
  <cp:keywords/>
  <dc:language>en-US</dc:language>
  <cp:lastModifiedBy>Loh Wee Khee</cp:lastModifiedBy>
  <dcterms:modified xsi:type="dcterms:W3CDTF">2006-03-02T08:29:00Z</dcterms:modified>
  <cp:revision>184</cp:revision>
  <dc:subject/>
  <dc:title>人类罪恶的根源</dc:title>
</cp:coreProperties>
</file>