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320"/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雅各书第</w:t>
      </w:r>
      <w:r>
        <w:rPr>
          <w:rFonts w:cs="SimSun;宋体" w:ascii="SimSun;宋体" w:hAnsi="SimSun;宋体"/>
          <w:b/>
          <w:bCs/>
        </w:rPr>
        <w:t>24</w:t>
      </w:r>
      <w:r>
        <w:rPr>
          <w:rFonts w:ascii="SimSun;宋体" w:hAnsi="SimSun;宋体" w:cs="SimSun;宋体"/>
          <w:b/>
          <w:bCs/>
        </w:rPr>
        <w:t>讲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－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与神为友</w:t>
      </w:r>
      <w:r>
        <w:rPr>
          <w:rFonts w:cs="SimSun;宋体" w:ascii="SimSun;宋体" w:hAnsi="SimSun;宋体"/>
          <w:b/>
          <w:bCs/>
        </w:rPr>
        <w:tab/>
      </w:r>
      <w:r>
        <w:rPr>
          <w:rFonts w:ascii="SimSun;宋体" w:hAnsi="SimSun;宋体" w:cs="SimSun;宋体"/>
          <w:b/>
          <w:bCs/>
        </w:rPr>
        <w:t>张成牧师</w:t>
      </w:r>
    </w:p>
    <w:p>
      <w:pPr>
        <w:pStyle w:val="Normal"/>
        <w:spacing w:lineRule="exact" w:line="320"/>
        <w:jc w:val="both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上一次的雅各书查考中，我们集中在雅各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节，我们讨论了什麽是与世俗为友，为什么凡是想与世俗为友的就是与神为敌。我希望大家已经明白与神为敌的后果，根据罗马书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6-7</w:t>
      </w:r>
      <w:r>
        <w:rPr>
          <w:rFonts w:ascii="SimSun;宋体" w:hAnsi="SimSun;宋体" w:cs="SimSun;宋体"/>
        </w:rPr>
        <w:t>节，就是死。正因为使徒雅各看到与世俗为友的严重性，所以在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4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8-10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他就呼吁教会要悔改。希望经过了上一次的查考之后，大家也体会到神对教会圣洁的要求，我们不能做一个心怀二意的基督徒。要么我们就选择爱世界，要么我们就选择专一地侍奉神。我们不可能一心侍奉两个主人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上一次我也尝试从一个积极的角度去看雅各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节。为什麽雅各要强调与世俗为友就是与神为敌呢？雅各是在提醒我们，神是很渴望我们能够成为他的知心朋友。做知心朋友的基本条件是什么呢？做知心朋友的一个基本条件，就是要彼此委身，彼此要以忠诚相待。神已经尽了他的全力来向我们表示他要跟我们建立友谊的决心。他没有保留地将他自己给了我们，正因为如此，他也要求我们以忠诚去待他。只有那些没有保留、全心全意回应神的人才能够成为神的朋友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真正的信心就是将自己完全委托给神，正如主耶稣没有保留地为我们舍己。难怪圣经给“信心”所下的定义就是忠心。我们相信神也就是说：我们对他至死忠心。正如他毫无保留地把自己给了我们一样。亲爱的弟兄姐妹们，你能看到神给我们的福气吗？我希望能够激发大家的心，我要你们看到神要给我们的福气，是超过我们所能想象的。神要我们成为他的知心的朋友。我想你从来没有想象过那位赐生命给我们的造物主，竟然要我们成为他的知心朋友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会继续思想关于与神为友这件事。让我们回到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2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23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这里说到，亚伯拉罕信神，这就是他的义。使徒雅各又加了一句说：</w:t>
      </w:r>
      <w:r>
        <w:rPr>
          <w:rFonts w:ascii="SimSun;宋体" w:hAnsi="SimSun;宋体" w:cs="SimSun;宋体"/>
          <w:u w:val="single"/>
        </w:rPr>
        <w:t>亚伯拉罕因此被称为神的朋友</w:t>
      </w:r>
      <w:r>
        <w:rPr>
          <w:rFonts w:ascii="SimSun;宋体" w:hAnsi="SimSun;宋体" w:cs="SimSun;宋体"/>
        </w:rPr>
        <w:t>。这样看来，相信神跟成为神的朋友是同一件事。我们都非常熟悉亚伯拉罕的例子。透过亚伯拉罕的例子，我们也能够更深地明白信心的意义。信心是雅各书里的一个重要题目。因为整个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就是要帮助我们明白什麽才是真正的信心，什么才是得救的信心。你有没有想过，为什麽在雅各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>节使徒雅各要告诉我们，亚伯拉罕因为相信神而被称为神的朋友呢？（参考：以赛亚书</w:t>
      </w:r>
      <w:r>
        <w:rPr>
          <w:rFonts w:cs="SimSun;宋体" w:ascii="SimSun;宋体" w:hAnsi="SimSun;宋体"/>
        </w:rPr>
        <w:t>4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，历代志下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节）？到底雅各想告诉我们什麽呢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雅各是要告诉我们：信心，或者相信神就是选择成为神的朋友。你有没有听过这样的信心定义呢？如果你没有听过，请你谨记着，相信神就是选择要成为神的朋友。你为什麽要相信神呢？很多基督徒相信神，是为了要从神那里得到好处，得到帮助。但是，他们却不愿意向神作出没有保留的回应，正如主耶稣没有保留地把自己献了给我们。如果你的信心，只是属于头脑的相信，或者只是想从神那里得到好处，但是却不愿意成为神的知己，那麽，你所有的信心就不是圣经里所指的得救的信心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们一起来看</w:t>
      </w:r>
      <w:r>
        <w:rPr>
          <w:rFonts w:ascii="SimSun;宋体" w:hAnsi="SimSun;宋体" w:cs="SimSun;宋体"/>
          <w:u w:val="single"/>
        </w:rPr>
        <w:t>约翰福音</w:t>
      </w:r>
      <w:r>
        <w:rPr>
          <w:rFonts w:cs="SimSun;宋体" w:ascii="SimSun;宋体" w:hAnsi="SimSun;宋体"/>
          <w:u w:val="single"/>
        </w:rPr>
        <w:t>15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3-15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“朋友”这个词在这短短的三节里出现了三次。在第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节，主耶稣说到：“人为朋友舍命”。这位为朋友舍命的是谁呢？很明显地就是主耶稣自己。主耶稣当我们是朋友，他为我们舍命。而第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节，他告诉我们，如果你遵行我的吩咐，你就是我的朋友了。你看到这两方面相互委身的友谊吗？主把我们看成是朋友，他为我们舍命。主给我们的友谊不是没有任何要求的，他要求我们遵行他的旨意，他要我们成为他的知心朋友。我用“知心”这两个字一点都不夸张，因为在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节主说：我从我父所听见的，我都告诉了你们。主很乐意把他所知道的告诉他的知心朋友。你能否想象我们可以跟神建立这么亲密的关系吗？主要跟我们建立的不是一些泛泛之交的关系，他要跟我们建立一个知心的关系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不错，我们都是神的仆人，这是我们的本分，我们根本不配成为神的朋友。但是神救恩宝贵的地方就在这里，神不但拯救我们，他还主动地邀请我们成为他的朋友，这不是我们配得的。这是不是你所理解的救恩呢？今天很多关于救恩的教导，就是相信神，然后就等候上天堂，而在这个等候的过程中，我们可以依然故我，随从世人的方式去生活。如果你是一个比较积极的基督徒，那么你可以改善一下你的行为，多行善事去荣耀神。如果你不是那么积极也不要紧，反正你是已经得救了。难怪基督徒会成为神的仇敌，因为我们根本没有兴趣要成为神的朋友，我们的兴趣只是想要得救，想要得到神的帮助，想要从教会那里得到好处。这种的自我为中心的态度，不就是以世俗为友吗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圣经为什麽称亚伯拉罕为神的朋友呢？让我们打开</w:t>
      </w:r>
      <w:r>
        <w:rPr>
          <w:rFonts w:ascii="SimSun;宋体" w:hAnsi="SimSun;宋体" w:cs="SimSun;宋体"/>
          <w:u w:val="single"/>
        </w:rPr>
        <w:t>创世记</w:t>
      </w:r>
      <w:r>
        <w:rPr>
          <w:rFonts w:cs="SimSun;宋体" w:ascii="SimSun;宋体" w:hAnsi="SimSun;宋体"/>
          <w:u w:val="single"/>
        </w:rPr>
        <w:t>22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1-12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这里说到神要亚伯拉罕将以撒献在祭坛上。我不知道你有没有尝试把自己放在亚伯拉罕的位置去看整件事情？以撒是亚伯拉罕老年得来的独生子，是他年老</w:t>
      </w:r>
      <w:r>
        <w:rPr>
          <w:rFonts w:cs="SimSun;宋体" w:ascii="SimSun;宋体" w:hAnsi="SimSun;宋体"/>
        </w:rPr>
        <w:t>100</w:t>
      </w:r>
      <w:r>
        <w:rPr>
          <w:rFonts w:ascii="SimSun;宋体" w:hAnsi="SimSun;宋体" w:cs="SimSun;宋体"/>
        </w:rPr>
        <w:t>岁的时候所生的。你可以想象亚伯拉罕是如何地宝贝以撒。我猜，亚伯拉罕宁可献上自己，也不愿献上以撒。但是为什麽亚伯拉罕肯将他的独生子献给神呢？你说：这就是他的信心。那麽，什麽是信心呢？我们作为后人，看见这些事情都很简单，如果你是亚伯拉罕，你会把以撒献上吗？我猜我们都不愿意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说到：“因为你没有将你的儿子，就是你独生的儿子留下来不给我”，这一句话就指出了亚伯拉罕信心的所在。他对神是毫无保留的。神给亚伯拉罕是什麽样的考验？是考验他是否配得成为神的知心朋友。刚才我说到做知心朋友的一个基本条件就是彼此以忠诚相待，神是信实的，他也按照他给亚伯拉罕的应许来待他。留意到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节所强调的是，亚伯拉罕对神没有保留，这也是亚伯拉罕成为神知心朋友的一个基础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这样地考验亚伯拉罕过分吗？难道我们都要像亚伯拉罕那样吗？我们都很熟悉约翰福音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节，让我们一起来看</w:t>
      </w:r>
      <w:r>
        <w:rPr>
          <w:rFonts w:ascii="SimSun;宋体" w:hAnsi="SimSun;宋体" w:cs="SimSun;宋体"/>
          <w:u w:val="single"/>
        </w:rPr>
        <w:t>约翰福音</w:t>
      </w:r>
      <w:r>
        <w:rPr>
          <w:rFonts w:cs="SimSun;宋体" w:ascii="SimSun;宋体" w:hAnsi="SimSun;宋体"/>
          <w:u w:val="single"/>
        </w:rPr>
        <w:t>3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6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这里告诉我们神爱世人，甚至将他的独生子赐给一切信他的人。我们都很喜欢这一节经文，特别是说到神如何地爱我们，将他的独生子赐给我们。留意到这里强调了神的独生子，这也正是创世记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章所强调的，就是指最宝贝的意思。约翰福音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节要告诉我们，神对我们是没有保留的，这就是神主动向我们表示他的友谊。这样的友谊是有条件的吗？约翰福音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节明明地告诉我们是有一个条件的，这个条件就是：我们必须相信他。什麽叫做相信呢？我们必须选择成为神的知心朋友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从另一个角度去帮助大家明白这一点。让我们一起来读</w:t>
      </w:r>
      <w:r>
        <w:rPr>
          <w:rFonts w:ascii="SimSun;宋体" w:hAnsi="SimSun;宋体" w:cs="SimSun;宋体"/>
          <w:u w:val="single"/>
        </w:rPr>
        <w:t>罗马书</w:t>
      </w:r>
      <w:r>
        <w:rPr>
          <w:rFonts w:cs="SimSun;宋体" w:ascii="SimSun;宋体" w:hAnsi="SimSun;宋体"/>
          <w:u w:val="single"/>
        </w:rPr>
        <w:t>5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0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保罗在这里说：在我们做神的仇敌的时候，神的儿子为我们死，好让我们能够与神和好。这是什么意思呢？让我打一个比方：如果有一天，你掉进海里快溺死了，一个你向来不喜欢的人竟然跳进海里救了你，你会如何回应他呢？你还会把他当作仇敌吗？他透过这个行动来向你表示他的友谊，你岂不是会全心全意把他当作你的知心朋友吗？并且你也会毫无保留地作他忠心的好朋友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如果我们信了主之后，我们的心思意念，我们的行事为人还是与他为敌，我们岂不是明明地弃绝了他的友谊吗？我们岂不是公开成为神的仇敌吗？神对我们是有期望的，当我们还是仇敌的时候，他为我们而死，这是他向我们表示友谊的最具体的表现。他也要求我们毫无保留地去回应他，这就是圣经所说的相信他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亚伯拉罕也被称为信心之父，就是说：他是基督徒的榜样。如果我们以亚伯拉罕为信心的榜样，我们也当对神毫无保留，正如神对我们毫无保留一样。如果你的信心并没有具体的行动选择成为神的朋友，那就不是圣经所说的信心了。说白一点，你的信心是不能使你得救的。因为你将成为一个只想从神那里得到好处，却不愿意将自己献给神的人，这样的基督徒就是以世俗为友的基督徒。因为他所关心的永远都是自己，自己，自己。我们如何回应神，也将决定我们如何待我们的邻舍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如何才能够成为神的朋友呢？让我们看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4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8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雅各呼吁我们要悔改远离罪恶。可能你会说：神真的很专制，他经常勉强人对他毫无保留，成为他的朋友，他真是一个独裁者。如果你是这麽想的话，你还不明白神要跟我们建立的友谊是什麽样的一种友谊。在这个关系上，神根本不会在我们身上得到好处，在这个关系上，得到好处的是我们自己。神要借着他的友谊和他的爱去吸引我们远离罪恶，追求公义圣洁的生活。什麽样的人是与神为敌呢？就是那些活在罪里，以自我为中心的人。所以雅各要呼吁教会悔改，洁净我们的心，我们的手。因为我们跟神的友谊必须是建立在圣洁上，这是第一点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雅各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使徒雅各责备我们是心怀二意。他在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也提到了这一个问题。什麽是心怀二意呢？就是指不专一、不忠心的意思。这里的不专一和不忠心是指我们对神的态度。如果我们想跟神建立友谊，我们必须立志对他忠心。这个忠心就要表达在我们忠于遵守他的命令。所以第二点就是：我们必须对神忠心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最后再补充一点，如果我们要成为神的朋友，我们也必须立志分担主的心事。朋友必须同心才能够同行，如果我们不关心主所关心的，我们又如何做主的朋友呢？这就是主耶稣在约翰福音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章所说的：他乐意跟我们分享他的心事，他的负担。主的负担是什麽呢？就是希望万人能够得救，这是不是你的负担呢？你每天所关心的除了是自己的事情，除了追求满足自己的私欲以外，你什麽时候关心过主所关心的事呢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简单地总结一下成为神的朋友的三点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）我们要远离罪恶，追求公义圣洁。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我们要对神专一，忠心地遵行他的命令。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我们要分担主所关心的事情，特别是万民的救恩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57:00Z</dcterms:created>
  <dc:creator>张成牧师</dc:creator>
  <dc:description/>
  <cp:keywords/>
  <dc:language>en-US</dc:language>
  <cp:lastModifiedBy>Loh Wee Khee</cp:lastModifiedBy>
  <dcterms:modified xsi:type="dcterms:W3CDTF">2006-03-02T07:34:00Z</dcterms:modified>
  <cp:revision>4</cp:revision>
  <dc:subject/>
  <dc:title>与神为友</dc:title>
</cp:coreProperties>
</file>