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b/>
          <w:sz w:val="22"/>
        </w:rPr>
        <w:t>哥林多前书查考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(18) </w:t>
      </w:r>
      <w:r>
        <w:rPr>
          <w:b/>
          <w:sz w:val="22"/>
        </w:rPr>
        <w:t>爱的恩赐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(1)                                                                                            </w:t>
      </w:r>
      <w:r>
        <w:rPr>
          <w:sz w:val="22"/>
        </w:rPr>
        <w:t>小珊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今天，我们已经来到哥林多前书</w:t>
      </w:r>
      <w:r>
        <w:rPr>
          <w:sz w:val="22"/>
        </w:rPr>
        <w:t>13</w:t>
      </w:r>
      <w:r>
        <w:rPr>
          <w:sz w:val="22"/>
        </w:rPr>
        <w:t>章，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1-8</w:t>
      </w:r>
      <w:r>
        <w:rPr>
          <w:sz w:val="22"/>
        </w:rPr>
        <w:t>是这么说的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rPr/>
      </w:pPr>
      <w:r>
        <w:rPr>
          <w:rFonts w:cs="SimSun;宋体" w:ascii="SimSun;宋体" w:hAnsi="SimSun;宋体"/>
        </w:rPr>
        <w:t>“</w:t>
      </w:r>
      <w:r>
        <w:rPr/>
        <w:t>我若能说万人的方言，并天使的话语，却没有爱，我就成了鸣的锣，响的钹一般。我若有先知讲道之能，也明白各样的奥秘，各样的知识，而且有全备的信，叫我能够移山，却没有爱，我就算不得什么。我若将所有的周济穷人，又舍己身叫人焚烧，却没有爱，仍然与我无益。爱是恒久忍耐，又有恩慈，爱是不嫉妒，爱是不自夸，不张狂，不作害羞的事，不求自己的益处，不轻易发怒，不计算人的恶，不喜欢不义，只喜欢真理；凡事包容，凡事相信，凡事盼望，凡事忍耐，爱是永不止息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b/>
          <w:b/>
          <w:sz w:val="22"/>
        </w:rPr>
      </w:pPr>
      <w:r>
        <w:rPr>
          <w:b/>
          <w:sz w:val="22"/>
        </w:rPr>
        <w:t>1</w:t>
      </w:r>
      <w:r>
        <w:rPr>
          <w:b/>
          <w:sz w:val="22"/>
        </w:rPr>
        <w:t xml:space="preserve">) </w:t>
      </w:r>
      <w:r>
        <w:rPr>
          <w:b/>
          <w:sz w:val="22"/>
        </w:rPr>
        <w:t>林前</w:t>
      </w:r>
      <w:r>
        <w:rPr>
          <w:b/>
          <w:sz w:val="22"/>
        </w:rPr>
        <w:t>13</w:t>
      </w:r>
      <w:r>
        <w:rPr>
          <w:b/>
          <w:sz w:val="22"/>
        </w:rPr>
        <w:t>章的上下文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查考圣经，其中一个重要的原则就是留意它的上下文。林前</w:t>
      </w:r>
      <w:r>
        <w:rPr>
          <w:sz w:val="22"/>
        </w:rPr>
        <w:t>13</w:t>
      </w:r>
      <w:r>
        <w:rPr>
          <w:sz w:val="22"/>
        </w:rPr>
        <w:t>章的上文是谈什么的呢？</w:t>
      </w:r>
      <w:r>
        <w:rPr>
          <w:sz w:val="22"/>
        </w:rPr>
        <w:t>12</w:t>
      </w:r>
      <w:r>
        <w:rPr>
          <w:sz w:val="22"/>
        </w:rPr>
        <w:t>章谈到属灵的恩赐，圣灵按照他的意思把不同的恩赐分给各人，好让我们能够建立基督的身体（就是教会）。在结束</w:t>
      </w:r>
      <w:r>
        <w:rPr>
          <w:sz w:val="22"/>
        </w:rPr>
        <w:t>12</w:t>
      </w:r>
      <w:r>
        <w:rPr>
          <w:sz w:val="22"/>
        </w:rPr>
        <w:t>章之前，保罗说什么呢？</w:t>
      </w:r>
      <w:r>
        <w:rPr>
          <w:sz w:val="22"/>
        </w:rPr>
        <w:t>12</w:t>
      </w:r>
      <w:r>
        <w:rPr>
          <w:sz w:val="22"/>
        </w:rPr>
        <w:t>：</w:t>
      </w:r>
      <w:r>
        <w:rPr>
          <w:sz w:val="22"/>
        </w:rPr>
        <w:t>31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你们要切切地求那更大的恩赐，我现今把最妙的道指示你们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虽然属灵的恩赐有很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作先知的恩赐，医病的恩赐，行异能的恩赐，但保罗吩咐我们追求那更大的恩赐。那更大的恩赐是什么呢？</w:t>
      </w:r>
      <w:r>
        <w:rPr>
          <w:sz w:val="22"/>
        </w:rPr>
        <w:t>13</w:t>
      </w:r>
      <w:r>
        <w:rPr>
          <w:sz w:val="22"/>
        </w:rPr>
        <w:t>章把答案说明了，那就是爱的恩赐。</w:t>
      </w:r>
      <w:r>
        <w:rPr>
          <w:sz w:val="22"/>
        </w:rPr>
        <w:t>13</w:t>
      </w:r>
      <w:r>
        <w:rPr>
          <w:sz w:val="22"/>
        </w:rPr>
        <w:t>章的下文，</w:t>
      </w:r>
      <w:r>
        <w:rPr>
          <w:sz w:val="22"/>
        </w:rPr>
        <w:t>14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你们要追求爱，也要切慕属灵的恩赐，其中更要羡慕的，是作先知讲道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保罗不厌其烦的吩咐我们追求爱的恩赐，因为爱是其他一切恩赐的基础，其重要性可想而知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b/>
          <w:b/>
          <w:sz w:val="22"/>
        </w:rPr>
      </w:pPr>
      <w:r>
        <w:rPr>
          <w:b/>
          <w:sz w:val="22"/>
        </w:rPr>
        <w:t>2</w:t>
      </w:r>
      <w:r>
        <w:rPr>
          <w:b/>
          <w:sz w:val="22"/>
        </w:rPr>
        <w:t xml:space="preserve">) </w:t>
      </w:r>
      <w:r>
        <w:rPr>
          <w:b/>
          <w:sz w:val="22"/>
        </w:rPr>
        <w:t>这么多的恩赐中，爱的恩赐居首位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你觉得哪一个恩赐是最重要的呢？如果你的愿望能够实现，你会向神求什么恩赐呢？是不是医病赶鬼的恩赐呢？还是行神迹奇事的恩赐呢？以前，我向神求的就是讲道、明白圣经的恩赐，至于其他的，我就不太感兴趣。但对保罗来说，有一个恩赐是最重要，必不可少的，那就是爱的恩赐。为什么我们必须切切追求爱的恩赐呢？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第一，在众多的恩赐中，爱是居首位的。缺乏了爱，所有其他的恩赐都变得毫无价值。林前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1-3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rFonts w:cs="SimSun;宋体" w:ascii="SimSun;宋体" w:hAnsi="SimSun;宋体"/>
          <w:sz w:val="22"/>
        </w:rPr>
        <w:t>“</w:t>
      </w:r>
      <w:r>
        <w:rPr>
          <w:i/>
          <w:iCs/>
          <w:sz w:val="22"/>
        </w:rPr>
        <w:t>我若能说万人的方言，并天使的话语，却没有爱，我就成了鸣的锣、响的钹一般。我若有先知讲道之能，也明白各样的奥秘，各样的知识，而且有全备的信，叫我能够移山，却没有爱，我就算不得什么。我若将所有的周济穷人，又舍己身叫人焚烧，却没有爱，仍然与我无益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即使能够说万人的方言，或者讲道精彩如同先知一样，或者有充足的信心能够把山拔起来，但缺乏了爱，这些恩赐都变成徒然，得不到神的悦纳。换句话说，虽然都是圣灵所给予的恩赐，却有不同的重要性。在众多的恩赐中，爱的恩赐是居首位，有了它，我们就蒙神的悦纳；缺乏了它，我们所做的一切都不蒙神的悦纳。对哥林多教会来说，这实在是很重要的提醒。哥林多教会是一间满有恩赐的教会，在哥林多前书一开始时，保罗说：“你们在恩赐上没有一样不及人的”（请参考林前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t>）。在说方言这个恩赐上，他们特别突出，以致保罗要教导他们辨别恩赐的重要性（查考</w:t>
      </w:r>
      <w:r>
        <w:rPr>
          <w:sz w:val="22"/>
        </w:rPr>
        <w:t>14</w:t>
      </w:r>
      <w:r>
        <w:rPr>
          <w:sz w:val="22"/>
        </w:rPr>
        <w:t>章时，我们会详细的看到这方面）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林前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说：“我若能说万人的方言”。请留意，新约圣经里，有两种方言，我们必须把它们区分清楚。第一种方言是记载在使徒行传</w:t>
      </w:r>
      <w:r>
        <w:rPr>
          <w:sz w:val="22"/>
        </w:rPr>
        <w:t>2</w:t>
      </w:r>
      <w:r>
        <w:rPr>
          <w:sz w:val="22"/>
        </w:rPr>
        <w:t>章。五旬节时，圣灵降临在门徒身上，圣灵赐他们口才，说起别国的话来。那时，聚集在耶路撒冷的众人听见门徒用众人的乡谈说话，都非常惊讶。所以，第一种方言是听得懂的言语，正如使徒行传</w:t>
      </w:r>
      <w:r>
        <w:rPr>
          <w:sz w:val="22"/>
        </w:rPr>
        <w:t>2</w:t>
      </w:r>
      <w:r>
        <w:rPr>
          <w:sz w:val="22"/>
        </w:rPr>
        <w:t>章所记载的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第二种方言是听不懂的言语，是信徒个人跟神的交通，这就是林前</w:t>
      </w:r>
      <w:r>
        <w:rPr>
          <w:sz w:val="22"/>
        </w:rPr>
        <w:t>14</w:t>
      </w:r>
      <w:r>
        <w:rPr>
          <w:sz w:val="22"/>
        </w:rPr>
        <w:t>章所提到的。而保罗对哥林多教会说：</w:t>
      </w:r>
      <w:r>
        <w:rPr>
          <w:i/>
          <w:iCs/>
          <w:sz w:val="22"/>
        </w:rPr>
        <w:t>“</w:t>
      </w:r>
      <w:r>
        <w:rPr>
          <w:sz w:val="22"/>
        </w:rPr>
        <w:t>不要因为能够说方言便自高自大，自以为属灵。其实，说方言不能证明你们是属灵人。恰恰相反，你们的生命反映出你们还是非常属肉体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第二，保罗嘱咐我们追求爱，因为其他的恩赐都是短暂的，只有爱才是永恒的。林前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8-10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爱是永不止息；先知讲道之能终必归于无有；说方言之能终必停止；知识也终必归于无有。我们现在所知道的有限，先知所讲的也有限，等那完全的来到，这有限的必归于无有了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爱是永不止息，但其他的恩赐却终必停止，是有限的。明明林前</w:t>
      </w:r>
      <w:r>
        <w:rPr>
          <w:sz w:val="22"/>
        </w:rPr>
        <w:t>14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吩咐我们要渴慕作先知讲道的恩赐，为什么这里却说先知讲道之能终必归于无有呢？其实，除了爱以外，其他的恩赐都是短暂的，只是在现今的世代有用。当那完全的来到，当面对面见到主时，我们便不再需要那些恩赐了。一个崭新的阶段，一个新天新地将要展开，在那里，不再有疾病、死亡；既然这样，还需要医病的恩赐吗？到那时，我们终于能够毫无拦阻的跟神交通，所盼望的应许终于得以实现，既是这样，还需要盼望吗？但别忘记，即使当我们走进永恒的国度，爱的恩赐是不会过时，是永远长存的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第三，保罗嘱咐我们追求爱，因为这是救恩最终的目的。林前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12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我们如今仿佛对着镜子观看，模糊不清，到那时，就要面对面了。我如今所知道的有限，到那时就全知道，如同主知道我一样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在现今的阶段，我们对神的认识就好比当日的人看镜子一样，模糊不清。以前的科技没有那么先进，镜子都是用铜造的，你能模糊地看见自己的形象。保罗说，我们对神的认识正是如此，不完全，不透彻，仿佛隔了一层。到那日，面对面见主时，我们便完全跟他一样，这也是神拯救我们的目的。很多时候，我们误解了神的心意，以为他救我们，是要训练我们成为一群多才多艺、能文能武的人。结果，我们便非常努力进修，除了圣经以外，还学习英语、弹琴、计算机，以为技能越多便越得神的喜悦。不要看错，虽然学习其他技能不是坏事，但这不是神拯救我们的目的。他救我们，是要兴起一群子民，能够反映他的性情，彰显他的荣耀。马太福音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48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所以你们要完全，像你们的天父完全一样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为什么主耶稣要吩咐我们完全呢？因为天父是完全的，我们要像他，所以必须完全。那么“完全”是指什么呢？是“完美无暇，从不犯罪”的意思吗？当然不是，上文已经解释得很清楚了，马太福音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44-45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只是我告诉你们，要爱你们的仇敌，为那逼迫你们的祷告。这样，就可以作你们天父的儿子；因为他叫日头照好人，也照歹人，降雨给义人，也给不义的人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上文清楚地说明了“完全的人”就是像天父、爱仇敌的人。因为神恩待那些忘恩负义的人，所以他的儿女必须效法他，跟他的性情相似。换句话说，要知道神拯救的心意有没有达成，不是看你拥有多少技能，而是看你的生命有没有这种爱呢？要是连弟兄姐妹也相处不来，那么，神拯救你的心意便落空了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你会说：“爱神似乎没什么问题，爱人却是一个很难的功课。”大家都会认同这个看法。爱是最美好，却又最难拥有的素质，正因为这样，我们索性把它搁在一旁，后果是什么呢？马太福音</w:t>
      </w:r>
      <w:r>
        <w:rPr>
          <w:sz w:val="22"/>
        </w:rPr>
        <w:t>25</w:t>
      </w:r>
      <w:r>
        <w:rPr>
          <w:sz w:val="22"/>
        </w:rPr>
        <w:t>：</w:t>
      </w:r>
      <w:r>
        <w:rPr>
          <w:sz w:val="22"/>
        </w:rPr>
        <w:t>41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王又要向那左边的说：你们这被咒诅的人，离开我，进入那为魔鬼和他的使者所预备的永火里去！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这是绵羊和山羊的比喻，为什么山羊被咒诅，要往地狱去呢？他们干了什么坏事，落得这种收场呢？是杀人放火吗？是奸淫偷窃吗？都不是，是因为他们忽略了弟兄的需要。病了，没有看望他；作客旅，没留他住；赤身露体，没有给他穿。简单来说，就是缺乏了爱弟兄的心，以致完全没有留意到他人的缺乏。不要以为漠不关心是一件小事，恰恰相反，因为不爱弟兄，这些人跟天父毫不相似，反而跟魔鬼相似，所以被扔进为魔鬼所预备的地狱里去。约翰一书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14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我们因为爱弟兄，就晓得是已经出死入生了。没有爱心的，仍住在死中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约翰说得很清楚，只有爱弟兄的人才是出死入生。爱就是新生命的标记，也就是说，缺乏爱的人根本还没有经历到新生命，还不属于神，试问又怎么会得救呢？林前</w:t>
      </w:r>
      <w:r>
        <w:rPr>
          <w:sz w:val="22"/>
        </w:rPr>
        <w:t>13</w:t>
      </w:r>
      <w:r>
        <w:rPr>
          <w:sz w:val="22"/>
        </w:rPr>
        <w:t>章，保罗谈到爱的重要性和爱的涵义，因为这正是哥林多教会问题的所在。哥林多教会不是缺乏恩赐，而是缺乏爱。他们结党纷争，在世人面前彼此诉讼，在爱筵上这个饥饿，那个酒醉，这通通都是缺乏爱的表现。如果不快快悔改，他们甚至会失去救恩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第四，保罗不厌其烦吩咐他们追求爱，因为保罗最大的关注就是建立教会；只有爱才能建立教会。保罗所做的一切只有一个目的，就是建立基督的身体。林前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23</w:t>
      </w:r>
      <w:r>
        <w:rPr>
          <w:sz w:val="22"/>
        </w:rPr>
        <w:t>和</w:t>
      </w:r>
      <w:r>
        <w:rPr>
          <w:sz w:val="22"/>
        </w:rPr>
        <w:t>33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凡事都可行，但不都有益处；凡事都可行，但不都造就人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就好像我凡事都叫众人喜欢，不求自己的益处，只求众人的益处，叫他们得救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很多基督徒经常提这样的问题：“我这样做行不行？明明圣经没有禁止，应该是没问题吧。”我们往往从自己的利益作为出发点，然后提出种种理由去支持自己的所作所为。保罗是属灵人，他更上一层楼，以他人的好处作为出发点。即使圣经没有禁止，但如果不能造就人，那么保罗宁可不行。这是不是你行事为人的原则呢？林前</w:t>
      </w:r>
      <w:r>
        <w:rPr>
          <w:sz w:val="22"/>
        </w:rPr>
        <w:t>14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和</w:t>
      </w:r>
      <w:r>
        <w:rPr>
          <w:sz w:val="22"/>
        </w:rPr>
        <w:t>26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说方言的，是造就自己；作先知讲道的，乃是造就教会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弟兄们，这却怎么样呢？你们聚会的时候，各人或有诗歌，或有教训，或有启示，或有方言，或有翻出来的话，凡事都当造就人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在</w:t>
      </w:r>
      <w:r>
        <w:rPr>
          <w:sz w:val="22"/>
        </w:rPr>
        <w:t>14</w:t>
      </w:r>
      <w:r>
        <w:rPr>
          <w:sz w:val="22"/>
        </w:rPr>
        <w:t>章，我们会看到说方言这方面的教导。保罗勉励教会要追求爱，也要追求作先知讲道的恩赐。在讲道和说方言两者的比较下，讲道的恩赐更胜一筹，因为讲道的是造就教会，而说方言的只是造就自己。信徒聚集在一起，应当寻求造就对方，因为他是教会的一分子，当他得到造就，教会就得到造就。这是不是你聚会的态度呢？还是你只想得到，只想建立自己？很多基督徒参加聚会，目的就是要得到。有多少人是抱着“造就对方，给予对方”的心态来参加聚会呢？恐怕只是寥寥可数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保罗最大的关注是建立教会，这跟爱又有什么关系呢？我们拼命求神赐下讲道的恩赐，作先知的恩赐，不就可以建立教会吗？为什么保罗却这么强调爱呢？林前</w:t>
      </w:r>
      <w:r>
        <w:rPr>
          <w:sz w:val="22"/>
        </w:rPr>
        <w:t>8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论到祭偶像之物，我们晓得我们都有知识，但知识是叫人自高自大，惟有爱心能造就人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请留意保罗的话：惟有爱心才能造就人。要造就教会，我们必须懂得如何去爱。没有爱，即使拥有其他的恩赐也是徒然。我绝对同意保罗的话。有些传道人非常博学，并且很有口才，讲得动听，甚至富有娱乐性。但不知道为什么，听完笑完以后，那篇道总是没有感动你的心，甚至很快就把它忘记得一干二净。到底为什么呢？其中一个原因就是：缺乏了神的爱。当传道人只依赖自己的聪明，缺乏了神的心肠、神的爱，他的道又怎能蒙神的悦纳和祝福呢？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第五，保罗吩咐我们追求，因为要得到属灵的恩赐，基督徒有自己当尽的本分。</w:t>
      </w:r>
    </w:p>
    <w:p>
      <w:pPr>
        <w:pStyle w:val="TextBody"/>
        <w:spacing w:lineRule="exact" w:line="320"/>
        <w:rPr>
          <w:sz w:val="22"/>
        </w:rPr>
      </w:pPr>
      <w:r>
        <w:rPr>
          <w:sz w:val="22"/>
        </w:rPr>
        <w:t>上一次，我提到圣灵随己意把属灵的恩赐分给各人，这是不是说我们完全处于被动的状态呢？我们没有恩赐，都是因为圣灵没有分配，都是圣灵的责任？不少的基督徒觉得，他们缺乏能力，不能为主做什么，都是自己性格的缘故。既然天生的性格非常软弱，所以也没有得到什么恩赐，只好闷闷不乐。其实，这种想法非常错误。大家必须明白，圣经所说的恩典，不是完全被动。</w:t>
      </w:r>
    </w:p>
    <w:p>
      <w:pPr>
        <w:pStyle w:val="TextBody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神从来没有说过：只要我们守株待兔，他就自然把恩赐倾倒下来。不是的。虽然恩赐是按照圣灵的意思分给各人，但我们也有自己当尽的本分。林前</w:t>
      </w:r>
      <w:r>
        <w:rPr>
          <w:sz w:val="22"/>
        </w:rPr>
        <w:t>12</w:t>
      </w:r>
      <w:r>
        <w:rPr>
          <w:sz w:val="22"/>
        </w:rPr>
        <w:t>：</w:t>
      </w:r>
      <w:r>
        <w:rPr>
          <w:sz w:val="22"/>
        </w:rPr>
        <w:t>31</w:t>
      </w:r>
      <w:r>
        <w:rPr>
          <w:sz w:val="22"/>
        </w:rPr>
        <w:t>和</w:t>
      </w:r>
      <w:r>
        <w:rPr>
          <w:sz w:val="22"/>
        </w:rPr>
        <w:t>14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你们要切切地求那更大的恩赐，我现今把最妙的道指示你们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你们要追求爱，也要切慕属灵的恩赐，其中更要羡慕的，是作先知讲道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查考希腊原文，你会看到</w:t>
      </w:r>
      <w:r>
        <w:rPr>
          <w:sz w:val="22"/>
        </w:rPr>
        <w:t>12</w:t>
      </w:r>
      <w:r>
        <w:rPr>
          <w:sz w:val="22"/>
        </w:rPr>
        <w:t>：</w:t>
      </w:r>
      <w:r>
        <w:rPr>
          <w:sz w:val="22"/>
        </w:rPr>
        <w:t>31</w:t>
      </w:r>
      <w:r>
        <w:rPr>
          <w:sz w:val="22"/>
        </w:rPr>
        <w:t>的“切切地求”，</w:t>
      </w:r>
      <w:r>
        <w:rPr>
          <w:sz w:val="22"/>
        </w:rPr>
        <w:t>14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的“追求”和“切慕”，全都是命令，而且都是常常不断、主动地追求的意思。有些人信主之前目标明确，为了挣钱，生活得非常积极。可惜，信了主后，反而变得漫无目标，蹉跎岁月。他们想：“反正主耶稣快来了，我还努力什么呢？”结果，整个人变得非常散漫。不要误会，圣经吩咐我们不要追求世界，却吩咐我们切切的追求爱。信了主后，我们不是漫无目标，而是从世俗的追求，转向属灵的追求；不仅继续追求，而且比以前更积极，更热心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查考“追求”这个希腊文，你会发现这是保罗很喜欢的一个词，它充分表现了保罗的火热和特征。提摩太前书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10-11</w:t>
      </w:r>
      <w:r>
        <w:rPr>
          <w:sz w:val="22"/>
        </w:rPr>
        <w:t>说：</w:t>
      </w:r>
    </w:p>
    <w:p>
      <w:pPr>
        <w:pStyle w:val="BodyText2"/>
        <w:rPr/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贪财是万恶之根，有人贪恋钱财，就被引诱离了真道，用许多愁苦把自己刺透了。但你这属神的人要逃避这些事，追求公义、敬虔、信心、爱心、忍耐、温柔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保罗写信给在主里的儿子提摩太，切切地嘱咐他不要贪财，而且要追求公义、敬虔、信心、爱心。以前不认识神时，金钱是我们唯一的目标。保罗说：“现在你已经认识神，你必须改变人生的方向，从世俗的追求转向属灵的追求。从今以后，你要切切地追求爱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另外，提摩太后书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22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你要逃避少年的私欲，同那清心祷告主的人追求公义、信德、仁爱、和平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这是保罗在牢狱中写给提摩太的信，他知道自己离世、被浇奠的时候快到了，所以语重心长嘱咐提摩太。保罗吩咐他要逃避情欲的罪，不但如此，更要跟爱主的人追求公义、信心、爱心。一次又一次，圣经吩咐我们逃避世俗的追求，转向属灵的追求，特别是追求爱的恩赐。当我们发觉自己缺乏爱，不要处于被动的状态，反而要主动、积极地向这个标杆直跑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第六，保罗所说的爱，并非属人的爱，而是属神的爱，这一点我们必须谨记。林前</w:t>
      </w:r>
      <w:r>
        <w:rPr>
          <w:sz w:val="22"/>
        </w:rPr>
        <w:t>13</w:t>
      </w:r>
      <w:r>
        <w:rPr>
          <w:sz w:val="22"/>
        </w:rPr>
        <w:t>章可以说是“爱的诗篇，爱的颂歌”，它道出了爱的涵义。我们所追求的爱，不是要迎合人的意思，而是要按照神的意思。神怎样爱我们，我们也当怎样彼此相爱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让我在这里做一个总结。今天，我们查考的是哥林多前书</w:t>
      </w:r>
      <w:r>
        <w:rPr>
          <w:sz w:val="22"/>
        </w:rPr>
        <w:t>13</w:t>
      </w:r>
      <w:r>
        <w:rPr>
          <w:sz w:val="22"/>
        </w:rPr>
        <w:t>章，题目是“爱的恩赐”。</w:t>
      </w:r>
    </w:p>
    <w:p>
      <w:pPr>
        <w:pStyle w:val="Normal"/>
        <w:spacing w:lineRule="exact" w:line="32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</w:rPr>
      </w:pPr>
      <w:r>
        <w:rPr>
          <w:sz w:val="22"/>
        </w:rPr>
        <w:t>在众多的恩赐中，爱是居首位的。缺乏了爱，所有其他的恩赐都变得毫无价值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</w:rPr>
      </w:pPr>
      <w:r>
        <w:rPr>
          <w:sz w:val="22"/>
        </w:rPr>
        <w:t>保罗嘱咐我们追求爱，因为其他的恩赐都只是在现今的世代有用，当新天新地来临时，它们便没用了。相反地，爱是永远都不会过时，它是永不止息的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</w:rPr>
      </w:pPr>
      <w:r>
        <w:rPr>
          <w:sz w:val="22"/>
        </w:rPr>
        <w:t>保罗嘱咐我们追求爱，因为这是救恩最终的目的，让我们爱弟兄，彰显神的性情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</w:rPr>
      </w:pPr>
      <w:r>
        <w:rPr>
          <w:sz w:val="22"/>
        </w:rPr>
        <w:t>保罗最大的关注就是建立教会；只有爱才能建立教会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</w:rPr>
      </w:pPr>
      <w:r>
        <w:rPr>
          <w:sz w:val="22"/>
        </w:rPr>
        <w:t>要得到属灵的恩赐，信徒不是处于完全被动的状态。我们有自己当尽的本分，就是竭力的追求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</w:rPr>
      </w:pPr>
      <w:r>
        <w:rPr>
          <w:sz w:val="22"/>
        </w:rPr>
        <w:t>保罗所说的爱，并非人的爱，而是神的爱。至于详细的内容，我们留待下一次再谈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《完》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widowControl w:val="false"/>
        <w:autoSpaceDE w:val="false"/>
        <w:spacing w:lineRule="exact" w:line="320"/>
        <w:ind w:left="720" w:hanging="36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autoSpaceDE w:val="false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版权所有：福音电台</w: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2"/>
          <w:szCs w:val="22"/>
        </w:rPr>
        <w:t>索取讲稿：香港邮政总局</w:t>
      </w:r>
      <w:r>
        <w:rPr>
          <w:rFonts w:ascii="SimSun;宋体" w:hAnsi="SimSun;宋体" w:cs="SimSun;宋体"/>
          <w:sz w:val="22"/>
          <w:szCs w:val="22"/>
        </w:rPr>
        <w:t xml:space="preserve"> 信箱 </w:t>
      </w:r>
      <w:r>
        <w:rPr>
          <w:rFonts w:cs="SimSun;宋体" w:ascii="SimSun;宋体" w:hAnsi="SimSun;宋体"/>
          <w:sz w:val="22"/>
          <w:szCs w:val="22"/>
        </w:rPr>
        <w:t>6804</w:t>
      </w:r>
      <w:r>
        <w:rPr>
          <w:rFonts w:ascii="SimSun;宋体" w:hAnsi="SimSun;宋体" w:cs="SimSun;宋体"/>
          <w:sz w:val="22"/>
          <w:szCs w:val="22"/>
        </w:rPr>
        <w:t>号 （张成收）</w:t>
      </w:r>
    </w:p>
    <w:p>
      <w:pPr>
        <w:pStyle w:val="Normal"/>
        <w:spacing w:lineRule="exact" w:line="320"/>
        <w:jc w:val="both"/>
        <w:rPr/>
      </w:pPr>
      <w:r>
        <w:rPr>
          <w:rFonts w:ascii="SimSun;宋体" w:hAnsi="SimSun;宋体" w:cs="SimSun;宋体"/>
          <w:sz w:val="22"/>
          <w:szCs w:val="22"/>
        </w:rPr>
        <w:t>电台网站</w:t>
      </w:r>
      <w:r>
        <w:rPr>
          <w:rFonts w:cs="SimSun;宋体" w:ascii="SimSun;宋体" w:hAnsi="SimSun;宋体"/>
          <w:sz w:val="22"/>
          <w:szCs w:val="22"/>
        </w:rPr>
        <w:t xml:space="preserve">: </w:t>
      </w:r>
      <w:hyperlink r:id="rId2">
        <w:r>
          <w:rPr>
            <w:rStyle w:val="InternetLink"/>
            <w:rFonts w:cs="SimSun;宋体" w:ascii="SimSun;宋体" w:hAnsi="SimSun;宋体"/>
            <w:sz w:val="22"/>
            <w:szCs w:val="22"/>
          </w:rPr>
          <w:t>www.fuyindiantai.org</w:t>
        </w:r>
      </w:hyperlink>
    </w:p>
    <w:sectPr>
      <w:footerReference w:type="default" r:id="rId3"/>
      <w:type w:val="nextPage"/>
      <w:pgSz w:w="12240" w:h="15840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3">
    <w:name w:val="Body Text 3"/>
    <w:basedOn w:val="Normal"/>
    <w:qFormat/>
    <w:pPr>
      <w:spacing w:lineRule="exact" w:line="320"/>
      <w:jc w:val="both"/>
    </w:pPr>
    <w:rPr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07:00Z</dcterms:created>
  <dc:creator>Jeremiah</dc:creator>
  <dc:description/>
  <cp:keywords/>
  <dc:language>en-US</dc:language>
  <cp:lastModifiedBy>Clara CHAN (STB)</cp:lastModifiedBy>
  <dcterms:modified xsi:type="dcterms:W3CDTF">2015-05-11T04:16:00Z</dcterms:modified>
  <cp:revision>3</cp:revision>
  <dc:subject/>
  <dc:title>(18) 爱的恩赐 (1) [5700]</dc:title>
</cp:coreProperties>
</file>