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63" w:after="163"/>
        <w:rPr>
          <w:b/>
          <w:b/>
        </w:rPr>
      </w:pPr>
      <w:r>
        <w:rPr>
          <w:b/>
        </w:rPr>
        <w:t>《圣经人物</w:t>
      </w:r>
      <w:r>
        <w:rPr>
          <w:b/>
        </w:rPr>
        <w:t>·</w:t>
      </w:r>
      <w:r>
        <w:rPr>
          <w:b/>
        </w:rPr>
        <w:t>基甸》第一讲</w:t>
      </w:r>
      <w:r>
        <w:rPr>
          <w:rFonts w:eastAsia="Times New Roman"/>
          <w:b/>
        </w:rPr>
        <w:t xml:space="preserve">  </w:t>
      </w:r>
      <w:r>
        <w:rPr>
          <w:b/>
        </w:rPr>
        <w:t>认识神</w:t>
      </w:r>
    </w:p>
    <w:p>
      <w:pPr>
        <w:pStyle w:val="TextBodyIndent"/>
        <w:spacing w:before="163" w:after="163"/>
        <w:rPr/>
      </w:pPr>
      <w:r>
        <w:rPr/>
        <w:t>今天的圣经人物我们要看的是基甸。基甸是以色列的一位士师，他的事迹记载在旧约士师记</w:t>
      </w:r>
      <w:r>
        <w:rPr/>
        <w:t>6-8</w:t>
      </w:r>
      <w:r>
        <w:rPr/>
        <w:t>章。</w:t>
      </w:r>
    </w:p>
    <w:p>
      <w:pPr>
        <w:pStyle w:val="TextBodyIndent"/>
        <w:spacing w:before="163" w:after="163"/>
        <w:rPr/>
      </w:pPr>
      <w:r>
        <w:rPr/>
        <w:t>什么是士师呢？“士师”这个字是审判的意思，首领所做的事就是审判。我们知道神为以色列民设立的第一位领导人是摩西，神透过摩西带领以色列民出埃及，走旷野。摩西死后，神又立摩西的帮手约书亚为以色列民的首领，神透过约书亚率领以色列民征服了应许地。士师记</w:t>
      </w:r>
      <w:r>
        <w:rPr/>
        <w:t>2</w:t>
      </w:r>
      <w:r>
        <w:rPr/>
        <w:t>章说，约书亚在世和约书亚死后，那些亲眼见过</w:t>
      </w:r>
      <w:r>
        <w:rPr/>
        <w:t>雅伟</w:t>
      </w:r>
      <w:r>
        <w:rPr/>
        <w:t>为以色列人所行大事的长老还在的时候，百姓都侍奉</w:t>
      </w:r>
      <w:r>
        <w:rPr/>
        <w:t>雅伟</w:t>
      </w:r>
      <w:r>
        <w:rPr/>
        <w:t>。可是后来那世代的人也都过世了，新一代的人不知道</w:t>
      </w:r>
      <w:r>
        <w:rPr/>
        <w:t>雅伟</w:t>
      </w:r>
      <w:r>
        <w:rPr/>
        <w:t>，也不知道</w:t>
      </w:r>
      <w:r>
        <w:rPr/>
        <w:t>雅伟</w:t>
      </w:r>
      <w:r>
        <w:rPr/>
        <w:t>为以色列人所行的事。仅仅是一代人的时间，一代人也就六、七十年，或者最多一百年，以色列民就在属灵上一落千丈。如果从摩西的时代算起，那么以色列民是繁衍到第三代，就离弃了神。可见人多么容易走下坡，无论是以色列的历史，还是教会的历史，都让我们看见了这个残酷的现实，神的子民过不了三代，到了第三代就变质、败坏了。这真是让我们恐惧战兢的事情。</w:t>
      </w:r>
    </w:p>
    <w:p>
      <w:pPr>
        <w:pStyle w:val="TextBodyIndent"/>
        <w:spacing w:before="163" w:after="163"/>
        <w:rPr/>
      </w:pPr>
      <w:r>
        <w:rPr/>
        <w:t>以色列人行</w:t>
      </w:r>
      <w:r>
        <w:rPr/>
        <w:t>雅伟</w:t>
      </w:r>
      <w:r>
        <w:rPr/>
        <w:t>眼中看为恶的事，偏离了</w:t>
      </w:r>
      <w:r>
        <w:rPr/>
        <w:t>雅伟</w:t>
      </w:r>
      <w:r>
        <w:rPr/>
        <w:t>神，去事奉别的神，就是周围列国的神，惹</w:t>
      </w:r>
      <w:r>
        <w:rPr/>
        <w:t>雅伟</w:t>
      </w:r>
      <w:r>
        <w:rPr/>
        <w:t>神发怒。</w:t>
      </w:r>
      <w:r>
        <w:rPr/>
        <w:t>雅伟</w:t>
      </w:r>
      <w:r>
        <w:rPr/>
        <w:t>神就把他们交给周围的仇敌，仇敌就欺压他们。当他们受苦的时候，就呼求神拯救，神就怜悯他们，为他们兴起士师。所以“士师”是神特别为以色列民兴起的首领，神与他们同在，让他们大有能力，拯救以色列人脱离敌人的手。旧约士师记记载的就是这些士师们，神在不同年代兴起了不同的人做士师，而且每次只是一个人，但这一个人就可以战胜强敌，拯救全体以色列人，让以色列太平几十年，因为神与这位士师同在。可是每当这位士师一过世，以色列人就又悖逆神，结果又落入了敌人之手，受尽欺凌。等到以色列人觉得太苦了，又呼求</w:t>
      </w:r>
      <w:r>
        <w:rPr/>
        <w:t>雅伟</w:t>
      </w:r>
      <w:r>
        <w:rPr/>
        <w:t>神，神就会再次怜悯以色列人，又兴起一位士师，来拯救以色列人。只要这位士师在世，以色列就会太平几十年。可是等到这位士师一过世，以色列人就又开始重蹈覆辙了。从整本士师记可以看见，以色列人经常将这种历史重演。</w:t>
      </w:r>
    </w:p>
    <w:p>
      <w:pPr>
        <w:pStyle w:val="TextBodyIndent"/>
        <w:spacing w:before="163" w:after="163"/>
        <w:rPr/>
      </w:pPr>
      <w:r>
        <w:rPr/>
        <w:t>在基甸生活的年代，以色列人在迦南地生活了大概两百多年。当时以色列人又行</w:t>
      </w:r>
      <w:r>
        <w:rPr/>
        <w:t>雅伟</w:t>
      </w:r>
      <w:r>
        <w:rPr/>
        <w:t>眼中看为恶的事，</w:t>
      </w:r>
      <w:r>
        <w:rPr/>
        <w:t>雅伟</w:t>
      </w:r>
      <w:r>
        <w:rPr/>
        <w:t>就把以色列人交在米甸人手里七年。米甸人压制以色列人，每逢以色列人开始种庄稼，撒了种子，米甸大军就会进攻以色列，大肆毁坏庄稼、牲畜，不给以色列人留下食物和牲畜。看来人类战争史上早就有了“杀光、烧光、抢光”的“三光政策”。以色列全地受到这种毁坏，结果非常穷乏，就呼求</w:t>
      </w:r>
      <w:r>
        <w:rPr/>
        <w:t>雅伟</w:t>
      </w:r>
      <w:r>
        <w:rPr/>
        <w:t>神。于是</w:t>
      </w:r>
      <w:r>
        <w:rPr/>
        <w:t>雅伟</w:t>
      </w:r>
      <w:r>
        <w:rPr/>
        <w:t>神就差派使者到了基甸的家，我们看士师记</w:t>
      </w:r>
      <w:r>
        <w:rPr/>
        <w:t>6</w:t>
      </w:r>
      <w:r>
        <w:rPr/>
        <w:t>章</w:t>
      </w:r>
      <w:r>
        <w:rPr/>
        <w:t>11-1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</w:t>
      </w:r>
      <w:r>
        <w:rPr/>
        <w:t>的使者到了俄弗拉，坐在亚比以谢族人约阿施的橡树下。约阿施的儿子基甸，正在酒醡里打麦子，为要防备米甸人。</w:t>
      </w:r>
      <w:r>
        <w:rPr/>
        <w:t>雅伟</w:t>
      </w:r>
      <w:r>
        <w:rPr/>
        <w:t>的使者向基甸显现，对他说：“大能的勇士啊，</w:t>
      </w:r>
      <w:r>
        <w:rPr/>
        <w:t>雅伟</w:t>
      </w:r>
      <w:r>
        <w:rPr/>
        <w:t>与你同在！”基甸说：“主啊，</w:t>
      </w:r>
      <w:r>
        <w:rPr/>
        <w:t>雅伟</w:t>
      </w:r>
      <w:r>
        <w:rPr/>
        <w:t>若与我们同在，我们何至遭遇这一切事呢？我们的列祖不是向我们说，</w:t>
      </w:r>
      <w:r>
        <w:rPr/>
        <w:t>雅伟</w:t>
      </w:r>
      <w:r>
        <w:rPr/>
        <w:t>领我们从埃及上来吗？他那样奇妙的作为在哪里呢？现在他却丢弃我们，将我们交在米甸人手里。”</w:t>
      </w:r>
      <w:r>
        <w:rPr/>
        <w:t>雅伟</w:t>
      </w:r>
      <w:r>
        <w:rPr/>
        <w:t>观看基甸，说：“你靠着你这能力去从米甸人手里拯救以色列人，不是我差遣你去的吗？”基甸说：“主啊，我有何能拯救以色列人呢？我家在玛拿西支派中是至贫穷的，我在我父家是至微小的。”</w:t>
      </w:r>
      <w:r>
        <w:rPr/>
        <w:t>雅伟</w:t>
      </w:r>
      <w:r>
        <w:rPr/>
        <w:t>对他说：“我与你同在，你就必击打米甸人，如击打一人一样。”</w:t>
      </w:r>
    </w:p>
    <w:p>
      <w:pPr>
        <w:pStyle w:val="TextBodyIndent"/>
        <w:spacing w:before="163" w:after="163"/>
        <w:rPr/>
      </w:pPr>
      <w:r>
        <w:rPr/>
        <w:t>从这段经文我们可以观察到，神总是主动跟人接触，主动向人显现。这里神是差派他的使者向基甸显现，说：“</w:t>
      </w:r>
      <w:r>
        <w:rPr/>
        <w:t>雅伟</w:t>
      </w:r>
      <w:r>
        <w:rPr/>
        <w:t>与你同在了！”基甸是如何反应的呢？他说：“主啊，</w:t>
      </w:r>
      <w:r>
        <w:rPr/>
        <w:t>雅伟</w:t>
      </w:r>
      <w:r>
        <w:rPr/>
        <w:t>若与我们同在，我们何至遭遇这一切事呢？我们的列祖不是向我们说，</w:t>
      </w:r>
      <w:r>
        <w:rPr/>
        <w:t>雅伟</w:t>
      </w:r>
      <w:r>
        <w:rPr/>
        <w:t>领我们从埃及上来吗？他那样奇妙的作为在哪里呢？现在他却丢弃我们，将我们交在米甸人手里。”</w:t>
      </w:r>
    </w:p>
    <w:p>
      <w:pPr>
        <w:pStyle w:val="TextBodyIndent"/>
        <w:spacing w:before="163" w:after="163"/>
        <w:rPr/>
      </w:pPr>
      <w:r>
        <w:rPr/>
        <w:t>从基甸的这句回答我们可以观察到的是，首先，基甸根本不认识神，他的这番回答非常有代表性，代表了不认识神的、属肉体之人的想法，完全把自己受苦的原因推给了神。传福音的时候常常听见人说：“要是有神，为什么世上有这么多苦难？为什么到处有战争、饥荒？……”世界到处有战争、饥荒，原因是人犯罪，是人为造成的，我们却把责任推给了神。</w:t>
      </w:r>
    </w:p>
    <w:p>
      <w:pPr>
        <w:pStyle w:val="TextBodyIndent"/>
        <w:spacing w:before="163" w:after="163"/>
        <w:rPr/>
      </w:pPr>
      <w:r>
        <w:rPr/>
        <w:t>你以为只有非基督徒才会这样说吗？错了，基督徒也这样说，一旦在生活中遭遇苦难，也许是工作上不如意，也许是得了病，也许家人得了病，总之基督徒一遇见苦难，也会说：“为什么神让我遭遇这一切？为什么神不帮助我？”别忘了基甸是以色列人，是神的子民，并非不认识神的人，所以可以说就相当于现在的基督徒。然而基甸竟然也说出了这种话：</w:t>
      </w:r>
      <w:r>
        <w:rPr/>
        <w:t>雅伟</w:t>
      </w:r>
      <w:r>
        <w:rPr/>
        <w:t>神如果与我们同在，我们为什么会遭遇这一切苦难呢？为什么神丢弃我们呢？</w:t>
      </w:r>
    </w:p>
    <w:p>
      <w:pPr>
        <w:pStyle w:val="TextBodyIndent"/>
        <w:spacing w:before="163" w:after="163"/>
        <w:rPr/>
      </w:pPr>
      <w:r>
        <w:rPr/>
        <w:t>答案简单明了，就在</w:t>
      </w:r>
      <w:r>
        <w:rPr/>
        <w:t>雅伟</w:t>
      </w:r>
      <w:r>
        <w:rPr/>
        <w:t>神的使者向基甸显现之前，圣经已经告诉了以色列人为什么他们要被米甸人欺压，士师记</w:t>
      </w:r>
      <w:r>
        <w:rPr/>
        <w:t>6</w:t>
      </w:r>
      <w:r>
        <w:rPr/>
        <w:t>章</w:t>
      </w:r>
      <w:r>
        <w:rPr/>
        <w:t>7-10</w:t>
      </w:r>
      <w:r>
        <w:rPr/>
        <w:t>节这样记载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以色列人因米甸人的缘故，呼求</w:t>
      </w:r>
      <w:r>
        <w:rPr/>
        <w:t>雅伟</w:t>
      </w:r>
      <w:r>
        <w:rPr/>
        <w:t>，</w:t>
      </w:r>
      <w:r>
        <w:rPr/>
        <w:t>雅伟</w:t>
      </w:r>
      <w:r>
        <w:rPr/>
        <w:t>就差遣先知到以色列人那里，对他们说：“</w:t>
      </w:r>
      <w:r>
        <w:rPr/>
        <w:t>雅伟</w:t>
      </w:r>
      <w:r>
        <w:rPr/>
        <w:t>以色列的神如此说：‘我曾领你们从埃及上来，出了为奴之家，救你们脱离埃及人的手，并脱离一切欺压你们之人的手，把他们从你们面前赶出，将他们的地赐给你们。’又对你们说：‘我是</w:t>
      </w:r>
      <w:r>
        <w:rPr/>
        <w:t>雅伟</w:t>
      </w:r>
      <w:r>
        <w:rPr/>
        <w:t>你们的神。你们住在亚摩利人的地，不可敬畏他们的神。你们竟不听从我的话。’”</w:t>
      </w:r>
    </w:p>
    <w:p>
      <w:pPr>
        <w:pStyle w:val="TextBodyIndent"/>
        <w:spacing w:before="163" w:after="163"/>
        <w:rPr/>
      </w:pPr>
      <w:r>
        <w:rPr/>
        <w:t>以色列人离弃了神，犯罪，不听从神的话，所以才落入了敌人手中，受欺压，可是以色列人却反过来说为什么神离弃我们。这里我们也看见神非常怜悯人，非常有耐心，以色列人离弃神，不听从神的话，结果自己陷入了困境，可是当他们呼求神的时候，神还愿意施行拯救。</w:t>
      </w:r>
    </w:p>
    <w:p>
      <w:pPr>
        <w:pStyle w:val="TextBodyIndent"/>
        <w:spacing w:before="163" w:after="163"/>
        <w:rPr/>
      </w:pPr>
      <w:r>
        <w:rPr/>
        <w:t>当然说到基甸不认识神，并不是说基甸不知道</w:t>
      </w:r>
      <w:r>
        <w:rPr/>
        <w:t>雅伟</w:t>
      </w:r>
      <w:r>
        <w:rPr/>
        <w:t>神是谁，基甸当然知道</w:t>
      </w:r>
      <w:r>
        <w:rPr/>
        <w:t>雅伟</w:t>
      </w:r>
      <w:r>
        <w:rPr/>
        <w:t>神是谁，他这句话也提到了</w:t>
      </w:r>
      <w:r>
        <w:rPr/>
        <w:t>雅伟</w:t>
      </w:r>
      <w:r>
        <w:rPr/>
        <w:t>神的名字，而且也知道神当年拯救以色列民出埃及的一系列奇妙作为。但他没有亲身经历到神。同样，士师记</w:t>
      </w:r>
      <w:r>
        <w:rPr/>
        <w:t>2</w:t>
      </w:r>
      <w:r>
        <w:rPr/>
        <w:t>章说新一代以色列人兴起，不知道</w:t>
      </w:r>
      <w:r>
        <w:rPr/>
        <w:t>雅伟</w:t>
      </w:r>
      <w:r>
        <w:rPr/>
        <w:t>，也不知道</w:t>
      </w:r>
      <w:r>
        <w:rPr/>
        <w:t>雅伟</w:t>
      </w:r>
      <w:r>
        <w:rPr/>
        <w:t>为以色列人所行的事，这也并不是说他们不知道这段历史事实。以色列人是将神拯救他们的历史代代相传，将摩西律法代代相传，所以他们不可能不知道这段历史，但问题是他们没有亲身经历过神。圣经中的认识、知道都是指亲身经历，而不是头脑知识。</w:t>
      </w:r>
    </w:p>
    <w:p>
      <w:pPr>
        <w:pStyle w:val="TextBodyIndent"/>
        <w:spacing w:before="163" w:after="163"/>
        <w:rPr/>
      </w:pPr>
      <w:r>
        <w:rPr/>
        <w:t>从基甸这句话我们还可以观察到的是，虽然基甸还不认识神，对神有种种疑问，可是基甸有一个与众不同之处，就是他有一颗关心神子民的心。因为</w:t>
      </w:r>
      <w:r>
        <w:rPr/>
        <w:t>雅伟</w:t>
      </w:r>
      <w:r>
        <w:rPr/>
        <w:t>的使者对基甸说“神与你同在了”，基甸并没有说——神要是与我同在，为什么我这么悲惨呢？他说的是“我们”为什么被米甸人欺压呢？难怪神会向基甸显现。接下来神就对基甸说：“你靠着你这能力去从米甸人手里拯救以色列人，不是我差遣你去的吗？”意思是：现在我差遣你去拯救以色列人。神不会平白无故向人显现，每当神向人显现，神都是要给他一项使命，而且是关乎到了神的子民的福祉，是去拯救神的子民。如果你没有一颗关心神子民的心，神也不会向你显现。</w:t>
      </w:r>
    </w:p>
    <w:p>
      <w:pPr>
        <w:pStyle w:val="TextBodyIndent"/>
        <w:spacing w:before="163" w:after="163"/>
        <w:rPr/>
      </w:pPr>
      <w:r>
        <w:rPr/>
        <w:t>接下来基甸又是怎么回答的呢？基甸说：“主啊，我有何能拯救以色列人呢？我家在玛拿西支派中是至贫穷的，我在我父家是至微小的。”基甸这句话的意思是：我是谁？出身寒微，而我在家里又是最小的，没有地位。总之我是最小的，有什么能耐拯救以色列人呢？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这里我们可以看见一个重要的属灵原则：神拣选、使用什么样的人呢？是最小的、最没有地位的人，是无名小卒。看一看圣经，神所拣选、所使用的人都是最小的、最没有地位的人。神拣选了约瑟做埃及宰相，拯救了以色列全家，因为约瑟是雅各的儿子中最小的，他的哥哥们都欺负他。神起初拣选了扫罗做以色列王，扫罗也是最小的，属于便雅悯支派，便雅悯是十二支派中最小的。神后来又拣选了大卫做以色列王，大卫也是耶西儿子当中最小的。在新约，主耶稣的十二个门徒都是没有受过什么教育的渔民。使徒保罗是新约中蒙神大大使用的人，可是保罗是怎么说自己的呢？他说他是使徒中最小的。</w:t>
      </w:r>
    </w:p>
    <w:p>
      <w:pPr>
        <w:pStyle w:val="TextBodyIndent"/>
        <w:spacing w:before="163" w:after="163"/>
        <w:rPr/>
      </w:pPr>
      <w:r>
        <w:rPr/>
        <w:t>这就是神使用人的原则，明白了这一点，就明白了为什么人类历史上特别是今天，能够被神使用的人少之又少。因为我们人的本性都不愿意成为最小的、最没有地位的，不愿成为无名小卒，人人都想出人头地。做了基督徒甚至做了传道人，不要以为我们就是最小的了，可能世人看我们是最小的，可是在基督徒的圈子里，基督徒也会高看我们。可能我们自己也在追求讲道好，追求聚会人数多，要带领更多人信主，追求更属灵。如果追求这一切都是为了神、为了别人，神当然看为宝贵，可是我们会不会也是一种变相地在教会里追求出人头地、受人尊敬呢？人心是很诡诈的，外表看不出来什么，但神知道我们的心，关键就是我们的心是否有这种谦卑态度。所以我们不要把这个原则看得太肤浅，以为凡是世上最小、最穷、最没地位的，神就拣选他了，不是这样的，“大”与“小”是相对而言的，总有人比你大，总人有比你小。人可能“心比天高，身为下贱”，也可能身居高位、才能出众，却虚怀若谷。所以最重要的内心谦卑的态度，神看的是人心。</w:t>
      </w:r>
    </w:p>
    <w:p>
      <w:pPr>
        <w:pStyle w:val="TextBodyIndent"/>
        <w:spacing w:before="163" w:after="163"/>
        <w:rPr/>
      </w:pPr>
      <w:r>
        <w:rPr/>
        <w:t>基甸就有这种谦卑的态度，能够看见自己是最小的，所以神拣选了他做士师。神鼓励他说：“我与你同在，你就必击打米甸人，如击打一人一样。”接下来基甸又是怎么回应的呢？我们继续看士师记</w:t>
      </w:r>
      <w:r>
        <w:rPr/>
        <w:t>6</w:t>
      </w:r>
      <w:r>
        <w:rPr/>
        <w:t>章</w:t>
      </w:r>
      <w:r>
        <w:rPr/>
        <w:t>17-21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基甸说：“我若在你眼前蒙恩，求你给我一个证据，使我知道与我说话的就是主。求你不要离开这里，等我归回，将礼物带来供在你面前。”主说：“我必等你回来。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基甸去预备了一只山羊羔，用一伊法细面作了无酵饼，将肉放在筐内，把汤盛在壶中，带到橡树下，献在使者面前。神的使者吩咐基甸说：“将肉和无酵饼放在这磐石上，把汤倒出来。”他就这样行了。</w:t>
      </w:r>
      <w:r>
        <w:rPr/>
        <w:t>雅伟</w:t>
      </w:r>
      <w:r>
        <w:rPr/>
        <w:t>的使者伸出手内的杖，杖头挨了肉和无酵饼，就有火从磐石中出来，烧尽了肉和无酵饼。</w:t>
      </w:r>
      <w:r>
        <w:rPr/>
        <w:t>雅伟</w:t>
      </w:r>
      <w:r>
        <w:rPr/>
        <w:t>的使者也就不见了。</w:t>
      </w:r>
    </w:p>
    <w:p>
      <w:pPr>
        <w:pStyle w:val="TextBodyIndent"/>
        <w:spacing w:before="163" w:after="163"/>
        <w:rPr/>
      </w:pPr>
      <w:r>
        <w:rPr/>
        <w:t>从这段经文我们可以看见，</w:t>
      </w:r>
      <w:r>
        <w:rPr/>
        <w:t>雅伟</w:t>
      </w:r>
      <w:r>
        <w:rPr/>
        <w:t>神已经告诉基甸，神会与他同在，他可以击打米甸人如同击打一人一样，然而基甸却不敢相信。可见他真的不认识神，还不能一下子就相信；此外也可以看见他知道自己是无名小卒，没有能力做士师，他对自己没有自信心。于是基甸就向神求一个证据，而神也答应了基甸的请求，不但等基甸预备好礼物回来，还显了神迹，让磐石发出火来，烧尽了基甸献上的礼物，然后</w:t>
      </w:r>
      <w:r>
        <w:rPr/>
        <w:t>雅伟</w:t>
      </w:r>
      <w:r>
        <w:rPr/>
        <w:t>的使者就消失了。</w:t>
      </w:r>
    </w:p>
    <w:p>
      <w:pPr>
        <w:pStyle w:val="TextBodyIndent"/>
        <w:spacing w:before="163" w:after="163"/>
        <w:rPr/>
      </w:pPr>
      <w:r>
        <w:rPr/>
        <w:t>为什么神没有责备基甸呢？基甸这样求证据是不是试探神呢？从神的回答来看，显然神并不认为基甸是试探神。人要是愿意求个证据，借此去认识神，那么神非常愿意给他证据。反而是有些人不愿意认识神，也不想求证据。以赛亚书</w:t>
      </w:r>
      <w:r>
        <w:rPr/>
        <w:t>7</w:t>
      </w:r>
      <w:r>
        <w:rPr/>
        <w:t>章就有一个例子，以赛亚书</w:t>
      </w:r>
      <w:r>
        <w:rPr/>
        <w:t>7</w:t>
      </w:r>
      <w:r>
        <w:rPr/>
        <w:t>章</w:t>
      </w:r>
      <w:r>
        <w:rPr/>
        <w:t>10-14</w:t>
      </w:r>
      <w:r>
        <w:rPr/>
        <w:t>节这样记载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</w:t>
      </w:r>
      <w:r>
        <w:rPr/>
        <w:t>又晓谕亚哈斯说：“你向</w:t>
      </w:r>
      <w:r>
        <w:rPr/>
        <w:t>雅伟</w:t>
      </w:r>
      <w:r>
        <w:rPr/>
        <w:t>你的神求一个兆头，或求显在深处，或求显在高处。”亚哈斯说：“我不求；我不试探</w:t>
      </w:r>
      <w:r>
        <w:rPr/>
        <w:t>雅伟</w:t>
      </w:r>
      <w:r>
        <w:rPr/>
        <w:t>。”以赛亚说：“大卫家啊，你们当听！你们使人厌烦岂算小事，还要使我的神厌烦吗？因此，主自己要给你们一个兆头，必有童女怀孕生子，给他起名叫以马内利。”</w:t>
      </w:r>
    </w:p>
    <w:p>
      <w:pPr>
        <w:pStyle w:val="TextBodyIndent"/>
        <w:spacing w:before="163" w:after="163"/>
        <w:rPr/>
      </w:pPr>
      <w:r>
        <w:rPr/>
        <w:t>亚哈斯是犹大王，可他不是一位好王，列王记下</w:t>
      </w:r>
      <w:r>
        <w:rPr/>
        <w:t>16</w:t>
      </w:r>
      <w:r>
        <w:rPr/>
        <w:t>章说他不像他祖大了一行</w:t>
      </w:r>
      <w:r>
        <w:rPr/>
        <w:t>雅伟</w:t>
      </w:r>
      <w:r>
        <w:rPr/>
        <w:t>他神眼中看为正的事，却效法以色列诸王所行的，又照着</w:t>
      </w:r>
      <w:r>
        <w:rPr/>
        <w:t>雅伟</w:t>
      </w:r>
      <w:r>
        <w:rPr/>
        <w:t>从以色列人面前赶出的外邦人所行可憎的事，使他的儿子经火，并在邱坛上、山风上、各青翠树下献祭烧香。当亚兰王进攻犹大国时，亚哈斯不倚靠神，反而去求亚述王相助。亚述王帮他击败了敌人，亚哈斯就在</w:t>
      </w:r>
      <w:r>
        <w:rPr/>
        <w:t>雅伟</w:t>
      </w:r>
      <w:r>
        <w:rPr/>
        <w:t>神的殿里敬拜亚述的神。所以亚哈斯是一个恶王，可是以赛亚书这里说，神让亚哈斯向神求一个兆头，就是证据，亚哈斯却回答说：“我不求，我不试探</w:t>
      </w:r>
      <w:r>
        <w:rPr/>
        <w:t>雅伟</w:t>
      </w:r>
      <w:r>
        <w:rPr/>
        <w:t>。”听来多么属灵的一句话！以赛亚就责备他说：神厌烦你这种人，你不求证据吗？神会主动给你一个证据，让你知道他是真神。</w:t>
      </w:r>
    </w:p>
    <w:p>
      <w:pPr>
        <w:pStyle w:val="TextBodyIndent"/>
        <w:spacing w:before="163" w:after="163"/>
        <w:rPr/>
      </w:pPr>
      <w:r>
        <w:rPr/>
        <w:t>从这个例子可见，有些人不愿意认识神，当然也不想求证据。而基甸真的想认识神，所以他才求证据，这并不是试探神。所以神就给了他证据，让他知道神是真的。</w:t>
      </w:r>
    </w:p>
    <w:p>
      <w:pPr>
        <w:pStyle w:val="TextBodyIndent"/>
        <w:spacing w:before="163" w:after="163"/>
        <w:ind w:hanging="0"/>
        <w:jc w:val="center"/>
        <w:rPr/>
      </w:pPr>
      <w:r>
        <w:rPr/>
        <w:t xml:space="preserve">~ </w:t>
      </w:r>
      <w:r>
        <w:rPr>
          <w:rFonts w:ascii="宋体;宋体" w:hAnsi="宋体;宋体" w:cs="宋体;宋体"/>
        </w:rPr>
        <w:t xml:space="preserve">完 </w:t>
      </w:r>
      <w:r>
        <w:rPr/>
        <w:t>~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;Zapf Dingbats" w:hAnsi="ZapfDingbats;Zapf Dingbats" w:cs="ZapfDingbats;Zapf 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Hei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Hei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3:00Z</dcterms:created>
  <dc:creator>HP Authorized Customer</dc:creator>
  <dc:description/>
  <cp:keywords/>
  <dc:language>en-US</dc:language>
  <cp:lastModifiedBy>Derek Ho</cp:lastModifiedBy>
  <dcterms:modified xsi:type="dcterms:W3CDTF">2015-01-07T08:34:00Z</dcterms:modified>
  <cp:revision>3</cp:revision>
  <dc:subject/>
  <dc:title>第20课</dc:title>
</cp:coreProperties>
</file>