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eastAsia="SimSun;宋体"/>
          <w:b/>
          <w:bCs/>
          <w:u w:val="single"/>
          <w:lang w:eastAsia="zh-CN"/>
        </w:rPr>
        <w:t>认识神的确据</w:t>
      </w:r>
      <w:r>
        <w:rPr>
          <w:rFonts w:eastAsia="SimSun;宋体"/>
          <w:lang w:eastAsia="zh-CN"/>
        </w:rPr>
        <w:t>（</w:t>
      </w:r>
      <w:r>
        <w:rPr>
          <w:rFonts w:ascii="SimSun;宋体" w:hAnsi="SimSun;宋体" w:eastAsia="SimSun;宋体"/>
          <w:lang w:eastAsia="zh-CN"/>
        </w:rPr>
        <w:t>约翰一书</w:t>
      </w:r>
      <w:r>
        <w:rPr>
          <w:rFonts w:eastAsia="SimSun;宋体" w:ascii="SimSun;宋体" w:hAnsi="SimSun;宋体"/>
          <w:lang w:eastAsia="zh-CN"/>
        </w:rPr>
        <w:t>2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3-6</w:t>
      </w:r>
      <w:r>
        <w:rPr>
          <w:rFonts w:ascii="SimSun;宋体" w:hAnsi="SimSun;宋体" w:eastAsia="SimSun;宋体"/>
          <w:lang w:eastAsia="zh-CN"/>
        </w:rPr>
        <w:t>节）</w:t>
      </w:r>
      <w:r>
        <w:rPr>
          <w:rFonts w:eastAsia="SimSun;宋体" w:ascii="SimSun;宋体" w:hAnsi="SimSun;宋体"/>
          <w:lang w:eastAsia="zh-CN"/>
        </w:rPr>
        <w:tab/>
        <w:tab/>
        <w:tab/>
        <w:tab/>
        <w:tab/>
        <w:tab/>
        <w:tab/>
        <w:tab/>
        <w:tab/>
      </w:r>
      <w:r>
        <w:rPr>
          <w:rFonts w:ascii="SimSun;宋体" w:hAnsi="SimSun;宋体" w:eastAsia="SimSun;宋体"/>
          <w:lang w:eastAsia="zh-CN"/>
        </w:rPr>
        <w:t>李马可牧师</w:t>
      </w:r>
    </w:p>
    <w:p>
      <w:pPr>
        <w:pStyle w:val="Normal"/>
        <w:ind w:left="-360" w:hanging="0"/>
        <w:jc w:val="center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/>
      </w:pPr>
      <w:r>
        <w:rPr>
          <w:rFonts w:ascii="SimSun;宋体" w:hAnsi="SimSun;宋体" w:eastAsia="SimSun;宋体"/>
          <w:lang w:eastAsia="zh-CN"/>
        </w:rPr>
        <w:t>今天我们还会继续看约翰一书。我们要看的经文是约翰一书</w:t>
      </w:r>
      <w:r>
        <w:rPr>
          <w:rFonts w:eastAsia="SimSun;宋体" w:ascii="SimSun;宋体" w:hAnsi="SimSun;宋体"/>
          <w:lang w:eastAsia="zh-CN"/>
        </w:rPr>
        <w:t>2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3-6</w:t>
      </w:r>
      <w:r>
        <w:rPr>
          <w:rFonts w:ascii="SimSun;宋体" w:hAnsi="SimSun;宋体" w:eastAsia="SimSun;宋体"/>
          <w:lang w:eastAsia="zh-CN"/>
        </w:rPr>
        <w:t>节：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i/>
          <w:i/>
          <w:lang w:eastAsia="zh-CN"/>
        </w:rPr>
      </w:pPr>
      <w:r>
        <w:rPr>
          <w:rFonts w:ascii="SimSun;宋体" w:hAnsi="SimSun;宋体" w:eastAsia="SimSun;宋体"/>
          <w:i/>
          <w:lang w:eastAsia="zh-CN"/>
        </w:rPr>
        <w:t>我们若遵守他的诫命，就晓得是认识他。人若说我认识他，却不遵守他的诫命，便是说谎话的，真理也不在他心里了。凡遵守主道的，爱神的心在他里面实在是完全的。从此我们知道我们是在主里面。人若说他住在主里面，就该自己照主所行的去行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i/>
          <w:i/>
          <w:lang w:eastAsia="zh-CN"/>
        </w:rPr>
      </w:pPr>
      <w:r>
        <w:rPr>
          <w:rFonts w:eastAsia="SimSun;宋体" w:ascii="SimSun;宋体" w:hAnsi="SimSun;宋体"/>
          <w:i/>
          <w:lang w:eastAsia="zh-CN"/>
        </w:rPr>
      </w:r>
    </w:p>
    <w:p>
      <w:pPr>
        <w:pStyle w:val="TextBodyIndent"/>
        <w:rPr/>
      </w:pPr>
      <w:r>
        <w:rPr/>
        <w:t>我相信大家都同意，约翰一书的主题就是“爱”。而今天我要重点跟大家分享有关爱的三个重点。第一点是，爱就是生命，我们也可以说，生命就是爱。你认识生命的意义吗？很多人不明白什么是生命的意义。记得我在加拿大侍奉教会的时侯，我经常到加拿大多伦多的约克大学向学生传福音。有一次，我跟一个大学生谈了颇长的时间，话题是围绕生命的意义。这个学生非常用功地学习，但是他的内心却感到非常迷茫，因为他不知道人活着是为了什么。他非常努力地学习，争取考到好的成绩，希望毕业后有好成绩就能找到好的工作。但是，有了好的工作之后，又怎么样呢？可能接着就是找对象、结婚、生孩子。有了这一切后，下一步又是什么呢？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BodyTextIndent2"/>
        <w:rPr/>
      </w:pPr>
      <w:r>
        <w:rPr/>
        <w:t>他前思后想，始终想不明白生命究竟为何？所以他感到非常的迷茫。后来，我向他指出，生命就是爱，爱就是生命，这就是圣经给我们的答案。虽然他是一个知识分子，但是他一点都不能领悟这句话的意思。你能否明白这句话的意思吗？如果你不明白爱就是生命，你就不懂得什么是爱。如果你不明白什么是爱，你根本就不认识生命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今天的社会，人与人之间根本没有爱，难怪乎很多人不明白生命为何？人为什么要生存？生命的意义不是透过研究哲学，或者靠思考和辩论就可以领悟的。生命不是抽象的哲学观念，所以不能靠人的知识去分析，去领悟。所以，历代以来，很多哲学家尝试探讨生命的意义，经过很长时间的研究分析，他们得出了很多不同的结论，但都不能叫人满意。有些哲学家认为生命就是存在，这就是所谓的“存在主义”，你的存在就是生命了。这样的答案你满意吗？生命不是给人讨论的，生命是生活，是要活出来的。问题在乎你能否活出真正的生命。如果你能活出生命，你就知道它的意义，否则，无论我们研究多少的哲学理论，都无济于事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圣经告诉我们，生命是在乎爱，爱就是生命。得救、得到属灵的生命也是同样的道理。得救就是为了能够彼此相爱，所以，能够爱就是得救了。换言之，如果你不认识爱，你还没有得救。圣经教导我们要爱人，这是一条命令。这不仅是主给我们的命令，也是主给我们的异象，你能否看见这异象呢？如果要强迫你遵行这条命令，这是毫无意义的，因为你还没有认识生命的意义。爱必须是发自内心，不能勉强的。虽然主的确命令我们相爱，但他绝对不是在勉强我们，因为爱必须出于自发。除非你看到这个异象，否则，你根本不懂什么是爱，如果你不懂什么是爱，你也不明白生命究竟是怎么一回事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为什么我说：“生命就是爱，得救也是爱呢？”因为圣经告诉我们，神就是爱。这是很特别的描述。圣经极少提及神的其他素质，比如说：圣经没有说“神就是喜乐”，也没有说“神就是平安”。虽然圣经有说神会赐给人喜乐、平安，却没有称神是喜乐或者神是平安。圣经偏偏强调了“神就是爱”，为什么呢？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eastAsia="FZShuTi"/>
          <w:lang w:eastAsia="zh-CN"/>
        </w:rPr>
      </w:pPr>
      <w:r>
        <w:rPr>
          <w:rFonts w:ascii="SimSun;宋体" w:hAnsi="SimSun;宋体" w:eastAsia="SimSun;宋体"/>
          <w:lang w:eastAsia="zh-CN"/>
        </w:rPr>
        <w:t>即是说，如果你有神的生命，你就会有爱的生命，因为神就是爱，不是吗？很多基督徒信了主耶稣后心里有平安，这是好的，但这是不足够的。有些基督徒信了主耶稣后内心有喜乐，这也是值得感恩的，但这还不是最重要的。除非你信了主耶稣后心里生发出对人的爱，否则，根据约翰的教导，你可能还没有神的生命。重生得救是什么样的经历呢？罗马书</w:t>
      </w:r>
      <w:r>
        <w:rPr>
          <w:rFonts w:eastAsia="SimSun;宋体" w:ascii="SimSun;宋体" w:hAnsi="SimSun;宋体"/>
          <w:lang w:eastAsia="zh-CN"/>
        </w:rPr>
        <w:t>5</w:t>
      </w:r>
      <w:r>
        <w:rPr>
          <w:rFonts w:ascii="SimSun;宋体" w:hAnsi="SimSun;宋体" w:eastAsia="SimSun;宋体"/>
          <w:lang w:eastAsia="zh-CN"/>
        </w:rPr>
        <w:t>章告诉我们：我们会经历圣灵把神的爱浇灌在我们心里。到底神有没有将神的爱浇灌在你心里呢？你是否已经重生得救了呢？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正如许多人一样，我从前不懂得爱，只懂得关心自己。我们当然要照顾自己，这本身没有什么问题，问题是我完全不懂得爱别人。即使是家人，自己的亲生兄弟姊妹，我也没想过要爱他们。我只知道他们是自己的兄弟姊妹，却从来没有想过自己有责任要爱他们。不知道在你的生活中，无论是在家里还是在单位里，你跟人的关系又是如何呢？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生命的意义对我而言就是吃喝玩乐，今朝有酒今朝醉。这就是我的人生哲学。既然我没办法永远拥有这一切，我能够拥有多少就享受多少吧。那时，我的志愿是毕业后可以有一份好的工作，赚够了钱，我就到外国旅游，因我喜欢到处旅游。我也非常喜欢听流行歌曲，所以我也希望能够拥有一套名贵的音响器材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我从前就像很多青少年那样，只关注自己如何能够尽情享受，却从来没想过要关心其他人。其他人对我来说一点都不重要，他们是生是死与我无关。不知道你的情况是不是跟我一样？但是，当我认识神，相信了主耶稣后，圣灵就把神的爱浇灌在我的心里。我经历了奇妙的改变。我没有刻意的要去关心别人，但是，当我经历了主耶稣的爱，我心里自然就生发出爱别人的心。这是一种很自然的改变，这就是圣经所说的重生得救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/>
      </w:pPr>
      <w:r>
        <w:rPr>
          <w:rFonts w:ascii="SimSun;宋体" w:hAnsi="SimSun;宋体" w:eastAsia="SimSun;宋体"/>
          <w:lang w:eastAsia="zh-CN"/>
        </w:rPr>
        <w:t>我是在加拿大信主的。在我信主后不久，我姊姊生了一个儿子，这是她的第一个孩子。不知道为什么，我主动的寄了</w:t>
      </w:r>
      <w:r>
        <w:rPr>
          <w:rFonts w:eastAsia="SimSun;宋体" w:ascii="SimSun;宋体" w:hAnsi="SimSun;宋体"/>
          <w:lang w:eastAsia="zh-CN"/>
        </w:rPr>
        <w:t>500</w:t>
      </w:r>
      <w:r>
        <w:rPr>
          <w:rFonts w:ascii="SimSun;宋体" w:hAnsi="SimSun;宋体" w:eastAsia="SimSun;宋体"/>
          <w:lang w:eastAsia="zh-CN"/>
        </w:rPr>
        <w:t>元加币给她。当时，</w:t>
      </w:r>
      <w:r>
        <w:rPr>
          <w:rFonts w:eastAsia="SimSun;宋体" w:ascii="SimSun;宋体" w:hAnsi="SimSun;宋体"/>
          <w:lang w:eastAsia="zh-CN"/>
        </w:rPr>
        <w:t>500</w:t>
      </w:r>
      <w:r>
        <w:rPr>
          <w:rFonts w:ascii="SimSun;宋体" w:hAnsi="SimSun;宋体" w:eastAsia="SimSun;宋体"/>
          <w:lang w:eastAsia="zh-CN"/>
        </w:rPr>
        <w:t>元加币是一个很大的数目。当家人收到钱后，我妈妈还以为是</w:t>
      </w:r>
      <w:r>
        <w:rPr>
          <w:rFonts w:eastAsia="SimSun;宋体" w:ascii="SimSun;宋体" w:hAnsi="SimSun;宋体"/>
          <w:lang w:eastAsia="zh-CN"/>
        </w:rPr>
        <w:t>50</w:t>
      </w:r>
      <w:r>
        <w:rPr>
          <w:rFonts w:ascii="SimSun;宋体" w:hAnsi="SimSun;宋体" w:eastAsia="SimSun;宋体"/>
          <w:lang w:eastAsia="zh-CN"/>
        </w:rPr>
        <w:t>元加币，因为她很了解我的为人，她不相信我会对家人那么大方。她以为是银行出错了，多给了</w:t>
      </w:r>
      <w:r>
        <w:rPr>
          <w:rFonts w:eastAsia="SimSun;宋体" w:ascii="SimSun;宋体" w:hAnsi="SimSun;宋体"/>
          <w:lang w:eastAsia="zh-CN"/>
        </w:rPr>
        <w:t>450</w:t>
      </w:r>
      <w:r>
        <w:rPr>
          <w:rFonts w:ascii="SimSun;宋体" w:hAnsi="SimSun;宋体" w:eastAsia="SimSun;宋体"/>
          <w:lang w:eastAsia="zh-CN"/>
        </w:rPr>
        <w:t>加元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/>
      </w:pPr>
      <w:r>
        <w:rPr>
          <w:rFonts w:ascii="SimSun;宋体" w:hAnsi="SimSun;宋体" w:eastAsia="SimSun;宋体"/>
          <w:lang w:eastAsia="zh-CN"/>
        </w:rPr>
        <w:t>银行没有</w:t>
      </w:r>
      <w:r>
        <w:rPr>
          <w:rFonts w:eastAsia="SimSun;宋体"/>
          <w:lang w:eastAsia="zh-CN"/>
        </w:rPr>
        <w:t>出</w:t>
      </w:r>
      <w:r>
        <w:rPr>
          <w:rFonts w:ascii="SimSun;宋体" w:hAnsi="SimSun;宋体" w:eastAsia="SimSun;宋体"/>
          <w:lang w:eastAsia="zh-CN"/>
        </w:rPr>
        <w:t>错，我的确是寄了</w:t>
      </w:r>
      <w:r>
        <w:rPr>
          <w:rFonts w:eastAsia="SimSun;宋体" w:ascii="SimSun;宋体" w:hAnsi="SimSun;宋体"/>
          <w:lang w:eastAsia="zh-CN"/>
        </w:rPr>
        <w:t>500</w:t>
      </w:r>
      <w:r>
        <w:rPr>
          <w:rFonts w:ascii="SimSun;宋体" w:hAnsi="SimSun;宋体" w:eastAsia="SimSun;宋体"/>
          <w:lang w:eastAsia="zh-CN"/>
        </w:rPr>
        <w:t>加元给姐姐。这是颇大的数目，一方面是加币，另一方面这是几十年前的事。当时我在暑假打工，每星期工作六天，一个月只能赚</w:t>
      </w:r>
      <w:r>
        <w:rPr>
          <w:rFonts w:eastAsia="SimSun;宋体" w:ascii="SimSun;宋体" w:hAnsi="SimSun;宋体"/>
          <w:lang w:eastAsia="zh-CN"/>
        </w:rPr>
        <w:t>240</w:t>
      </w:r>
      <w:r>
        <w:rPr>
          <w:rFonts w:ascii="SimSun;宋体" w:hAnsi="SimSun;宋体" w:eastAsia="SimSun;宋体"/>
          <w:lang w:eastAsia="zh-CN"/>
        </w:rPr>
        <w:t>加元。所以</w:t>
      </w:r>
      <w:r>
        <w:rPr>
          <w:rFonts w:eastAsia="SimSun;宋体" w:ascii="SimSun;宋体" w:hAnsi="SimSun;宋体"/>
          <w:lang w:eastAsia="zh-CN"/>
        </w:rPr>
        <w:t>500</w:t>
      </w:r>
      <w:r>
        <w:rPr>
          <w:rFonts w:ascii="SimSun;宋体" w:hAnsi="SimSun;宋体" w:eastAsia="SimSun;宋体"/>
          <w:lang w:eastAsia="zh-CN"/>
        </w:rPr>
        <w:t>加元在当时是我两个多月的工资。我把两个多月的工资寄了给姐姐，自己没有觉得有什么了不起的，只是为姐姐感到高兴。我从来没有这样的关心过家人，这是很自然的生命改变的流露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/>
      </w:pPr>
      <w:r>
        <w:rPr>
          <w:rFonts w:ascii="SimSun;宋体" w:hAnsi="SimSun;宋体" w:eastAsia="SimSun;宋体"/>
          <w:lang w:eastAsia="zh-CN"/>
        </w:rPr>
        <w:t>约翰一书</w:t>
      </w:r>
      <w:r>
        <w:rPr>
          <w:rFonts w:eastAsia="SimSun;宋体" w:ascii="SimSun;宋体" w:hAnsi="SimSun;宋体"/>
          <w:lang w:eastAsia="zh-CN"/>
        </w:rPr>
        <w:t>2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3-6</w:t>
      </w:r>
      <w:r>
        <w:rPr>
          <w:rFonts w:ascii="SimSun;宋体" w:hAnsi="SimSun;宋体" w:eastAsia="SimSun;宋体"/>
          <w:lang w:eastAsia="zh-CN"/>
        </w:rPr>
        <w:t>节三次提到“遵守主的诫命”，这诫命就是主耶稣给我们的爱的命令。主耶稣没有留下其他的诫命，他只命令我们要彼此相爱。如果你遵守这条诫命，你就是一个认识神的人。相反，如果你没有遵守爱的诫命，还宣称自己认识神，你就是在撒谎，真理就不在你心里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BodyTextIndent2"/>
        <w:rPr/>
      </w:pPr>
      <w:r>
        <w:rPr/>
        <w:t>所以，经文重复的告诉我们，一个认识神的人必定有神的爱在他心里，这爱必然会流露在彼此的关系上。这也是我的亲身体会，在我认识神后，我就经历了这种一百八十度的改变。刚才我说过，从前的我，只懂得关心自己的需要，对别人是漠不关心。当我信了主后，神的爱浇灌在我心里，我对人就自然流露出一份关心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在我刚刚信主后，我不懂得如何具体去关心别人，我尝试学习接待人。那时，我就接待一些弟兄到我家里，为他们烧饭煮菜，和他们一起吃饭交通。我不是一个烹饪高手，煮出来的饭菜非常难吃。于是我将电视里的烹饪节目的菜谱一一记下来，我一心想做一道好菜来款待弟兄姊妹。你明白吗？当你对人有爱心，你是非常乐意服侍别人。你不会计较时间、金钱，以及其他的付出。当你心里有爱，你不会看服侍人为负担，而是一种福气。有时候，有些弟兄从外地来探访教会，我不认识他们，但是我还是非常乐意主动的接待他们。这就是神改变我的结果。神改变我，使我从一个以自我为中心的人，变成一个乐于服侍人的人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如果你是一个基督徒，你的生命有没有经历这样的改变？还是你的意念跟非基督徒并没有两样，每天只关注自己的需要？你生命的目标是什么呢？是金钱、工作，还是享受？你是否每天都在关注自己的问题？今天有很多人患上了精神问题，心理问题，情绪问题等毛病。所以，他们每时每刻都在忙着解决自己的问题，他们根本没有时间留意别人的需要。他们的生活是非常的痛苦，因为他们每天都是为自己而活。你是否也是如此呢？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如果这就是我们的情况，我们跟不认识神的人是没有两样。那些不认识神的人就是这样生活的，他们每天都是尽心尽意地爱自己、关心自己、为自己而活。但是，他们永远都不会满足，因为这不是生命，真正的生命不是这样的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时代周刊杂志有一篇文章，是关乎今天青少年的问题。那篇文章是探讨今天的青少年是否快乐。作者介绍了一个经过长时间调查的研究报告，这是一份非常科学的报告，可靠性非常高。他们研究的对象是九岁到十七岁的青少年。研究结果发现，普遍的青少年都有焦虑和抑郁的毛病。情况有多严重呢？比起五十年代要接受精神治疗的病人更差。难怪乎今天有许多青少年要吃迷幻药，或者参加狂野舞会来发泄心中抑郁、空虚的情绪。但是，只要人的生命素质一天没有改变，就不可能脱离焦虑和抑郁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为什么情况会变得那么严峻呢？根据那报告，主要的原因是因为孤单。你是否意识到人类是非常的孤单。既然我们选择了以各扫门前雪的方式生活，我们怎么可能不感到孤单呢？今日青少年问题日趋恶化，正是因为他们生活在破碎的家庭里。他们感到被人拒绝和排斥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/>
      </w:pPr>
      <w:r>
        <w:rPr>
          <w:rFonts w:ascii="SimSun;宋体" w:hAnsi="SimSun;宋体" w:eastAsia="SimSun;宋体"/>
          <w:lang w:eastAsia="zh-CN"/>
        </w:rPr>
        <w:t>在美国，有四份之一的家庭</w:t>
      </w:r>
      <w:r>
        <w:rPr>
          <w:rFonts w:eastAsia="SimSun;宋体"/>
          <w:lang w:eastAsia="zh-CN"/>
        </w:rPr>
        <w:t>只有一个成员。整套</w:t>
      </w:r>
      <w:r>
        <w:rPr>
          <w:rFonts w:ascii="SimSun;宋体" w:hAnsi="SimSun;宋体" w:eastAsia="SimSun;宋体"/>
          <w:lang w:eastAsia="zh-CN"/>
        </w:rPr>
        <w:t>房子里只住了一个人，没有配偶，没有其他的家庭成员，没有下一代，也没有上一代，整个家庭的成员只有他一个人。你可以想象，这个人有多么的孤单。除了环境的因素，高科技也是导致人孤单的重要因素。许多的高科技产品使人与人之间的交往越来越疏远。电视机就是其中一个例子。有了电视机，全家人整个晚上就围坐在电视机前，全神贯注地看电视剧。整个晚上大家都一言不发。这样的家庭生活，关系能不疏远吗？今天，电视机已经算不得什么了。计算机已经非常普及。计算机里有各式各样的软件和游戏，还有国际互连网，真是令人不亦乐乎。跟计算机打交道比跟人沟通好玩多了。难怪乎科技越来越先进，人的关系反而越来越疏远了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如果你生命的目标就是追求物质享受，为自己买最大屏幕的电视机，最先进的计算机和高科技产品，那么你还不认识什么是生命。如果你认为这就是爱护自己的方法，你就错了，你的生命最终将会充满焦虑和抑郁。圣经告诉我们，爱是生命，没有爱就是没有生命，你就像行尸走肉般生活。只有当你品尝到爱，你才开始经历生命。这个道理听起来似乎非常深奥，其实是非常的简单和真实。让我举一些例子来帮助你明白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BodyTextIndent2"/>
        <w:rPr/>
      </w:pPr>
      <w:r>
        <w:rPr/>
        <w:t>每个人都知道，谈恋爱是人一生最快乐的经历。能够跟自己最喜欢的人天天在一起，这是何等快乐的事。当你谈恋爱时，所有的问题都烟消云散。生命突然变得非常有意义，你不需要人家向你解释生命的意义，因为你已经生活在其中。所以，生命是要活出来的，如果你没有活在爱里，你是不会认识什么是生命。你不可能透过研究哲学而认识生命。换言之，要么你有这生命，不然，你就没有生命。如果你没有，纵然你是一个精明的哲学家，你也不可能明白生命的意义。生命不是讨论出来的，而是活出来的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所以我说，每一个恋爱的人都会有同样的经历，一切在刹那间都是那么美好，阳光是特别灿烂，阴天也显得美丽，若是下着丝丝小雨，更是诗情画意。跟喜欢的人一起在公园漫步，那是多么的浪漫，一切都变得美极了，不是吗？在这时刻，你才能真正经历生命，活出那灿烂的生命。最能令生命添上意义的就是爱，当你活在爱里，你就不用思想生命的意义了，因为爱就是生命，生命就是爱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BodyTextIndent2"/>
        <w:rPr/>
      </w:pPr>
      <w:r>
        <w:rPr/>
        <w:t>但是这种经历往往都是短暂的，无论你用什么方法都无法挽留它。即使你把这些美好的情景都拍摄下来，最后也只是剩下一些照片作为回忆。不错，恋爱阶段，一切都是美好的，问题是，我们怎样可以保持这份爱情？爱情使生命变得有意义，当彼此间的爱消失后，这些美好的经历就会随之失去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/>
      </w:pPr>
      <w:r>
        <w:rPr>
          <w:rFonts w:eastAsia="SimSun;宋体"/>
          <w:lang w:eastAsia="zh-CN"/>
        </w:rPr>
        <w:t>恋爱的结局就是</w:t>
      </w:r>
      <w:r>
        <w:rPr>
          <w:rFonts w:ascii="SimSun;宋体" w:hAnsi="SimSun;宋体" w:eastAsia="SimSun;宋体"/>
          <w:lang w:eastAsia="zh-CN"/>
        </w:rPr>
        <w:t>结婚，跟着就是生儿育女。结为夫妻后，两个人的关系不但没有因此而进深，反而为生活的琐碎争争吵吵，恋爱期间的</w:t>
      </w:r>
      <w:r>
        <w:rPr>
          <w:rFonts w:eastAsia="SimSun;宋体"/>
          <w:lang w:eastAsia="zh-CN"/>
        </w:rPr>
        <w:t>美好</w:t>
      </w:r>
      <w:r>
        <w:rPr>
          <w:rFonts w:ascii="SimSun;宋体" w:hAnsi="SimSun;宋体" w:eastAsia="SimSun;宋体"/>
          <w:lang w:eastAsia="zh-CN"/>
        </w:rPr>
        <w:t>爱情很快就烟消云散。即使再美丽的爱情，也都会这样结束。当彼此间没有了爱，生活就变得毫无意义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爱使生命变得有意义，唯一的遗憾是，爱往往都是短暂的。我们怎样才能保留它呢？最令人痛心的是，两个本来是相爱的人，到最后竟然演变成仇敌，甚至彼此伤害。我们从报纸上可以看到很多这样的例子。不知道为什么，从前非常恩爱的夫妻最后会演变成彼此仇杀。起初他们不是彼此相爱以致结婚的吗？为什么过了几年后，他们会彼此仇恨，甚至要杀害对方呢？你无法想象为什么会有这样的事情发生。为什么人与人之间的爱是那么的短暂呢？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/>
      </w:pPr>
      <w:r>
        <w:rPr>
          <w:rFonts w:ascii="SimSun;宋体" w:hAnsi="SimSun;宋体" w:eastAsia="SimSun;宋体"/>
          <w:lang w:eastAsia="zh-CN"/>
        </w:rPr>
        <w:t>这些问题圣经老早已经给了我们答案。答案就是因为人有罪，人都是自私的。我们可以再看约翰一书一章，当约翰谈到彼此相交时，他在第</w:t>
      </w:r>
      <w:r>
        <w:rPr>
          <w:rFonts w:eastAsia="SimSun;宋体" w:ascii="SimSun;宋体" w:hAnsi="SimSun;宋体"/>
          <w:lang w:eastAsia="zh-CN"/>
        </w:rPr>
        <w:t>5-10</w:t>
      </w:r>
      <w:r>
        <w:rPr>
          <w:rFonts w:ascii="SimSun;宋体" w:hAnsi="SimSun;宋体" w:eastAsia="SimSun;宋体"/>
          <w:lang w:eastAsia="zh-CN"/>
        </w:rPr>
        <w:t>节也谈及了罪和黑暗。为什么他突然间谈起罪和黑暗呢？罪和黑暗跟爱似乎没有什么关系。其实，约翰的信息和逻辑是非常清楚的，他是在提醒我们，如果不清理我们内心里的罪和黑暗，我们是不可能彼此相爱的。爱和罪是不能并存的。所以使徒约翰在第</w:t>
      </w:r>
      <w:r>
        <w:rPr>
          <w:rFonts w:eastAsia="SimSun;宋体" w:ascii="SimSun;宋体" w:hAnsi="SimSun;宋体"/>
          <w:lang w:eastAsia="zh-CN"/>
        </w:rPr>
        <w:t>7</w:t>
      </w:r>
      <w:r>
        <w:rPr>
          <w:rFonts w:ascii="SimSun;宋体" w:hAnsi="SimSun;宋体" w:eastAsia="SimSun;宋体"/>
          <w:lang w:eastAsia="zh-CN"/>
        </w:rPr>
        <w:t>节呼吁我们要行在光明中，我们可以一起读第</w:t>
      </w:r>
      <w:r>
        <w:rPr>
          <w:rFonts w:eastAsia="SimSun;宋体" w:ascii="SimSun;宋体" w:hAnsi="SimSun;宋体"/>
          <w:lang w:eastAsia="zh-CN"/>
        </w:rPr>
        <w:t>7</w:t>
      </w:r>
      <w:r>
        <w:rPr>
          <w:rFonts w:ascii="SimSun;宋体" w:hAnsi="SimSun;宋体" w:eastAsia="SimSun;宋体"/>
          <w:lang w:eastAsia="zh-CN"/>
        </w:rPr>
        <w:t>节：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i/>
          <w:i/>
          <w:lang w:eastAsia="zh-CN"/>
        </w:rPr>
      </w:pPr>
      <w:r>
        <w:rPr>
          <w:rFonts w:ascii="SimSun;宋体" w:hAnsi="SimSun;宋体" w:eastAsia="SimSun;宋体"/>
          <w:i/>
          <w:lang w:eastAsia="zh-CN"/>
        </w:rPr>
        <w:t>我们若在光明中行，如同　神在光明中，就彼此相交，他儿子耶稣的血也洗净我们一切的罪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i/>
          <w:i/>
          <w:lang w:eastAsia="zh-CN"/>
        </w:rPr>
      </w:pPr>
      <w:r>
        <w:rPr>
          <w:rFonts w:eastAsia="SimSun;宋体" w:ascii="SimSun;宋体" w:hAnsi="SimSun;宋体"/>
          <w:i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看到了吗？如果我们想追求彼此相爱，必须先除去生命里的罪和黑暗。世人因为生活在黑暗里，所以他们的爱是不能持久的。我们必须把爱建立在光明中，才会有永恒的果效。但首先，我们必须除去生命里一切的罪和黑暗。这是非常重要的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/>
      </w:pPr>
      <w:r>
        <w:rPr>
          <w:rFonts w:ascii="SimSun;宋体" w:hAnsi="SimSun;宋体" w:eastAsia="SimSun;宋体"/>
          <w:lang w:eastAsia="zh-CN"/>
        </w:rPr>
        <w:t>刚才我所说到的第一点：生命就是爱。我相信没有人会反对这一句话。即便你是非基督徒，你也</w:t>
      </w:r>
      <w:r>
        <w:rPr>
          <w:rFonts w:eastAsia="SimSun;宋体"/>
          <w:lang w:eastAsia="zh-CN"/>
        </w:rPr>
        <w:t>不能否认这一点。</w:t>
      </w:r>
      <w:r>
        <w:rPr>
          <w:rFonts w:ascii="SimSun;宋体" w:hAnsi="SimSun;宋体" w:eastAsia="SimSun;宋体"/>
          <w:lang w:eastAsia="zh-CN"/>
        </w:rPr>
        <w:t>爱会令一切都变得美好，只有爱能使生命变得有意义。但是，当我谈到第二点，就是爱和罪是不能并存时，我相信很多人都不会应同。你必须要明白，圣经所说的爱不是普通的爱，而是圣洁的爱。这一点比第一点来得更为重要，如果你不重视圣洁，即便你拼命地追求爱，你最终所建立的是人的爱，是不能持久的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只有圣洁的爱才有永恒的价值，才能够持久。任何不纯正的爱很快就会朽坏，因为罪和黑暗就好象癌细胞，把所有的好东西都摧毁。所以圣经告诉我们，如果想追求真正的爱，你首先必须除去心里的一切黑暗，你要行在光明中。我们要靠主耶稣的宝血，洁净我们一切的罪，这样我们对弟兄姊妹才会有真正的爱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我们必须认清楚，圣经要我们追求爱，这不是一般的爱。很多人来到教会，以为教会里的基督徒是特别有爱心的，他们可以随意在教会里为所欲为。教会不应该追求属人的爱，我们当追求圣洁的爱。没有圣洁，我们也不可能按照主的意思彼此相爱。这就是我要强调的的第二点。如果没有圣洁，你是不可能爱别人，因为你对人的爱很快被会被你里头的罪和黑暗污秽了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/>
      </w:pPr>
      <w:r>
        <w:rPr>
          <w:rFonts w:ascii="SimSun;宋体" w:hAnsi="SimSun;宋体" w:eastAsia="SimSun;宋体"/>
          <w:lang w:eastAsia="zh-CN"/>
        </w:rPr>
        <w:t>我们继续看第三点，就是约翰一书</w:t>
      </w:r>
      <w:r>
        <w:rPr>
          <w:rFonts w:eastAsia="SimSun;宋体" w:ascii="SimSun;宋体" w:hAnsi="SimSun;宋体"/>
          <w:lang w:eastAsia="zh-CN"/>
        </w:rPr>
        <w:t>2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3</w:t>
      </w:r>
      <w:r>
        <w:rPr>
          <w:rFonts w:ascii="SimSun;宋体" w:hAnsi="SimSun;宋体" w:eastAsia="SimSun;宋体"/>
          <w:lang w:eastAsia="zh-CN"/>
        </w:rPr>
        <w:t>节：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i/>
          <w:i/>
          <w:lang w:eastAsia="zh-CN"/>
        </w:rPr>
      </w:pPr>
      <w:r>
        <w:rPr>
          <w:rFonts w:ascii="SimSun;宋体" w:hAnsi="SimSun;宋体" w:eastAsia="SimSun;宋体"/>
          <w:i/>
          <w:lang w:eastAsia="zh-CN"/>
        </w:rPr>
        <w:t>我们若遵守他的诫命，就晓得是认识他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i/>
          <w:i/>
          <w:lang w:eastAsia="zh-CN"/>
        </w:rPr>
      </w:pPr>
      <w:r>
        <w:rPr>
          <w:rFonts w:eastAsia="SimSun;宋体" w:ascii="SimSun;宋体" w:hAnsi="SimSun;宋体"/>
          <w:i/>
          <w:lang w:eastAsia="zh-CN"/>
        </w:rPr>
      </w:r>
    </w:p>
    <w:p>
      <w:pPr>
        <w:pStyle w:val="Normal"/>
        <w:ind w:left="-360" w:hanging="0"/>
        <w:jc w:val="both"/>
        <w:rPr/>
      </w:pPr>
      <w:r>
        <w:rPr>
          <w:rFonts w:ascii="SimSun;宋体" w:hAnsi="SimSun;宋体" w:eastAsia="SimSun;宋体"/>
          <w:lang w:eastAsia="zh-CN"/>
        </w:rPr>
        <w:t>我们也看第</w:t>
      </w:r>
      <w:r>
        <w:rPr>
          <w:rFonts w:eastAsia="SimSun;宋体" w:ascii="SimSun;宋体" w:hAnsi="SimSun;宋体"/>
          <w:lang w:eastAsia="zh-CN"/>
        </w:rPr>
        <w:t>5</w:t>
      </w:r>
      <w:r>
        <w:rPr>
          <w:rFonts w:ascii="SimSun;宋体" w:hAnsi="SimSun;宋体" w:eastAsia="SimSun;宋体"/>
          <w:lang w:eastAsia="zh-CN"/>
        </w:rPr>
        <w:t>节：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i/>
          <w:i/>
          <w:lang w:eastAsia="zh-CN"/>
        </w:rPr>
      </w:pPr>
      <w:r>
        <w:rPr>
          <w:rFonts w:ascii="SimSun;宋体" w:hAnsi="SimSun;宋体" w:eastAsia="SimSun;宋体"/>
          <w:i/>
          <w:lang w:eastAsia="zh-CN"/>
        </w:rPr>
        <w:t>凡遵守主道的，爱神的心在他里面实在是完全的，从此我们知道我们是在主里面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i/>
          <w:i/>
          <w:lang w:eastAsia="zh-CN"/>
        </w:rPr>
      </w:pPr>
      <w:r>
        <w:rPr>
          <w:rFonts w:eastAsia="SimSun;宋体" w:ascii="SimSun;宋体" w:hAnsi="SimSun;宋体"/>
          <w:i/>
          <w:lang w:eastAsia="zh-CN"/>
        </w:rPr>
      </w:r>
    </w:p>
    <w:p>
      <w:pPr>
        <w:pStyle w:val="Normal"/>
        <w:ind w:left="-360" w:hanging="0"/>
        <w:jc w:val="both"/>
        <w:rPr/>
      </w:pPr>
      <w:r>
        <w:rPr>
          <w:rFonts w:ascii="SimSun;宋体" w:hAnsi="SimSun;宋体" w:eastAsia="SimSun;宋体"/>
          <w:lang w:eastAsia="zh-CN"/>
        </w:rPr>
        <w:t>这两节经文看起来很不一样，其实，它们的意识是相近的。比如说，第</w:t>
      </w:r>
      <w:r>
        <w:rPr>
          <w:rFonts w:eastAsia="SimSun;宋体" w:ascii="SimSun;宋体" w:hAnsi="SimSun;宋体"/>
          <w:lang w:eastAsia="zh-CN"/>
        </w:rPr>
        <w:t>3</w:t>
      </w:r>
      <w:r>
        <w:rPr>
          <w:rFonts w:ascii="SimSun;宋体" w:hAnsi="SimSun;宋体" w:eastAsia="SimSun;宋体"/>
          <w:lang w:eastAsia="zh-CN"/>
        </w:rPr>
        <w:t>节说到的“晓得是认识他”跟第</w:t>
      </w:r>
      <w:r>
        <w:rPr>
          <w:rFonts w:eastAsia="SimSun;宋体" w:ascii="SimSun;宋体" w:hAnsi="SimSun;宋体"/>
          <w:lang w:eastAsia="zh-CN"/>
        </w:rPr>
        <w:t>5</w:t>
      </w:r>
      <w:r>
        <w:rPr>
          <w:rFonts w:ascii="SimSun;宋体" w:hAnsi="SimSun;宋体" w:eastAsia="SimSun;宋体"/>
          <w:lang w:eastAsia="zh-CN"/>
        </w:rPr>
        <w:t>节说的“我们是在主里面”意思是一样的。如何证明自己是认识神，住在主里面呢？就在乎我们是否有“遵守主的诫命”。什么诫命呢？就是要彼此相爱。透过你对弟兄姊妹的爱，就知道你是否认识神，是否住在主里面。我们来看第</w:t>
      </w:r>
      <w:r>
        <w:rPr>
          <w:rFonts w:eastAsia="SimSun;宋体" w:ascii="SimSun;宋体" w:hAnsi="SimSun;宋体"/>
          <w:lang w:eastAsia="zh-CN"/>
        </w:rPr>
        <w:t>4</w:t>
      </w:r>
      <w:r>
        <w:rPr>
          <w:rFonts w:ascii="SimSun;宋体" w:hAnsi="SimSun;宋体" w:eastAsia="SimSun;宋体"/>
          <w:lang w:eastAsia="zh-CN"/>
        </w:rPr>
        <w:t>节：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i/>
          <w:i/>
          <w:lang w:eastAsia="zh-CN"/>
        </w:rPr>
      </w:pPr>
      <w:r>
        <w:rPr>
          <w:rFonts w:ascii="SimSun;宋体" w:hAnsi="SimSun;宋体" w:eastAsia="SimSun;宋体"/>
          <w:i/>
          <w:lang w:eastAsia="zh-CN"/>
        </w:rPr>
        <w:t>人若说“我认识他”，却不遵守他的诫命，便是说谎话的，真理也不在他心里了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i/>
          <w:i/>
          <w:lang w:eastAsia="zh-CN"/>
        </w:rPr>
      </w:pPr>
      <w:r>
        <w:rPr>
          <w:rFonts w:eastAsia="SimSun;宋体" w:ascii="SimSun;宋体" w:hAnsi="SimSun;宋体"/>
          <w:i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这就是使徒约翰的强调：认识神跟遵守他的诫命</w:t>
      </w:r>
      <w:r>
        <w:rPr>
          <w:rFonts w:eastAsia="SimSun;宋体" w:ascii="SimSun;宋体" w:hAnsi="SimSun;宋体"/>
          <w:lang w:eastAsia="zh-CN"/>
        </w:rPr>
        <w:t>(</w:t>
      </w:r>
      <w:r>
        <w:rPr>
          <w:rFonts w:ascii="SimSun;宋体" w:hAnsi="SimSun;宋体" w:eastAsia="SimSun;宋体"/>
          <w:lang w:eastAsia="zh-CN"/>
        </w:rPr>
        <w:t>就是追求彼此相爱</w:t>
      </w:r>
      <w:r>
        <w:rPr>
          <w:rFonts w:eastAsia="SimSun;宋体" w:ascii="SimSun;宋体" w:hAnsi="SimSun;宋体"/>
          <w:lang w:eastAsia="zh-CN"/>
        </w:rPr>
        <w:t>)</w:t>
      </w:r>
      <w:r>
        <w:rPr>
          <w:rFonts w:ascii="SimSun;宋体" w:hAnsi="SimSun;宋体" w:eastAsia="SimSun;宋体"/>
          <w:lang w:eastAsia="zh-CN"/>
        </w:rPr>
        <w:t>是不可分割的。换言之，如果你没有圣洁的爱，却宣称自己认识神，你就是在撒谎。约翰在这里提到“说谎”，并不是指刻意说谎，而是说了些不符合事实的话。这个说谎的人并不是刻意在欺骗人，他完全不知道自己说了虚谎的话。他真的以为自己是认识神的。这是很严重的自欺，为什么一个人会陷入这种自欺呢？答案就在第</w:t>
      </w:r>
      <w:r>
        <w:rPr>
          <w:rFonts w:eastAsia="SimSun;宋体" w:ascii="SimSun;宋体" w:hAnsi="SimSun;宋体"/>
          <w:lang w:eastAsia="zh-CN"/>
        </w:rPr>
        <w:t>4</w:t>
      </w:r>
      <w:r>
        <w:rPr>
          <w:rFonts w:ascii="SimSun;宋体" w:hAnsi="SimSun;宋体" w:eastAsia="SimSun;宋体"/>
          <w:lang w:eastAsia="zh-CN"/>
        </w:rPr>
        <w:t>节，因为“真理不在他心里”。这是什么意思呢？既然他说谎话，真理明显不在他里面，这还用说吗？约翰到底想说什么呢？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也许你会觉得使徒约翰就像很多老年人一样，喜欢重复说同样的话。其实，他不是在重复自己，而是你不明白他的意思。约翰是在提醒我们，如果真理不在你心里，你就是在黑暗里，也就是说，你是活在虚谎中，因为黑暗使你看不见自己的真实情况。当你身处在黑暗里，你是没有真理的，黑暗使你看不见自己的真实模样。所以我说，那些说谎的人是完全不知道自己所说的是不真实，因为他们真的不知道自己的真实情况，他们确信自己是认识神的。这种处境是非常的危险，到底真理是不是在你心里呢？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最近有一位弟兄找我谈话，希望我可以在属灵上帮助他。于是，我跟他谈了半个小时，在整个谈话过程中，我始终不太清楚他想说些什么。一方面是因为他说的不是纯正的普通话，虽然他说得不太清楚，我还是能听懂一些，但始终不能完全听明白。后来，我请了一位熟识他的乡音的姊妹来帮我翻译。我们谈了一个多小时后，我还是不明白他想说什么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他大概的意思是要告诉我，他来这里是想学习神的话，学习祷告。刚到的头一天，一切还好，但是，到第二天，他不能祷告，觉得很辛苦。我尝试了解他的困难，希望明白他的问题出在哪里，但是听了很久还是不明白问题出在那里。他觉得有一位弟兄对他有意见，不喜欢他。当我问他是不是不喜欢那弟兄，他却不肯承认。我当时无可奈何，觉得一直在兜圈子。最后，我告诉他，他自己心里也有问题，希望他安静思想，之后再继续谈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BodyTextIndent2"/>
        <w:rPr/>
      </w:pPr>
      <w:r>
        <w:rPr/>
        <w:t>后来，又过了一个多小时，他才透露了多一些，原来他觉得那个弟兄轻视他，令他很难受。因为他没有将实际发生的事情原原本本的告诉我，我只能劝他接受那件事，作为主给他学习谦卑的功课。说不定这只是他心里的感觉，事实并非如此。即使被人轻视，又有什么大不了呢？主耶稣到世上来，他虽然是万王之王，也被人藐视和凌辱，我们又算得了什么呢？所以我劝他要学习降卑、舍己背十字架。但是，他仍然觉得很辛苦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在黑暗里就是这样的情况，你会觉得一切都很模糊，不清晰。他始终不承认自己不喜欢那个弟兄。如果他对弟兄没有意见，为什么他觉得被轻视？为什么他会觉得辛苦？为什么他不能祷告？莫非正如约翰所说，真理不在他心里？当你在黑暗里，你看不见自己的问题，也不愿意面对自己的问题（至少你不会认为自己有问题）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既然他不肯承认自己有问题，所以他只说事情的一面。既然他坚持自己的观点，我也没有办法帮助他。我只能告诉他效法主耶稣的榜样，降卑自己，学习舍己背十架。但是他却不愿意接受，还是不停地投诉自己如何的辛苦。最后，我只能提醒他想一想，如果他连舍己背十字架都不愿意，到底他有没有重生？他真的要认真考虑重生的问题。当我这样建议时，他的反应却非常强烈，他非常肯定自己已经重生了。到了这种地步，我还有什么话说呢？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/>
      </w:pPr>
      <w:r>
        <w:rPr>
          <w:rFonts w:ascii="SimSun;宋体" w:hAnsi="SimSun;宋体" w:eastAsia="SimSun;宋体"/>
          <w:lang w:eastAsia="zh-CN"/>
        </w:rPr>
        <w:t>约翰一书</w:t>
      </w:r>
      <w:r>
        <w:rPr>
          <w:rFonts w:eastAsia="SimSun;宋体" w:ascii="SimSun;宋体" w:hAnsi="SimSun;宋体"/>
          <w:lang w:eastAsia="zh-CN"/>
        </w:rPr>
        <w:t>2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4</w:t>
      </w:r>
      <w:r>
        <w:rPr>
          <w:rFonts w:ascii="SimSun;宋体" w:hAnsi="SimSun;宋体" w:eastAsia="SimSun;宋体"/>
          <w:lang w:eastAsia="zh-CN"/>
        </w:rPr>
        <w:t>节的话是多么的现实：“人若说‘我认识他’，却不遵守他的诫命，便是说谎话的，真理也不在他心里了。”这个弟兄不能放下自我，不能接受弟兄，不肯跟弟兄和好，到一个地步，他连祷告都觉得辛苦。但是，他对自己的重生却非常肯定，他认为这只是他灵命上的一些障碍，不是什么大问题。其实，他是在黑暗里，看不见真理。第</w:t>
      </w:r>
      <w:r>
        <w:rPr>
          <w:rFonts w:eastAsia="SimSun;宋体" w:ascii="SimSun;宋体" w:hAnsi="SimSun;宋体"/>
          <w:lang w:eastAsia="zh-CN"/>
        </w:rPr>
        <w:t>4</w:t>
      </w:r>
      <w:r>
        <w:rPr>
          <w:rFonts w:ascii="SimSun;宋体" w:hAnsi="SimSun;宋体" w:eastAsia="SimSun;宋体"/>
          <w:lang w:eastAsia="zh-CN"/>
        </w:rPr>
        <w:t>节提醒我们，如果我们不遵行神的命令爱弟兄姊妹，我们就不在光明里。他非常肯定自己是在光明里，却不知道自己是在黑暗里。这种情况实在是非常可悲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很多基督徒就是身处在这种光景下。他们非常肯定自己是认识神，行在光明中，但是，当有人指出他们的问题时，他们就会非常不高兴。问题不在于你有多肯定，每个人都可以宣称自己认识神，但关键是在于真理是否在你里面。如果真理不在你里面，纵然你百分之百肯定也没有用，这是自欺。任何自欺的人都认为自己是对的，不然，他又怎么会陷入自欺呢？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认识神必须要拿出客观的证据，而不是光靠口说。所以约翰说：“我们若遵守他的诫命，就晓得是认识他。”我们认不认识神，不是在乎自己肯不肯定，而是在乎有没有遵守神的戒命，就是要爱弟兄。如果我们不爱弟兄，我们就不可能认识神。我们也不要用过去的一些经历来代替遵守神的戒命。不要以为在某年某月神曾经听了我的祷告，那么我就是一个认识神的人了。约翰并没有这样教导我们，他在第</w:t>
      </w:r>
      <w:r>
        <w:rPr>
          <w:rFonts w:eastAsia="SimSun;宋体" w:ascii="SimSun;宋体" w:hAnsi="SimSun;宋体"/>
          <w:lang w:eastAsia="zh-CN"/>
        </w:rPr>
        <w:t>3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14</w:t>
      </w:r>
      <w:r>
        <w:rPr>
          <w:rFonts w:ascii="SimSun;宋体" w:hAnsi="SimSun;宋体" w:eastAsia="SimSun;宋体"/>
          <w:lang w:eastAsia="zh-CN"/>
        </w:rPr>
        <w:t xml:space="preserve">节说：“我们因为爱弟兄，就晓得是已经出死入生了。没有爱心的，仍住在死中。”你有爱弟兄的心吗？到底你跟弟兄姊妹的关系是如何呢？ 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 xml:space="preserve">使徒约翰是从一个实际的角度来衡量一个基督徒。他所说的爱心，不是单指一些善行（这些都是好的，也是我们应该做的），他指的是生命的交流。你不仅是付上金钱和时间，更要付上你的生命。很多基督徒非常乐意奉献金钱帮助有需要的人，这些爱心的行动的确是难能可贵，但是，圣经关注的是我们跟弟兄姊妹有生命的交流，跟他们分享你生命的一切，也接纳他们为你生命的一部分。这样的互相委身，彼此相交，你愿意吗？除非你经历过神的爱，经历圣灵把神的爱浇灌在你的心里，否则我们是不会有爱弟兄的心。 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/>
      </w:pPr>
      <w:r>
        <w:rPr>
          <w:rFonts w:ascii="SimSun;宋体" w:hAnsi="SimSun;宋体" w:eastAsia="SimSun;宋体"/>
          <w:lang w:eastAsia="zh-CN"/>
        </w:rPr>
        <w:t>当你这样生活时，奇妙的事就会发生，就像第</w:t>
      </w:r>
      <w:r>
        <w:rPr>
          <w:rFonts w:eastAsia="SimSun;宋体" w:ascii="SimSun;宋体" w:hAnsi="SimSun;宋体"/>
          <w:lang w:eastAsia="zh-CN"/>
        </w:rPr>
        <w:t>3</w:t>
      </w:r>
      <w:r>
        <w:rPr>
          <w:rFonts w:ascii="SimSun;宋体" w:hAnsi="SimSun;宋体" w:eastAsia="SimSun;宋体"/>
          <w:lang w:eastAsia="zh-CN"/>
        </w:rPr>
        <w:t>节所说：“我们若遵守他的诫命，就晓得是认识他。”我们就会真正的认识神。这种认识不是出自理性的分析，也不是因为经历神迹，这个认识是被动的，是神让我们知道我们是认识他的，是圣灵叫我们晓得我们是属于神的，你会突然间明白过来。这是神给你的确据，不是出于人为的确据，你会清清楚楚知道你是属神的，是在他里面活着。我不能用言语来描绘这种认识，除非你亲身体会过。我可以肯定的告诉你，只要你生活在爱里，你就会明白约翰的话，因为你已经活出这种生命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总结我今天所谈的三点：第一点，生命就是爱，爱就是生命，没有爱，就没有生命。如果我们不生活在爱里，生命就毫无意义，我们只是没有意义的生存着。第二点，使徒约翰所谈论的爱，不是世人所理解的爱。我们已经看到，属人的爱是短暂的，因为罪会摧毁人与人之间的关系。圣经所说爱以圣洁为基础，是行在光明中的爱，只有这样的爱才能够持久。第三点，当我们生活在爱里，我们才是真正的认识神。爱弟兄是认识神的确据。如果我们不生活在爱里，我们就是在黑暗里，凡在黑暗里的都是在自欺，自以为认识神。让我们谨记住，行在光明中，就是要遵守神的戒命，要彼此相爱。这样我们才是一个真正认识神的人。</w:t>
      </w:r>
    </w:p>
    <w:p>
      <w:pPr>
        <w:pStyle w:val="Normal"/>
        <w:ind w:left="-360" w:hanging="0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TextBody"/>
        <w:ind w:right="-144" w:hanging="0"/>
        <w:jc w:val="center"/>
        <w:rPr>
          <w:lang w:eastAsia="zh-CN"/>
        </w:rPr>
      </w:pPr>
      <w:r>
        <w:rPr>
          <w:lang w:eastAsia="zh-CN"/>
        </w:rPr>
        <w:t>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》</w:t>
      </w:r>
    </w:p>
    <w:p>
      <w:pPr>
        <w:pStyle w:val="TextBody"/>
        <w:ind w:right="-144" w:hanging="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TextBody"/>
        <w:spacing w:lineRule="exact" w:line="20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TextBody"/>
        <w:spacing w:lineRule="exact" w:line="320"/>
        <w:ind w:left="-360" w:hanging="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原讲者</w:t>
      </w:r>
      <w:r>
        <w:rPr>
          <w:rFonts w:eastAsia="SimSun;宋体" w:cs="SimSun;宋体" w:ascii="SimSun;宋体" w:hAnsi="SimSun;宋体"/>
          <w:lang w:eastAsia="zh-CN"/>
        </w:rPr>
        <w:tab/>
      </w:r>
      <w:r>
        <w:rPr>
          <w:rFonts w:ascii="SimSun;宋体" w:hAnsi="SimSun;宋体" w:cs="SimSun;宋体" w:eastAsia="SimSun;宋体"/>
        </w:rPr>
        <w:t>：李马可牧师</w:t>
      </w:r>
    </w:p>
    <w:p>
      <w:pPr>
        <w:pStyle w:val="TextBody"/>
        <w:spacing w:lineRule="exact" w:line="320"/>
        <w:ind w:left="-360" w:hanging="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版权所有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：福音电台</w:t>
      </w:r>
    </w:p>
    <w:p>
      <w:pPr>
        <w:pStyle w:val="TextBody"/>
        <w:spacing w:lineRule="exact" w:line="320"/>
        <w:ind w:left="-360" w:hanging="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索取讲稿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：香港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邮政总局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信箱</w:t>
      </w:r>
      <w:r>
        <w:rPr>
          <w:rFonts w:eastAsia="SimSun;宋体" w:cs="SimSun;宋体" w:ascii="SimSun;宋体" w:hAnsi="SimSun;宋体"/>
          <w:lang w:eastAsia="zh-CN"/>
        </w:rPr>
        <w:t>6804</w:t>
      </w:r>
      <w:r>
        <w:rPr>
          <w:rFonts w:ascii="SimSun;宋体" w:hAnsi="SimSun;宋体" w:cs="SimSun;宋体" w:eastAsia="SimSun;宋体"/>
        </w:rPr>
        <w:t>号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（张成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收）</w:t>
      </w:r>
    </w:p>
    <w:p>
      <w:pPr>
        <w:pStyle w:val="TextBody"/>
        <w:spacing w:lineRule="exact" w:line="320"/>
        <w:ind w:left="-360" w:hanging="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欢迎收听福音电台（短波</w:t>
      </w:r>
      <w:r>
        <w:rPr>
          <w:rFonts w:eastAsia="SimSun;宋体" w:cs="SimSun;宋体" w:ascii="SimSun;宋体" w:hAnsi="SimSun;宋体"/>
          <w:lang w:eastAsia="zh-CN"/>
        </w:rPr>
        <w:t>9965</w:t>
      </w:r>
      <w:r>
        <w:rPr>
          <w:rFonts w:ascii="SimSun;宋体" w:hAnsi="SimSun;宋体" w:cs="SimSun;宋体" w:eastAsia="SimSun;宋体"/>
        </w:rPr>
        <w:t>千赫）</w:t>
      </w:r>
    </w:p>
    <w:p>
      <w:pPr>
        <w:pStyle w:val="TextBody"/>
        <w:spacing w:lineRule="exact" w:line="320"/>
        <w:ind w:left="-360" w:hanging="0"/>
        <w:jc w:val="left"/>
        <w:rPr/>
      </w:pPr>
      <w:r>
        <w:rPr>
          <w:rFonts w:ascii="SimSun;宋体" w:hAnsi="SimSun;宋体" w:cs="SimSun;宋体" w:eastAsia="SimSun;宋体"/>
        </w:rPr>
        <w:t>广播时间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：每天晚上</w:t>
      </w:r>
      <w:r>
        <w:rPr>
          <w:rFonts w:eastAsia="SimSun;宋体" w:cs="SimSun;宋体" w:ascii="SimSun;宋体" w:hAnsi="SimSun;宋体"/>
          <w:lang w:eastAsia="zh-CN"/>
        </w:rPr>
        <w:t>6:30–11:00</w:t>
      </w:r>
    </w:p>
    <w:p>
      <w:pPr>
        <w:pStyle w:val="Normal"/>
        <w:spacing w:lineRule="exact" w:line="300"/>
        <w:ind w:left="-150" w:hanging="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rFonts w:ascii="SimSun;宋体" w:hAnsi="SimSun;宋体" w:eastAsia="SimSun;宋体"/>
      <w:lang w:eastAsia="zh-CN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rFonts w:ascii="SimSun;宋体" w:hAnsi="SimSun;宋体"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3:37:00Z</dcterms:created>
  <dc:creator>GPK</dc:creator>
  <dc:description/>
  <cp:keywords/>
  <dc:language>en-US</dc:language>
  <cp:lastModifiedBy>Loh Wee Khee</cp:lastModifiedBy>
  <dcterms:modified xsi:type="dcterms:W3CDTF">2006-03-02T07:48:00Z</dcterms:modified>
  <cp:revision>14</cp:revision>
  <dc:subject/>
  <dc:title>认识神的确据</dc:title>
</cp:coreProperties>
</file>