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b/>
          <w:u w:val="single"/>
          <w:lang w:eastAsia="zh-CN"/>
        </w:rPr>
        <w:t>使你们与我们相交</w:t>
      </w:r>
      <w:r>
        <w:rPr>
          <w:rFonts w:ascii="SimSun;宋体" w:hAnsi="SimSun;宋体" w:eastAsia="SimSun;宋体"/>
          <w:lang w:eastAsia="zh-CN"/>
        </w:rPr>
        <w:t xml:space="preserve">  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约翰一书</w:t>
      </w:r>
      <w:r>
        <w:rPr>
          <w:rFonts w:eastAsia="SimSun;宋体" w:ascii="SimSun;宋体" w:hAnsi="SimSun;宋体"/>
          <w:lang w:eastAsia="zh-CN"/>
        </w:rPr>
        <w:t>1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</w:t>
      </w:r>
      <w:r>
        <w:rPr>
          <w:rFonts w:ascii="SimSun;宋体" w:hAnsi="SimSun;宋体" w:eastAsia="SimSun;宋体"/>
          <w:lang w:eastAsia="zh-CN"/>
        </w:rPr>
        <w:t>－</w:t>
      </w:r>
      <w:r>
        <w:rPr>
          <w:rFonts w:eastAsia="SimSun;宋体" w:ascii="SimSun;宋体" w:hAnsi="SimSun;宋体"/>
          <w:lang w:eastAsia="zh-CN"/>
        </w:rPr>
        <w:t>4</w:t>
      </w:r>
      <w:r>
        <w:rPr>
          <w:rFonts w:ascii="SimSun;宋体" w:hAnsi="SimSun;宋体" w:eastAsia="SimSun;宋体"/>
          <w:lang w:eastAsia="zh-CN"/>
        </w:rPr>
        <w:t>节</w:t>
      </w:r>
      <w:r>
        <w:rPr>
          <w:rFonts w:eastAsia="SimSun;宋体" w:ascii="SimSun;宋体" w:hAnsi="SimSun;宋体"/>
          <w:lang w:eastAsia="zh-CN"/>
        </w:rPr>
        <w:t>)</w:t>
        <w:tab/>
        <w:tab/>
        <w:tab/>
        <w:tab/>
        <w:tab/>
        <w:tab/>
        <w:tab/>
        <w:tab/>
      </w:r>
      <w:r>
        <w:rPr>
          <w:rFonts w:ascii="SimSun;宋体" w:hAnsi="SimSun;宋体" w:eastAsia="SimSun;宋体"/>
          <w:lang w:eastAsia="zh-CN"/>
        </w:rPr>
        <w:t>李马可牧师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要向大家提出一个非常重要的问题：为什么我们要做基督徒，做基督徒的意义是什么？无论你已经成为基督徒一段时间，还是在考虑要做基督徒，你必须先问自己这一道问题。这问题十分值得我们去深思。如果你是刚接触教会，很想了解为什么有人会选择信耶稣，成为基督徒，我希望今天的信息能够解答你心中的问题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为什么我们要信耶稣呢？很多基督徒会回答说是为了上天堂。当然，能进天堂是一件美好的事。但是我们还需更进一步明白，进天堂究竟有什么好处，其意义何在？有些人认为将来我们可以在天堂永远跟神在一起，这是好得无比的事。但是，即使能够与神永远同在，这又有什么好处呢？只有当我们明白进天堂的意义和好处，我们才可以介绍给朋友，吸引他们一起信耶稣。如果你自己不清楚，又如何能说服别人去信耶稣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有些人会回答说，他们信耶稣是为了得到新生命。这样的答案是正确的，但未必令人满意。如果是为了得到新生命，这新生命又有什么吸引人的素质呢？有些人认为新生命能够使人脱离罪。不错！新生命是一个脱离罪的生命，这也是十分重要的内涵。人如果活在罪里，就是生活在罪的捆绑中，身不由己。如果这新生命能够使人脱离罪的捆绑，这新生命就会非常吸引人了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但是，以这样的理由去信耶稣，似乎有点儿负面。另外，新生命使人脱离罪后，我们又该如何生活呢？是否成为基督徒后便永远停留在脱离罪这个层面呢？有没有一个较积极的理由去信耶稣呢？我们不但需要明白成为基督徒的目标，也需要知道基督徒的新生命是什么样的一种生命。另外，我们也要明白为什么神要救我们脱离罪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记得我以前曾经谈过神造人的目的。当问及神为何要救我们脱离罪，其答案基本上是相同的，那是因为神爱我们。但是，神爱我们只能解释他救我们和造我们的动机，但还不足以解释其中的目的。神救我们的目的不仅是他爱我们这么简单。为什么神要赐生命给我们呢？他的目的何在呢？我们也可以用另外一种形式来问同样的问题，就是：生命的意义是什么？生存是为了什么呢？如果成为基督徒的目的是为了得到永生，那么永生的实际意义是什么呢？今天我想藉着神的话语帮助大家明白，神赐给我们有肉身的生命，又有属灵的生命，其目的和意义何在。首先，我们可以一起来看约翰壹书一章</w:t>
      </w:r>
      <w:r>
        <w:rPr>
          <w:rFonts w:eastAsia="SimSun;宋体" w:ascii="SimSun;宋体" w:hAnsi="SimSun;宋体"/>
          <w:lang w:eastAsia="zh-CN"/>
        </w:rPr>
        <w:t>1-4</w:t>
      </w:r>
      <w:r>
        <w:rPr>
          <w:rFonts w:ascii="SimSun;宋体" w:hAnsi="SimSun;宋体" w:eastAsia="SimSun;宋体"/>
          <w:lang w:eastAsia="zh-CN"/>
        </w:rPr>
        <w:t>节。如果你明白这段经文的意思，你便会从中得出非常令人震撼的结论：</w:t>
      </w:r>
    </w:p>
    <w:p>
      <w:pPr>
        <w:pStyle w:val="TextBody"/>
        <w:rPr/>
      </w:pPr>
      <w:r>
        <w:rPr>
          <w:lang w:eastAsia="zh-CN"/>
        </w:rPr>
        <w:t>论到从起初原有的生命之道，就是我们所听见，所看见，亲眼看过，亲手摸过的。</w:t>
      </w:r>
      <w:r>
        <w:rPr>
          <w:lang w:eastAsia="zh-CN"/>
        </w:rPr>
        <w:t>（</w:t>
      </w:r>
      <w:r>
        <w:rPr>
          <w:lang w:eastAsia="zh-CN"/>
        </w:rPr>
        <w:t>这生命已经显现出来、我们也看见过，现在又作见证，将原与父同在，且显现与我们那永远的生命传给你们。</w:t>
      </w:r>
      <w:r>
        <w:rPr>
          <w:lang w:eastAsia="zh-CN"/>
        </w:rPr>
        <w:t>）</w:t>
      </w:r>
      <w:r>
        <w:rPr>
          <w:lang w:eastAsia="zh-CN"/>
        </w:rPr>
        <w:t>我们将所看见、所听见的、传给你们，使你们与我们相交。我们乃是与父并他儿子耶稣基督相交的。我们将这些话写给你们，使你们的喜乐充足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让我先简单的给大家介绍这几节经文的概要。这几节经文的意思并不难明白。我们可以先概要的明白它的意思：第一节是谈到有关起初原有的生命。主耶稣就是那起初原有的生命，并且是从神而来的生命。主耶稣就是神生命的话语。第二节提到约翰和其他使徒亲身经历过主耶稣，他们亲眼看过、亲手摸过主耶稣。他们所传给众人的信息并不是从别人身上得来的，乃是亲身接触过的。第三节就解释到使徒们为什么要把主耶稣传给我们？他们的目的是“好让你们与我们相交”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可以说，我们之前所提的问题，它的答案就在第三节。这个答案会令我们感到震撼。其他相关的问题如：为什么我们要努力传福音？为什么人需要神的救恩？这些问题都可以在第三节里找到答案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回到刚才的问题：神为什么要赐给我们永生？为什么要给我们一个新生命？为什么要将我们从罪中拯救出来？答案是：神想人与人之间有相交。我在教会这么久从来没有听过这样的教导，也未曾听过有人以这个理由来传福音，但这确实是圣经的答案。更值得我们注意的是，约翰没有直接说我们要与神相交。他没有把“与神相交”放在第一位，他只是在第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节提到“我们是与神相交”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究竟使徒约翰想告诉我们什么呢？约翰是在阐述神救恩计划的目的，就是为了建立教会，好让我们能够一起生活、一起相交。我相信大家从来没有从这个角度去看神的救恩。现在我尝试把这个教导，应用在我们实际的生活里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对大部份基督徒来说，教会的生活是可有可无的。如果我问你主日崇拜最重要的是什么？你可能会回答说：是敬拜和听讲道。但约翰却告诉我们，敬拜和听讲道还不是最重要的，更为重要的是弟兄姊妹间的相交时刻。这个答案是否令你感到意外？我相信没有基督徒会这么认为，很多人都认为敬拜和听道时间是最重要的，聚会完后，弟兄姊妹之间的相交只是一些额外的活动。如果有时间可以留下来跟弟兄姊妹彼此寒喧一番。如果赶时间，相交的时间可以省略了，反正已经参加了主日最重要的环节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但是使徒约翰并不是这样教导的。他认为弟兄姊妹之间的相交是最重要的。很多教会在聚会结束后，信徒们便急流勇退，很匆忙地便离开教会。即便是一所几百人聚会的教堂，可能不到五分钟的时间，信徒便已经离开。有些信徒还刻意地选择坐在最靠近教堂出口的位置，好方便自己能够尽快离开会场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那些比较有礼貌、有修养的信徒，可能会向你微笑，或是点头示意友好，又或是彼此握手，再寒喧两三句，然后才离开。很多时候，牧师都会站在大门跟每一个信徒握手。虽然可能只是握一握手，问问安，所需的时间可能只是十几秒。但是，如果牧师向每一个信徒做同一个动作，所花的时间可能比过深圳关卡的时间还要长。所以，有些比较聪明的信徒就会选择从教会后门离开。当然，我所说的不单是别的教会，反思我们自己是否也抱着同样的态度呢？我们是否看敬拜和听道为主日崇拜的主要项目，而弟兄姊妹间的相交只是一种可有可无的活动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弟兄姊妹间的相交真的那么重要吗？我们从来没有这样看肢体间的相交，所以我说，约翰的这番话是非常有震撼性的。约翰的看法跟我们全然不同。我记得曾经有一位非基督徒朋友到教会聚会。他对神的话很有兴趣，但是每当讲道结束后，他就会很快离去。有一次我问他为什么在讲道结束后便这么匆忙离去，是否工作很忙呢？如果他的工作非常忙碌，在讲道结束后立即离开是可以理解的。因为对于一个非基督徒来说，讲道结束便离开也是无可厚非。可是他的回答并不是这样，他认为留下来没有什么意义，弟兄姊妹彼此间所谈论的都是一些无关紧要的东西，内容总是离不开生活上一些鸡毛蒜皮的事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非常明白他的意思。我们平时谈话的内容是非常重要，正如讲道的内容非常重要一样。如果讲道没有内容，听道的人就一无所得。弟兄姊妹间的相交是非常重要，但我们不一定做得好，因为我们不懂得如何按神的意思相交。但是，我们做得不好，并不代表说相交就不重要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信徒间的相交是非常重要，所以使徒约翰说：“这生命已经显现出来、我们也看见过，现在又作见证，将原与父同在，且显现与我们那</w:t>
      </w:r>
      <w:r>
        <w:rPr>
          <w:rFonts w:ascii="SimSun;宋体" w:hAnsi="SimSun;宋体" w:eastAsia="SimSun;宋体"/>
          <w:u w:val="single"/>
          <w:lang w:eastAsia="zh-CN"/>
        </w:rPr>
        <w:t>永远的生命传给你们</w:t>
      </w:r>
      <w:r>
        <w:rPr>
          <w:rFonts w:ascii="SimSun;宋体" w:hAnsi="SimSun;宋体" w:eastAsia="SimSun;宋体"/>
          <w:lang w:eastAsia="zh-CN"/>
        </w:rPr>
        <w:t>。我们将所看见、所听见的、传给你们，使你们与我们相交。我们乃是与父并他儿子耶稣基督相交的。”请留意使徒约翰的话，他将这永远的生命传给我们，是为了使我们可以与他们相交。即是说：如果我们不想跟神的儿女们相交，我们就不需要有新生命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由此我们可以知道弟兄姊妹的相交是何等重要。约翰只提及我们彼此间的相交，他没有提及我们跟神相交。这实在是令人费解。与神相交岂不是应该比与彼此间的相交更为重要吗？为什么使徒约翰没有提到这一点呢？答案是很明显的，因为这两件事其实就是同一件事。你只要遵行其中一件事，你已经完成了另一件事。即是说：如果我们没有跟神的圣徒相交，我们就没有与神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基督徒以为，只要每个星期天去教会参加崇拜、每天读经祈祷，这就是与神相交了。而使徒约翰却告诉我们，如果我们没有投入到教会的生活里，我们还没有认识神，更谈不上与神相交了。所以不要自欺，与神相交跟与教会的肢体相交是不可分割的。如果我们没有跟教会的肢体有灵里的相交，我们跟神也不可能有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使徒约翰的强调在圣经其他地方也有强调。使徒保罗在罗马书</w:t>
      </w:r>
      <w:r>
        <w:rPr>
          <w:rFonts w:eastAsia="SimSun;宋体" w:ascii="SimSun;宋体" w:hAnsi="SimSun;宋体"/>
          <w:lang w:eastAsia="zh-CN"/>
        </w:rPr>
        <w:t>13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9</w:t>
      </w:r>
      <w:r>
        <w:rPr>
          <w:rFonts w:ascii="SimSun;宋体" w:hAnsi="SimSun;宋体" w:eastAsia="SimSun;宋体"/>
          <w:lang w:eastAsia="zh-CN"/>
        </w:rPr>
        <w:t>节、加拉太书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4</w:t>
      </w:r>
      <w:r>
        <w:rPr>
          <w:rFonts w:ascii="SimSun;宋体" w:hAnsi="SimSun;宋体" w:eastAsia="SimSun;宋体"/>
          <w:lang w:eastAsia="zh-CN"/>
        </w:rPr>
        <w:t>节也有类似的教导。保罗说，全律法都是归纳于爱人如己</w:t>
      </w:r>
      <w:r>
        <w:rPr>
          <w:rFonts w:eastAsia="SimSun;宋体"/>
          <w:lang w:eastAsia="zh-CN"/>
        </w:rPr>
        <w:t>这一条诫命</w:t>
      </w:r>
      <w:r>
        <w:rPr>
          <w:rFonts w:ascii="SimSun;宋体" w:hAnsi="SimSun;宋体" w:eastAsia="SimSun;宋体"/>
          <w:lang w:eastAsia="zh-CN"/>
        </w:rPr>
        <w:t>。如果你认识主耶稣的教导，你就会怀疑保罗是否私底下更改了主耶稣的教导。主耶稣说律法的总纲是：第一要尽心尽性爱神，第二才是爱人如己。而保罗却说全律法的总结就是“爱人如己”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其实，保罗所说的跟主耶稣的教导并没有矛盾，因为第二条诫命已经包括了第一条诫命，两者是不可以分割。使徒约翰也说了类似的话，我们一起来看约翰一书四章</w:t>
      </w:r>
      <w:r>
        <w:rPr>
          <w:rFonts w:eastAsia="SimSun;宋体" w:ascii="SimSun;宋体" w:hAnsi="SimSun;宋体"/>
          <w:lang w:eastAsia="zh-CN"/>
        </w:rPr>
        <w:t>7-8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TextBody"/>
        <w:rPr>
          <w:lang w:eastAsia="zh-CN"/>
        </w:rPr>
      </w:pPr>
      <w:r>
        <w:rPr>
          <w:lang w:eastAsia="zh-CN"/>
        </w:rPr>
        <w:t>亲爱的弟兄啊，我们应当彼此相爱，因为爱是从神来的。凡有爱心的，都是由神而生，并且认识神。没有爱心的，就不认识神，因为神就是爱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从这两节经文，我们就可以看到爱神和爱人是不可分割的。如果你是从神而生、是认识神的人，你就跟神一样是爱的化身，因为神就是爱。神要我们爱谁？当然是爱我们的弟兄姊妹。第</w:t>
      </w:r>
      <w:r>
        <w:rPr>
          <w:rFonts w:eastAsia="SimSun;宋体" w:ascii="SimSun;宋体" w:hAnsi="SimSun;宋体"/>
          <w:lang w:eastAsia="zh-CN"/>
        </w:rPr>
        <w:t>7</w:t>
      </w:r>
      <w:r>
        <w:rPr>
          <w:rFonts w:ascii="SimSun;宋体" w:hAnsi="SimSun;宋体" w:eastAsia="SimSun;宋体"/>
          <w:lang w:eastAsia="zh-CN"/>
        </w:rPr>
        <w:t>节说的“彼此相爱”就是指弟兄姊妹间的相交，彼此之间有一份深厚的爱。如果你没有这份爱，如果你不是这样生活，这证明你根本不认识神，也没有神的生命在你里头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大家可以仔细地检查我所说的话，看看我所作出的结论是否合乎真理。如果我所说的话不合乎真理，你千万不要听我的。如果我所说的是出自圣经、是真理，你就要服从这个真理，否则你永远也不能够经历新生命、不可能认识神。你必须跟从神的指示才可以得到永远的生命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在过往的一年里，我讲道的重点是放在我们跟神的关系上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就是所谓的纵向关系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。在主的带领下，我跟同工磋商后，觉得是时候我们该注意弟兄姊妹彼此间的关系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就是所谓的横向关系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。这样十字架才能够平衡地在我们生命里成型。这两种关系是不能分割的，而是互相补足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让我先做一个小结。刚才我主要分享了两个重点。第一点是：神拯救我们是为了使我们能够与他的圣徒有相交。刚才我问大家，上天堂的目的是什么？如果听完讲道后，你仍然是匆忙离开，那么当你上了天堂后，你怎样生活呢？天堂到底是一个什么样的地方呢？天堂就是基督徒居住的地方。如果你在地上不愿意与神的圣徒相交，你为什么要上天堂呢？即使你能够上天堂，你也无地自容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事实上，很多人不明白天堂是怎么一回事？我再说一遍，天堂是神的圣徒，就是基督徒生活的地方。你只要打开启示录便可以明白这一点。在启示录里，天堂是被称为圣城，那些不能进入圣城的人将被扔到黑暗里。圣城又称为新耶路撒冷，就是教会。住在圣城里的全都是神的子民。进入天堂的意思就是跟神的子民一起生活，而神就住在他们当中。所以圣经也称教会为神的殿，因为神住在我们当中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第二点是：与圣徒相交就是与神相交的唯一途径。如果你不愿意与神的子民相交，你永远也不能够寻见神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接下来，我们须要进一步明白什么是相交？“相交”这个字十分抽象，它的希腊原文是“</w:t>
      </w:r>
      <w:r>
        <w:rPr>
          <w:rFonts w:eastAsia="SimSun;宋体" w:ascii="SimSun;宋体" w:hAnsi="SimSun;宋体"/>
          <w:lang w:eastAsia="zh-CN"/>
        </w:rPr>
        <w:t>koinonias”</w:t>
      </w:r>
      <w:r>
        <w:rPr>
          <w:rFonts w:ascii="SimSun;宋体" w:hAnsi="SimSun;宋体" w:eastAsia="SimSun;宋体"/>
          <w:lang w:eastAsia="zh-CN"/>
        </w:rPr>
        <w:t>，这个字含有非常丰富的含义。根据圣经字典，这个字被解释为“相交、交通或者团契”。教会经常会用一些特别的术语，以致非基督徒摸不着头脑。如果你没有参加教会聚会或者只是参加了一小段时间，也许你不明白“交通”或者“团契”是什么意思。“交通”对一般人来说就是指交通工具，但是，如果用在教会的圈子中，它是指基督徒彼此间的分享和交流。这就是交通和团契的意思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说到“分享”，它当然不是指一般的谈话，否则一般的闲谈也可以成为分享了。“分享”的实际意思就是指生命的相互交流，能够参与彼此的生命。当互相之间能够有这样的相通时，我们就是在相交了。这就是希腊原文“</w:t>
      </w:r>
      <w:r>
        <w:rPr>
          <w:rFonts w:eastAsia="SimSun;宋体" w:ascii="SimSun;宋体" w:hAnsi="SimSun;宋体"/>
          <w:lang w:eastAsia="zh-CN"/>
        </w:rPr>
        <w:t>koinonias”</w:t>
      </w:r>
      <w:r>
        <w:rPr>
          <w:rFonts w:ascii="SimSun;宋体" w:hAnsi="SimSun;宋体" w:eastAsia="SimSun;宋体"/>
          <w:lang w:eastAsia="zh-CN"/>
        </w:rPr>
        <w:t>的意思。这个字的字根是“共通”的意思。表示你有的东西，我也有，大家是共通的。当然必须要双方有交流，然后才可以相通。弟兄姊妹彼此间能相通确实是一件很困难的事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在最近的几年里，很多的科研都是集中在人类和生物的遗传基因上。科学家尝试解开遗传基因的密码。研究人类基因谱的工程大致上已经完成。研究发现，人与人之间，无论是黑人、白人、黄种人、男人和女人，他们的遗传基因极为相似，只有一点儿的差别。大约是千分之一的差别。千分之一的不同对黄金的纯度来说，已经属于纯金了。虽然人与人之间的遗传基因区别是这么微小，但人与人之间的沟通却有着那么大的差距。不同种族的人难以交通，不同国家的人也难以交通。我们先不谈跟不同种族的人交通，就是要跟同族人交通也很困难。同是中国人，两岸也花上不少时间才可以实现“小三通”，在真正实行小三通的第一天，在文件上的往来已经出现很多问题。大家同是中国人，为什么互通也这么艰难呢？即使实施小三通也要经历一波三折，可想而知，人与人之间的互通是非常困难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无论是同一种族，甚至同一家庭也不能够互通。父母与子女之间不能够互通，经常有代沟的问题。今天，有不少父母必须参加一些沟通课程，来帮助他们懂得如何跟子女沟通。人与人之间的相通确实很困难。不但父母与子女不能沟通。甚至夫妇也不能相通，最后还导致离婚，这类个案在世界各地比比皆是。试想一想，父母与子女之间不能互通，夫妻之间也不能互通，人与人又如何能相通呢？父母与子女、丈夫与妻子，已经是最亲密的关系，如果这种关系也不能相通，世上还有哪些关系可以相通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的青少年和成年人，常投诉得不到别人的谅解。当然，成年人对这方面的问题已经麻木了，他们不再为沟通的问题而烦恼。而青少年还会为沟通的问题不愉快，他们需要寻求人倾诉。当这些青少年长大后，他们就会认识到，原来人与人之间是不可能有相交的。所以他们也不再为沟通的问题烦恼了。或许他们会选择自我封闭，与世隔绝。在心理学上称为自闭症。这样的结果实在令人感到悲叹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从宏观的角度看，大部份人在某种程度上，己经患了自闭症。你能够和多少人互通呢？可能一个也没有。所以只好将自己封闭在自己的世界里。社会上患上自闭症的人渐渐增加，这是现今社会形态渐渐恶化所产生出来的极端严重的疾病。其实轻微的自闭症每一个人也都会有。中国思想家</w:t>
      </w:r>
      <w:r>
        <w:rPr>
          <w:rFonts w:ascii="SimSun;宋体" w:hAnsi="SimSun;宋体" w:eastAsia="SimSun;宋体"/>
          <w:u w:val="single"/>
          <w:lang w:eastAsia="zh-CN"/>
        </w:rPr>
        <w:t>老子</w:t>
      </w:r>
      <w:r>
        <w:rPr>
          <w:rFonts w:ascii="SimSun;宋体" w:hAnsi="SimSun;宋体" w:eastAsia="SimSun;宋体"/>
          <w:lang w:eastAsia="zh-CN"/>
        </w:rPr>
        <w:t>有一个很特别的教导。不知大家有没有听过老子的一句话：「虽鸡犬相闻，闻至死，不相往来。」这就是老子的无为学说。老子的思想就是无为而治。无为就是什么都不做的意思。鸡犬相闻表示很近的意思。意思是说，即使距离很靠近，但到死的一天，他们也不相往来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们的生活不就是这样吗？我们邻居的姓名是什么可能我们还不知道。虽然大家同住一间大厦，甚至同一层数，相隔只有几个单位，我们也不相往来。正如老子所说：闻至死也不往来。这样的人际关系，跟患上自闭症没有分别。当然，老子是一位智者，他明白到人与人之间的往来多了，便容易产生很多问题，所以最好的解决方法就是一家一户，彼此互不往来，「鸡犬相闻」就罢了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但圣经告诉我们一个更好的解决方法，就是约翰壹书第一章所说的。除非我们共同享有神赐的新生命，否则，不论我们报读多少个沟通技巧课程，也永远不能相通。所以，基督徒必须明白，神赐给我们新生命，是为了让我们能够彼此相通。每一个基督徒都可以自我验证自己是否已经有了神所赐的新生命。你现在是否能跟弟兄姊妹相通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我们能够与弟兄姊妹相交，我们就有爱弟兄的心，这证明我们已经是“出死入生”了。“出死”的意思就是脱离死亡，脱离旧的生命，从而进入新生命。有新生命的基督徒就能够彼此互通。所以使徒约翰说：“</w:t>
      </w:r>
      <w:r>
        <w:rPr>
          <w:rFonts w:eastAsia="SimSun;宋体"/>
          <w:lang w:eastAsia="zh-CN"/>
        </w:rPr>
        <w:t>我们将所看见、所听见的传给你们、使你们与我们相交。”</w:t>
      </w:r>
      <w:r>
        <w:rPr>
          <w:rFonts w:ascii="SimSun;宋体" w:hAnsi="SimSun;宋体" w:eastAsia="SimSun;宋体"/>
          <w:lang w:eastAsia="zh-CN"/>
        </w:rPr>
        <w:t>也就是说，在得到新生命之前，大家是不相通的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约翰将这生命之道传给我们就是希望我们能与神的圣徒相通。没有来自神的生命，我们是不可能有相交的。不要以为大家常常聚在一起自然就会相通，不是的。很多夫妻天天过着“二人世界”，还是不能有深交。很多年青人因为找不到知己，才将感情投入在异性身上，希望藉此能够找到一个能与自己相交的人。这样的做法是没有用的。从众多的离婚个案，我们就能够看见这个事实。我们千万不要自欺，除非你有神的新生命，否则你不能真正的与人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在教会里，有新生命的人就能够与弟兄姊妹在灵里相交，能互相投入到彼此的生命里。这就是神的福音、神拯救人的目的。如果你害怕彼此深入地相交，那么你就不需要神的福音了。你也不需要神的拯救，更不要期望能进天国，因为天国是基督徒彼此相处、相交的地方，如果你不喜欢跟人一起生活，那么天国对你来说是毫无意义的，你倒不如留在地上过活算了。如果我们真的希望能够彼此有相交，我们需要有神的生命在我们里头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余下的时间，我想跟大家谈论另一个重点就是：是什么东西阻碍弟兄姊妹间的相交呢？这问题非常重要。圣经没有说当我们一拥有这新生命后，我们便自然可以有相交。我们必须孕育这生命，把这生命的潜质发挥出来。在过程中虽然会有很多困难，但是如果你真的有神生命的能力，你必定能克服一切的障碍。主耶稣为我们钉十字架，为我们死和复活，就是要帮助我们能在他里面彼此有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究竟有些什么东西会妨碍这新生命的成长，以致我们不可以相交呢？我们那些还没有被清除的旧性情就是最大的障碍。而我今天要重点探讨我们当如何看人，因为我们对人的看法会直接影响我们跟对方的关系。举一简单的例子：当教会的领导不让你参与教会某一些侍奉时，你会怎么想呢？你会不会埋怨教会领导不公平，对你有意见甚至瞧不起你？这些属血气的想法很多基督徒还是会有，为什么他们还会有这种属人的想法呢？那是因为他们的思想、价值观还是属世界。他们把这些世俗的思想引进了教会。当然，如果某间教会的领导真的是以属世的方法带领教会，那么教会跟世俗的机构就没有区别了，你也没有必要参与这样的教会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让我举另外一个例子：如果你跟一个弟兄一起侍奉，那位弟兄生性勤快，非常乐于助人。你会不会因此而不高兴，怀疑他爱出风头、爱表现自己？为什么你会有这样的意念呢？这就是旧人的性情和习惯。属血气的人为了保护自己，便会先从负面的角度猜想别人的动机。如果我们将世界的价值观引进教会里头，教会的弟兄姊妹就不可能有相交，因为所有的关系都会被这些属世的思想破坏了。如果我们对神没有信心，经常不信任弟兄姊妹，那么你成为基督徒又有什么意思呢？为了帮助大家更好的明白这一点，我们一起来看哥林多后书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6-17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TextBody"/>
        <w:rPr>
          <w:lang w:eastAsia="zh-CN"/>
        </w:rPr>
      </w:pPr>
      <w:r>
        <w:rPr>
          <w:lang w:eastAsia="zh-CN"/>
        </w:rPr>
        <w:t>所以，我们从今以后，不凭着外貌认人了；虽然凭着外貌认过基督，如今却不再这样认他了。若有人在基督里，他就是新造的人，旧事已过，都变成新的了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这段经文教导我们如何按照神的心意看人。我们也可以借助这段经文来判断自己是否重生了。我们都比较熟悉第</w:t>
      </w:r>
      <w:r>
        <w:rPr>
          <w:rFonts w:eastAsia="SimSun;宋体" w:ascii="SimSun;宋体" w:hAnsi="SimSun;宋体"/>
          <w:lang w:eastAsia="zh-CN"/>
        </w:rPr>
        <w:t>17</w:t>
      </w:r>
      <w:r>
        <w:rPr>
          <w:rFonts w:ascii="SimSun;宋体" w:hAnsi="SimSun;宋体" w:eastAsia="SimSun;宋体"/>
          <w:lang w:eastAsia="zh-CN"/>
        </w:rPr>
        <w:t>节，却经常忽略了第</w:t>
      </w:r>
      <w:r>
        <w:rPr>
          <w:rFonts w:eastAsia="SimSun;宋体" w:ascii="SimSun;宋体" w:hAnsi="SimSun;宋体"/>
          <w:lang w:eastAsia="zh-CN"/>
        </w:rPr>
        <w:t>16</w:t>
      </w:r>
      <w:r>
        <w:rPr>
          <w:rFonts w:ascii="SimSun;宋体" w:hAnsi="SimSun;宋体" w:eastAsia="SimSun;宋体"/>
          <w:lang w:eastAsia="zh-CN"/>
        </w:rPr>
        <w:t>节。这两节经文必须连在一起看，如果你不明白第</w:t>
      </w:r>
      <w:r>
        <w:rPr>
          <w:rFonts w:eastAsia="SimSun;宋体" w:ascii="SimSun;宋体" w:hAnsi="SimSun;宋体"/>
          <w:lang w:eastAsia="zh-CN"/>
        </w:rPr>
        <w:t>16</w:t>
      </w:r>
      <w:r>
        <w:rPr>
          <w:rFonts w:ascii="SimSun;宋体" w:hAnsi="SimSun;宋体" w:eastAsia="SimSun;宋体"/>
          <w:lang w:eastAsia="zh-CN"/>
        </w:rPr>
        <w:t>节，你也不能明白第</w:t>
      </w:r>
      <w:r>
        <w:rPr>
          <w:rFonts w:eastAsia="SimSun;宋体" w:ascii="SimSun;宋体" w:hAnsi="SimSun;宋体"/>
          <w:lang w:eastAsia="zh-CN"/>
        </w:rPr>
        <w:t>17</w:t>
      </w:r>
      <w:r>
        <w:rPr>
          <w:rFonts w:ascii="SimSun;宋体" w:hAnsi="SimSun;宋体" w:eastAsia="SimSun;宋体"/>
          <w:lang w:eastAsia="zh-CN"/>
        </w:rPr>
        <w:t>节的意思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什么是凭着外貌认过基督呢？哥林多教会离耶路撒冷十分远，主耶稣在世的时候，哥林多教会还没有成立，哥林多教会的信徒曾经见过主耶稣的机会是微乎其微。那么保罗所说的“凭着外貌认主耶稣”是什么意思呢？既然没有人见过主耶稣的外貌，我们又如何凭着外貌认主耶稣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每当有一些不好、不公平或者不幸的事发生时，我们都会质疑神，为什么他允许这些不好的事情发生呢？既然神允许这些事情发生，神岂不是当负责任吗。一个不认识神的人会这样看神是可以理解的。当我们成为基督徒，经历重生后，我们对神的认识应该有所改变。同样的，这也会改变我们如何看主内的弟兄姊妹。一个不认识神，未重生的人，总是以怀疑的眼光看别人，对人都存有歪心，也不轻易相信任何人，甚至在教会里，也是用同样的眼光看弟兄姊妹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教会的薪金微薄，侍奉教会是没有什么利益可图，除非你想与神同工，你才会选择服侍教会。神是怎样的神呢？他是一个不偏待人的神。圣经说：他叫日头照好人，也照坏人；他降雨给义人，也给不义的人。他从不偏待任何人。既然我选择了跟随主耶稣，服侍他，我也必须按照他的方式行事为人。如果我不按照神的心意服侍教会，我就不配作他的仆人。如果我作为一个牧师总是猜疑弟兄姊妹，或者存有偏心，我就不配服侍神和他的教会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同样的道理，如果你批评弟兄姊妹偏心，你就是用世俗的眼光看他，因为你觉得他跟属世、未重生的人没有分别，你认为他没有新生命，所以你对他的看法也不用改变。保罗在</w:t>
      </w:r>
      <w:r>
        <w:rPr>
          <w:rFonts w:eastAsia="SimSun;宋体" w:ascii="SimSun;宋体" w:hAnsi="SimSun;宋体"/>
          <w:lang w:eastAsia="zh-CN"/>
        </w:rPr>
        <w:t>17</w:t>
      </w:r>
      <w:r>
        <w:rPr>
          <w:rFonts w:ascii="SimSun;宋体" w:hAnsi="SimSun;宋体" w:eastAsia="SimSun;宋体"/>
          <w:lang w:eastAsia="zh-CN"/>
        </w:rPr>
        <w:t>节说：如果那人在主耶稣里，他就是新造的人，旧事已过。为什么你还坚持用旧眼光看对方呢？是对方没有重生还是你没有重生呢？如果你已经有了新生命，为什么还要用旧眼光看人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请留意第</w:t>
      </w:r>
      <w:r>
        <w:rPr>
          <w:rFonts w:eastAsia="SimSun;宋体" w:ascii="SimSun;宋体" w:hAnsi="SimSun;宋体"/>
          <w:lang w:eastAsia="zh-CN"/>
        </w:rPr>
        <w:t>17</w:t>
      </w:r>
      <w:r>
        <w:rPr>
          <w:rFonts w:ascii="SimSun;宋体" w:hAnsi="SimSun;宋体" w:eastAsia="SimSun;宋体"/>
          <w:lang w:eastAsia="zh-CN"/>
        </w:rPr>
        <w:t>节，很多人都引用错了这节经文。很多人觉得这节经文非常的美，就将这节经文套用在自己身上，宣称自己是“在基督里，是新造的人”。我们经常把好东西应用在自己身上，不好的东西就套用在别人身上。这就是未重生的人的标志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一个人真的在基督里，他便属于基督，他的生命已经改变了。如果你还用旧眼光看对方，即表示你认为他没有重生，他不是属于基督。这是一个非常严重的指控。你在指控弟兄没有生命，还未有重生。其实，这是因为你用旧眼光去看他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有新生命并不代表说那人就是完全，但他绝对不可以像属血气的人那样行事为人。一个在基督里的人，特别是一个在教会里侍奉的人，绝对不可以像属血气的人那样偏待人。我可以告诉大家，在我的心目中弟兄姊妹都是平等的。我不会偏爱任何人，即使我的母亲在我们当中，也不会得到特别的优待，因为这是神的心意。这是神行事的方法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不跟从神的方法行事为人，我就不配成为神的仆人，在教会里服侍也没有任何意义。我们对人的看法需要被神改变，否则就会影响你跟弟兄姊妹之间的相交。如果你对某一位弟兄或者姊妹有偏见，会有什么后果呢？你自然会跟他保持距离，而这距离会随时间的推移越来越远。你又如何能够在基督里有相交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其实我并不在意弟兄姊妹怎样看我，正如保罗说，你称赞我、批评我、甚至埋怨我，对我来说只是很小的事。我不会因你们的称赞而沾沾自喜。除非神称赞我，我才会感到开心。我所关心的是：如果你关注的是人的称赞，你永远也不能够投入教会生活。因为当你觉得某个弟兄或者姊妹不喜欢你时，你就不想跟对方有任何往来，更谈不上什么相交了。如果你不能够与弟兄姊妹相通相交，也不能与神相通相交，你不可能接触到神。这也是我一开始所要表达的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你用世俗的眼光看教会里的弟兄姊妹，或者你看教会只是世界众多团体中的一个，那么你的属灵生命就完了。如果弟兄姊妹之间不能有相交，神的生命就不能在我们当中流通，教会就会变成一个没有生命的团体，不再是基督的身体了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哥林多后书五章还有一点是非常重要的。那就是，我们对人的看法必须是实事求是而不是靠感觉或者是想象。我不是要你去想象每一个弟兄姐妹都是完美的，也不是要你对别人的问题视而不见，我们必须实事求是来待人接物。如果那人真的已经经历重生，即使他还有软弱，我们不要再用旧的眼光来看他。假设你的判断是正确的，对方真的没有新生命，那么你也不需要勉强自己相信他已经重生了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所关心的是，如果对方已经有神的生命，你为什么还要用旧的眼光去看他呢？我不是叫你自我催眠，把教会里的人都看得完美无缺，而是要你看清楚事实的真相。如果神已经赐新生命给他，改变了他，那么旧事已过，一切都变成新的。为什么我们还是以旧眼光来看对方呢？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希望今天的信息能够带给大家一个清晰的异象。主耶稣拯救我们，呼召我们跟随他就是为了让我们能够跟他的众圣徒有相交、有生命的交流。如果经历过这种生命的交流，你就明白它的美丽和宝贵。只有在这种生命的交流中，神才会居住在我们中间，我们才能够与神有交流。经历神跟经历神迹、异能是完全两码事。经历神迹是经历神的其中一部份，是比较表面的经历。而生命的交流是里面的经历，是我们属灵生命的活力，表明我们的生命充满了神的爱。只有生活在这种生命的状态下，我们才可以接触到神，与他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你跟弟兄姊妹现在是处于什么样的关系呢？求神帮助你脱离人的价值观，不再从人的角度看他们，好让你能进入这种属灵的相交。</w:t>
      </w:r>
    </w:p>
    <w:p>
      <w:pPr>
        <w:pStyle w:val="Normal"/>
        <w:spacing w:lineRule="exact" w:line="320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《 完 》</w:t>
      </w:r>
    </w:p>
    <w:p>
      <w:pPr>
        <w:pStyle w:val="Normal"/>
        <w:jc w:val="center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spacing w:lineRule="exact" w:line="200"/>
        <w:rPr>
          <w:rFonts w:cs="SimSun;宋体"/>
          <w:i w:val="false"/>
          <w:i w:val="false"/>
          <w:iCs/>
          <w:lang w:eastAsia="zh-CN"/>
        </w:rPr>
      </w:pPr>
      <w:r>
        <w:rPr>
          <w:rFonts w:cs="SimSun;宋体"/>
          <w:i w:val="false"/>
          <w:iCs/>
        </w:rPr>
        <w:t>原讲者</w:t>
      </w:r>
      <w:r>
        <w:rPr>
          <w:rFonts w:cs="SimSun;宋体"/>
          <w:i w:val="false"/>
          <w:iCs/>
          <w:lang w:eastAsia="zh-CN"/>
        </w:rPr>
        <w:tab/>
      </w:r>
      <w:r>
        <w:rPr>
          <w:rFonts w:cs="SimSun;宋体"/>
          <w:i w:val="false"/>
          <w:iCs/>
        </w:rPr>
        <w:t>：李马可牧师</w:t>
      </w:r>
    </w:p>
    <w:p>
      <w:pPr>
        <w:pStyle w:val="TextBody"/>
        <w:spacing w:lineRule="exact" w:line="200"/>
        <w:rPr>
          <w:rFonts w:cs="SimSun;宋体"/>
          <w:i w:val="false"/>
          <w:i w:val="false"/>
          <w:iCs/>
          <w:lang w:eastAsia="zh-CN"/>
        </w:rPr>
      </w:pPr>
      <w:r>
        <w:rPr>
          <w:rFonts w:cs="SimSun;宋体"/>
          <w:i w:val="false"/>
          <w:iCs/>
        </w:rPr>
        <w:t>版权所有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：福音电台</w:t>
      </w:r>
    </w:p>
    <w:p>
      <w:pPr>
        <w:pStyle w:val="TextBody"/>
        <w:spacing w:lineRule="exact" w:line="200"/>
        <w:rPr>
          <w:rFonts w:cs="SimSun;宋体"/>
          <w:i w:val="false"/>
          <w:i w:val="false"/>
          <w:iCs/>
          <w:lang w:eastAsia="zh-CN"/>
        </w:rPr>
      </w:pPr>
      <w:r>
        <w:rPr>
          <w:rFonts w:cs="SimSun;宋体"/>
          <w:i w:val="false"/>
          <w:iCs/>
        </w:rPr>
        <w:t>索取讲稿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：香港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邮政总局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信箱</w:t>
      </w:r>
      <w:r>
        <w:rPr>
          <w:rFonts w:cs="SimSun;宋体"/>
          <w:i w:val="false"/>
          <w:iCs/>
          <w:lang w:eastAsia="zh-CN"/>
        </w:rPr>
        <w:t>6804</w:t>
      </w:r>
      <w:r>
        <w:rPr>
          <w:rFonts w:cs="SimSun;宋体"/>
          <w:i w:val="false"/>
          <w:iCs/>
        </w:rPr>
        <w:t>号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（张成</w:t>
      </w:r>
      <w:r>
        <w:rPr>
          <w:rFonts w:cs="SimSun;宋体"/>
          <w:i w:val="false"/>
          <w:iCs/>
          <w:lang w:eastAsia="zh-CN"/>
        </w:rPr>
        <w:t xml:space="preserve"> </w:t>
      </w:r>
      <w:r>
        <w:rPr>
          <w:rFonts w:cs="SimSun;宋体"/>
          <w:i w:val="false"/>
          <w:iCs/>
        </w:rPr>
        <w:t>收）</w:t>
      </w:r>
    </w:p>
    <w:p>
      <w:pPr>
        <w:pStyle w:val="TextBody"/>
        <w:spacing w:lineRule="exact" w:line="200"/>
        <w:rPr>
          <w:rFonts w:cs="SimSun;宋体"/>
          <w:i w:val="false"/>
          <w:i w:val="false"/>
          <w:iCs/>
          <w:lang w:eastAsia="zh-CN"/>
        </w:rPr>
      </w:pPr>
      <w:r>
        <w:rPr>
          <w:rFonts w:cs="SimSun;宋体"/>
          <w:i w:val="false"/>
          <w:iCs/>
        </w:rPr>
        <w:t>欢迎收听福音电台（短波</w:t>
      </w:r>
      <w:r>
        <w:rPr>
          <w:rFonts w:cs="SimSun;宋体"/>
          <w:i w:val="false"/>
          <w:iCs/>
          <w:lang w:eastAsia="zh-CN"/>
        </w:rPr>
        <w:t>9965</w:t>
      </w:r>
      <w:r>
        <w:rPr>
          <w:rFonts w:cs="SimSun;宋体"/>
          <w:i w:val="false"/>
          <w:iCs/>
        </w:rPr>
        <w:t>千赫）</w:t>
      </w:r>
    </w:p>
    <w:p>
      <w:pPr>
        <w:pStyle w:val="TextBody"/>
        <w:spacing w:lineRule="exact" w:line="200"/>
        <w:rPr/>
      </w:pPr>
      <w:r>
        <w:rPr>
          <w:i w:val="false"/>
          <w:iCs/>
        </w:rPr>
        <w:t>广播时间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</w:rPr>
        <w:t>：每天晚上</w:t>
      </w:r>
      <w:r>
        <w:rPr>
          <w:i w:val="false"/>
          <w:iCs/>
          <w:lang w:eastAsia="zh-CN"/>
        </w:rPr>
        <w:t>6:30–11:00</w:t>
      </w:r>
    </w:p>
    <w:sectPr>
      <w:footerReference w:type="default" r:id="rId2"/>
      <w:type w:val="nextPage"/>
      <w:pgSz w:w="12240" w:h="15840"/>
      <w:pgMar w:left="1151" w:right="1151" w:gutter="0" w:header="0" w:top="1151" w:footer="964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SimSun;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13:00Z</dcterms:created>
  <dc:creator>Leung Chung Shing</dc:creator>
  <dc:description/>
  <cp:keywords/>
  <dc:language>en-US</dc:language>
  <cp:lastModifiedBy>Loh Wee Khee</cp:lastModifiedBy>
  <dcterms:modified xsi:type="dcterms:W3CDTF">2006-03-02T07:48:00Z</dcterms:modified>
  <cp:revision>26</cp:revision>
  <dc:subject/>
  <dc:title>彼此相交</dc:title>
</cp:coreProperties>
</file>