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ascii="华文楷体" w:hAnsi="华文楷体" w:cs="华文楷体" w:eastAsia="华文楷体"/>
          <w:b/>
          <w:bCs/>
          <w:sz w:val="36"/>
          <w:szCs w:val="28"/>
        </w:rPr>
        <w:t>做一个有用的人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张成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圣经里有这样一件真人真事的记载。在小亚西亚的歌罗西城，有一个名叫腓利门的基督徒。他的家里有一个奴仆名叫阿尼西母。有一天，阿尼西母偷了他主人的钱财远走高飞。阿尼西母逃到一个大城市，就是罗马帝国的京城罗马。歌罗西城是位于今天的土耳其中部。由歌罗西到罗马，就等于从兰州到广州路程那么远。能够翻山越岭，远渡重洋直到罗马可不是一件轻而易举的事。但是阿尼西母却做到了。由此可见阿尼西母不是一个普通的奴隶，他是一个很聪明能干的人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为什么阿尼西母会选择逃到罗马呢？一个很明显的可能性就是以为罗马是一个繁华的城市，他或许可以在罗马闯出一个天下。他的心理我们完全能够应同。有谁甘心成为一个一无所有的奴隶呢？正如今天很多人都想到南方打工，我们都不甘心于我们现在的生活状况。那些在兰州的，就想到上海或者广州深圳打工。那些在上海和广州的就想出国。总而言之，我们对自己的现状都非常的不满。正如阿尼西母一样，很多人也会采用各式各样的方法，不论是偷，抢，借，搞关系，弄假证件，我们不择手段就是为了实现自己的美梦。阿尼西母其实就是我们的缩影和写照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但是，人生不如意的事总是十之八九。阿尼西母虽然成功的逃到了罗马，可是他在罗马却遇上了很大的麻烦。圣经并没有清楚的记载这一切经过的详情，但是圣经告诉我们阿尼西母在罗马遇见了保罗。保罗当时是因为传福音的缘故被罗马政府关进监牢。阿尼西母能够遇见保罗，只有两个可能性：第一就是阿尼西母主动的去找保罗。第二个可能性就是阿尼西母犯法被人关进了监牢。不论是那一个原因，阿尼西母肯定是在罗马遇上了极大的麻烦。他绝对不会从老远的歌罗西跑到罗马就是为了找保罗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阿尼西母在罗马城市的监狱里头遇见了保罗。保罗向他传讲耶稣基督的福音。当阿尼西母听了神的话之后，他决心悔改归向神。他甚至愿意回到他主人腓利门那里，并且接受他应得的一切法律制裁。保罗因着他的悔改就特别为他写了一封信给腓利门，特别的代他求情。这一封信后来就成了圣经里的一本书信，就是腓利门书。在这一封信里头，保罗说了一句非常感人的话，他对腓利门说：‘阿尼西母从前对你没有益处，但如今对你和我都有益处。’保罗为什么说阿尼西母从前是一个没有用的人呢？他能够从歌罗西单人匹马的逃到罗马。他肯定不是一个愚拙的人。到底圣经是以什么标准来衡量一个人是否有用或者无用呢？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或许你还不知道‘阿尼西母’这个名字的意思是指‘有用’或者‘有益处’的意思。阿尼西母的父亲给他起了这个名字，当然是希望他长大后能够成为一个有用的人。谁知道阿尼西母最后竟然成为了一个小偷，一个对人不忠的人！由此可见，一个人是否有用并不在乎我们是否聪明能干，也不在乎我们的名字和称号。阿尼西母虽然是聪明能干，但是他却用他的才智去犯罪，他是一个不忠心的奴隶。他是一个以自我为中心的人，他的生命不是以神为中心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我们不能够用我们的成就去证明我们是一个有用的人。圣经说：那些好宴乐的人，那些只为自己而活的人，正活着的时候，也是死的。你有没有尝试用另外一个角度来看自己呢？你是一个有用的人吗？在人在神的眼中，你对神、对人、对社会是一个有益处的人吗？我想我们大部分的人只关心我们个人的利益，我们行事为人跟小偷强盗是没有分别的。我们损人利己，惟利是图，都是为了自己的好处而活。为了我们的利益，我们对人对神不忠也不诚实。这不就是小偷和强盗的心理吗？你能否诚实说：你从来不贪，不嫉妒，不偷，也从来没有想将别人的东西占为己有的念头呢？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到底阿尼西母是如何变成一个有用的人呢？首先，我们看到他选择了听从保罗的话，决志要悔改归向神。阿尼西母的悔改不仅是懊悔而已，他是以实际的行动来表达他向神的悔改。他甚至愿意回到他主人腓利门那里负荆请罪。这意味着他愿意面对他应得的惩罚。阿尼西母选择了让神借着耶稣基督做他生命的主。从此他就成了神的仆人，成了一个有用的人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感谢神，当阿尼西母悔改归向神之后，他变成了一个对人对神都有益处的人。他成了一个真正有用的人。圣经所说的有用，是对神而言。你的生命对神对人是否有益处呢？阿尼西母的改变是完全的，正如圣经说：“从前偷窃的不要再偷，总要劳力，亲手做正经的事，就可以有余，分给那些缺少的人。”（弗</w:t>
      </w:r>
      <w:r>
        <w:rPr>
          <w:rFonts w:eastAsia="华文楷体" w:cs="华文楷体" w:ascii="华文楷体" w:hAnsi="华文楷体"/>
          <w:sz w:val="32"/>
        </w:rPr>
        <w:t>4:17</w:t>
      </w:r>
      <w:r>
        <w:rPr>
          <w:rFonts w:ascii="华文楷体" w:hAnsi="华文楷体" w:cs="华文楷体" w:eastAsia="华文楷体"/>
          <w:sz w:val="32"/>
        </w:rPr>
        <w:t>）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阿尼西母已经被神改变成为一个有用的人。保罗在歌罗西书四章九节再次提到阿尼西母，保罗称他为忠心的弟兄。感谢神，当一个人真心悔改归向神，神能够改变他，从一个对人对神不忠心，不诚实的人，变成一个对人对神有忠心有益处的人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朋友，你是哪一种人呢？如果你有选择，你又想做哪一种人呢？如果你肯跟从阿尼西母的榜样，作出一个明智的选择，你也必然能够经历神的大能改变你的生命，使你成为另外一个阿尼西母。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对了，你还记得这个名字的意思吗？愿我们每一个人都成为一个有用的人！</w:t>
      </w:r>
    </w:p>
    <w:p>
      <w:pPr>
        <w:pStyle w:val="Normal"/>
        <w:ind w:right="122" w:hanging="0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~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ascii="华文楷体" w:hAnsi="华文楷体" w:cs="华文楷体" w:eastAsia="华文楷体"/>
          <w:sz w:val="32"/>
        </w:rPr>
        <w:t>完</w:t>
      </w:r>
      <w:r>
        <w:rPr>
          <w:rFonts w:ascii="华文楷体" w:hAnsi="华文楷体" w:cs="华文楷体" w:eastAsia="华文楷体"/>
          <w:sz w:val="32"/>
        </w:rPr>
        <w:t xml:space="preserve"> </w:t>
      </w:r>
      <w:r>
        <w:rPr>
          <w:rFonts w:eastAsia="华文楷体" w:cs="华文楷体" w:ascii="华文楷体" w:hAnsi="华文楷体"/>
          <w:sz w:val="32"/>
        </w:rPr>
        <w:t>~</w:t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right="122" w:hanging="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type w:val="nextPage"/>
      <w:pgSz w:w="12240" w:h="15840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5:00Z</dcterms:created>
  <dc:creator>Jeremiah</dc:creator>
  <dc:description/>
  <cp:keywords/>
  <dc:language>en-US</dc:language>
  <cp:lastModifiedBy>Derek Ho</cp:lastModifiedBy>
  <dcterms:modified xsi:type="dcterms:W3CDTF">2015-01-25T10:35:00Z</dcterms:modified>
  <cp:revision>4</cp:revision>
  <dc:subject/>
  <dc:title>做一个有用的人</dc:title>
</cp:coreProperties>
</file>