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列王纪查经</w:t>
      </w:r>
    </w:p>
    <w:p>
      <w:pPr>
        <w:pStyle w:val="Style16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第三十讲</w:t>
      </w:r>
    </w:p>
    <w:p>
      <w:pPr>
        <w:pStyle w:val="Style16"/>
        <w:ind w:hanging="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神的旨意还是人的意思</w:t>
      </w:r>
    </w:p>
    <w:p>
      <w:pPr>
        <w:pStyle w:val="Style16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上一次我们看了列王纪上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4</w:t>
      </w:r>
      <w:r>
        <w:rPr>
          <w:rFonts w:ascii="宋体;SimSun" w:hAnsi="宋体;SimSun" w:cs="宋体;SimSun" w:eastAsia="宋体;SimSun"/>
          <w:sz w:val="22"/>
          <w:szCs w:val="22"/>
        </w:rPr>
        <w:t>节。我们看到亚兰人两次侵略以色列，但每一次神都差派先知来帮助以色列人击败亚兰大军。在第二次的战役，以色列人围困了亚兰王和他的臣仆，亚兰王便哈达知道自己无处可逃，只好派人去见亚哈，代他向亚哈求情。亚哈知道便哈达还活着，并且愿意投降，就非常高兴，马上叫人请便哈达来见他。便哈达来见亚哈时，亚哈没有待他像俘虏，反而请他上车，在众人面前形同手足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的表现不仅让人敬佩，他真的活出了“爱仇敌”的教导。不要忘记，便哈达曾经要挟亚哈将妻子、妃子、女儿贡献给他。这样的要求是公开羞辱亚哈和以色列人。如果是另一个人，即便不报仇，也不可能跟便哈达称兄道弟。但亚哈对便哈达的态度真是令人赞叹不已。可见便哈达的臣仆对亚哈的性格是非常的了解，他确实是一个“仁慈”的王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当然，亚哈可能是想用“仁慈”的方法来感化便哈达，好化敌为友。这个方法明显奏效，便哈达答应将他父亲从以色列夺去的城镇，全部归还以色列。便哈达还主动提出跟亚哈建立邦交，开放大马色城给以色列人自由经商。亚哈对便哈达提出的和谈条件非常满意，就跟便哈达立约，建立邦交。不论亚哈是出于什么原因，他对便哈达的友善态度确实改善了两国的关系，尽管这关系是短暂的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从人的角度看，亚哈的表现非常出色。他这种“爱仇敌”的行动，恐怕基督徒都望尘莫及。问题是，神如何看他所做的这一切事呢？作为基督徒，我们要学习从神的视角看事情，因为人看为好的事，神未必认为好。不从神的视角看事情，我们很容易就会用人的价值观来代替了神的旨意。正因如此，圣经呼吁我们要每天心意更新变化，惟有这样我们才能够从神的视角看事情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今天我们要学习从神的视角看事情，以神的价值观分辨是非对错。我们看列王纪上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35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6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5</w:t>
      </w:r>
      <w:r>
        <w:rPr>
          <w:rFonts w:ascii="宋体;SimSun" w:hAnsi="宋体;SimSun" w:cs="宋体;SimSun" w:eastAsia="宋体;SimSun"/>
          <w:i/>
          <w:sz w:val="22"/>
          <w:szCs w:val="22"/>
        </w:rPr>
        <w:t>有先知的一个门徒奉耶和华的命对他的同伴说，你打我吧。那人不肯打他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6</w:t>
      </w:r>
      <w:r>
        <w:rPr>
          <w:rFonts w:ascii="宋体;SimSun" w:hAnsi="宋体;SimSun" w:cs="宋体;SimSun" w:eastAsia="宋体;SimSun"/>
          <w:i/>
          <w:sz w:val="22"/>
          <w:szCs w:val="22"/>
        </w:rPr>
        <w:t>他就对那人说，你既不听从耶和华的话，你一离开我，必有狮子咬死你。那人一离开他，果然遇见狮子，把他咬死了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里提到一个先知的门徒，圣经没有说他是谁的门徒，很可能他的老师就是以利亚。先知的门徒也是先知，他是在跟从他的老师学习做先知。这里说到的同伴就是他的同学，也是一个先知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第一个先知要求同伴打他，但同伴不肯。那先知就奉神的名，预言他会被狮子咬死。他离开后果然被狮子咬死了。这个事件真是令人大惑不解。神是爱，为什么会要求人做这样的事呢？先知的同伴不忍心打自己的弟兄，是情有可原的（这证明他有爱心），为什么神会让狮子咬死他呢？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如果你是那先知的同伴，你会依从他的话吗？你会动手打他吗？在我们的概念中，基督徒都是好好先生，都是“仁慈”的，怎么可以无缘无故动手打人呢？可见同样的考验如果临到我们，我们的反应都会像那先知的同伴一样，结果我们都要被狮子咬死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可能你会说，这是神的旨意，所以他应该依从先知的话打他。问题是，我们如何分辨神的旨意呢？你真的认为慈爱的神会吩咐我们动手打自己的弟兄吗？先知的同伴不肯动手打他，因为他觉得，不管神怎么说，都不应该无缘无故打自己的弟兄，如果真的要打，就找别人吧。他是坚决不干，因为他认为基督徒应该是“仁慈”的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为什么神会给先知的同伴这么难的考验呢？其实这种考验是必要的。因为不管是先知还是基督徒，我们都不可以体贴人的意思，而是要按照神的旨意行事。先知的同伴之所以失败，有两个可能性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他听不见神的声音，所以没有按照神的旨意行事；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他知道神的旨意，却体贴自己的意思，因为他不忍心打自己的弟兄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如果先知听不见神的声音，那么他就不是先知了，他只能做一个挂名的先知，最后成了自欺欺人的先知。如果先知听见神的声音，却没有按照神的意思行，他就成了体贴人意的假先知，最终只能害人害己。所以不论是那一个可能性，这样的先知对神是不忠心的，只能误导神的百姓。以色列的属灵情况之所以每况愈下，正是因为国内有太多的假先知，所以神必须用非常严厉的方法来警惕其他先知的门徒，要忠心、警醒，免得重蹈覆辙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我认为先知的同伴知道这是神的旨意，但他不忍心打自己的弟兄，所以只好违背神的命令。这也正是亚哈的问题。他知道神不喜悦亚兰王，因为他高傲自大，羞辱以色列。但他没有按照神的意思待亚兰王，反而按照自己的意思，以“仁慈”待他，甚至跟他称兄道弟，彼此立约。亚哈这样做，不仅是放虎归山，还鼓励以色列人跟亚兰人交往。以色列人的属灵情况已经每况愈下，他们已经随从了迦南人的风气，现在再加上亚兰人的影响，后果不堪设想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出于自己的意思放走便哈达。这跟扫罗违背撒母耳的命令，没有杀亚玛力王，是同出一辙，都是藐视神的命令，以人的意思代替了神的意思。亚哈在这件事情上犯了极大的错误，但因为他的属灵领悟力太低，所以先知必须用这种奇特的方法来帮助他明白。我们继续看</w:t>
      </w:r>
      <w:r>
        <w:rPr>
          <w:rFonts w:eastAsia="宋体;SimSun" w:cs="宋体;SimSun" w:ascii="宋体;SimSun" w:hAnsi="宋体;SimSun"/>
          <w:sz w:val="22"/>
          <w:szCs w:val="22"/>
        </w:rPr>
        <w:t>37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7</w:t>
      </w:r>
      <w:r>
        <w:rPr>
          <w:rFonts w:ascii="宋体;SimSun" w:hAnsi="宋体;SimSun" w:cs="宋体;SimSun" w:eastAsia="宋体;SimSun"/>
          <w:i/>
          <w:sz w:val="22"/>
          <w:szCs w:val="22"/>
        </w:rPr>
        <w:t>先知的门徒又遇见一个人，对他说，你打我吧。那人就打他，将他打伤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8</w:t>
      </w:r>
      <w:r>
        <w:rPr>
          <w:rFonts w:ascii="宋体;SimSun" w:hAnsi="宋体;SimSun" w:cs="宋体;SimSun" w:eastAsia="宋体;SimSun"/>
          <w:i/>
          <w:sz w:val="22"/>
          <w:szCs w:val="22"/>
        </w:rPr>
        <w:t>他就去了，用头巾蒙眼，改换面目，在路旁等候王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9</w:t>
      </w:r>
      <w:r>
        <w:rPr>
          <w:rFonts w:ascii="宋体;SimSun" w:hAnsi="宋体;SimSun" w:cs="宋体;SimSun" w:eastAsia="宋体;SimSun"/>
          <w:i/>
          <w:sz w:val="22"/>
          <w:szCs w:val="22"/>
        </w:rPr>
        <w:t>王从那里经过，他向王呼叫说，仆人在阵上的时候，有人带了一个人来，对我说，你看守这人，若把他失了，你的性命必代替他的性命。不然，你必交出一他连得银子来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0</w:t>
      </w:r>
      <w:r>
        <w:rPr>
          <w:rFonts w:ascii="宋体;SimSun" w:hAnsi="宋体;SimSun" w:cs="宋体;SimSun" w:eastAsia="宋体;SimSun"/>
          <w:i/>
          <w:sz w:val="22"/>
          <w:szCs w:val="22"/>
        </w:rPr>
        <w:t>仆人正在忙乱之间，那人就不见了。以色列王对他说，你自己定妥了，必照样判断你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没有人会这么无聊想被人揍，先知的门徒这样做是为了履行神的指示。为了完成神交托给他的任务，他又找了另一个人来揍他。圣经没有告诉我们这个人是谁，可能又是先知的另一个同伴。这个人就按照他的意思，恨恨的揍了他一顿，将他打伤。这就是做先知的代价。为了传达神的旨意，先知必须付出代价，但他们的赏赐是大的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跟着先知就用头巾蒙眼，改换面目，在路旁等候亚哈经过。先知必须用头巾蒙眼，改换面目，因为亚哈认得他，知道他是先知的门徒。他将自己装扮成一个受了伤，刚从战场上回来的士兵。当以色列王经过时，他就求王为他申冤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他对王说，他在阵上时，有人带了一个俘虏来，对他说，你看守这人，若把他失了，你的性命必代替他的性命。不然，你必交出一他连得银子来。结果在忙乱中，那俘虏就不见了。所以他想求王出面免了他的惩罚，因为他没有能力赔钱。如果王不出面干预，他只得以自己的性命来替代那俘虏的性命。亚哈听完了他的话后，就判他有罪，必须依法处理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先知用的比喻非常恰当。将俘虏交给那士兵的人，肯定是他的长官，所以才有权力命令他、惩罚他。丢了俘虏的士兵，是象征了亚哈。虽然亚哈是以色列的王，但以色列人都知道，以色列军队的元帅不是以色列王而是神。我们看约书亚记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3</w:t>
      </w:r>
      <w:r>
        <w:rPr>
          <w:rFonts w:ascii="宋体;SimSun" w:hAnsi="宋体;SimSun" w:cs="宋体;SimSun" w:eastAsia="宋体;SimSun"/>
          <w:i/>
          <w:sz w:val="22"/>
          <w:szCs w:val="22"/>
        </w:rPr>
        <w:t>约书亚靠近耶利哥的时候，举目观看，不料，有一个人手里有拔出来的刀，对面站立。约书亚到他那里，问他说，你是帮助我们呢？是帮助我们敌人呢？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4</w:t>
      </w:r>
      <w:r>
        <w:rPr>
          <w:rFonts w:ascii="宋体;SimSun" w:hAnsi="宋体;SimSun" w:cs="宋体;SimSun" w:eastAsia="宋体;SimSun"/>
          <w:i/>
          <w:sz w:val="22"/>
          <w:szCs w:val="22"/>
        </w:rPr>
        <w:t>他回答说，不是的，我来是要作耶和华军队的元帅。约书亚就俯伏在地下拜，说，我主有什么话吩咐仆人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摩西死后，约书亚就成了以色列的元帅。刚上任不久，神就教导他一个非常重要的功课。约书亚在耶利哥附近见到了一个异象，有一个手里拿着刀的勇士挡住了他的去路。那人对约书亚说，他来是要作耶和华军队的元帅。那人是在提醒约书亚，约书亚不是以色列军队的元帅，耶和华才是元帅。约书亚是一个属灵人，他即刻领悟到神给他的信息，他马上俯伏在地下拜，说，我主有什么话吩咐仆人。约书亚认识到自己只不过是仆人，神才是以色列人的元帅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以色列人打败了亚兰人，这不是亚哈的功劳，而是神在背后帮助了以色列。因为神才是他们的元帅。在列王纪上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eastAsia="宋体;SimSun"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 w:eastAsia="宋体;SimSun"/>
          <w:sz w:val="22"/>
          <w:szCs w:val="22"/>
        </w:rPr>
        <w:t>节，先知两次提到，神要将亚兰人交在亚哈手中。所以，便哈达投降亚哈，成为俘虏，这完全是神的作为，是神——以色列的元帅将便哈达交在亚哈手中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既然神是元帅，亚哈只不过是下属，是仆人，他不能按自己的意思处理便哈达，他必须按照神的意思来处理他。但亚哈没有求问神，也没有征求先知的意见，而是按照自己的意思来待便哈达。他这样做就是违背了军令，军令如山，亚哈死罪难逃。所以，亚哈的判断是正确的，但他不知道自己的判决，其实就是定自己死罪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个例子也是在提醒教会的牧者，教会是属于神的。教会的牧者必须按照神的意思牧养教会。牧者决不能辖管羊群，也不能随自己的意思、自己的感受带领教会。要记住，教会是属于神的，牧者必须顺服神的带领才有资格带领教会。我们继续看</w:t>
      </w:r>
      <w:r>
        <w:rPr>
          <w:rFonts w:eastAsia="宋体;SimSun" w:cs="宋体;SimSun" w:ascii="宋体;SimSun" w:hAnsi="宋体;SimSun"/>
          <w:sz w:val="22"/>
          <w:szCs w:val="22"/>
        </w:rPr>
        <w:t>4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43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1</w:t>
      </w:r>
      <w:r>
        <w:rPr>
          <w:rFonts w:ascii="宋体;SimSun" w:hAnsi="宋体;SimSun" w:cs="宋体;SimSun" w:eastAsia="宋体;SimSun"/>
          <w:i/>
          <w:sz w:val="22"/>
          <w:szCs w:val="22"/>
        </w:rPr>
        <w:t>他急忙除掉蒙眼的头巾，以色列王就认出他是一个先知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2</w:t>
      </w:r>
      <w:r>
        <w:rPr>
          <w:rFonts w:ascii="宋体;SimSun" w:hAnsi="宋体;SimSun" w:cs="宋体;SimSun" w:eastAsia="宋体;SimSun"/>
          <w:i/>
          <w:sz w:val="22"/>
          <w:szCs w:val="22"/>
        </w:rPr>
        <w:t>他对王说，耶和华如此说，因你将我定要灭绝的人放去，你的命就必代替他的命，你的民也必代替他的民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3</w:t>
      </w:r>
      <w:r>
        <w:rPr>
          <w:rFonts w:ascii="宋体;SimSun" w:hAnsi="宋体;SimSun" w:cs="宋体;SimSun" w:eastAsia="宋体;SimSun"/>
          <w:i/>
          <w:sz w:val="22"/>
          <w:szCs w:val="22"/>
        </w:rPr>
        <w:t>于是以色列王闷闷不乐地回到撒玛利亚，进了他的宫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当亚哈下了判决后，先知就除掉蒙眼的头巾，亚哈就认出他是一个先知。那先知就奉神的名对亚哈说，因为亚哈违背神的意思，放走了神定意要灭绝的人，所以神就按照亚哈的判决来待亚哈和以色列：亚哈的命就必代替便哈达的命，以色列人也必代替亚兰人。既是说，本来便哈达是应该处死的，既然亚哈放走了他，亚哈就得赔上性命。以色列既然没有按神的意思除灭亚兰人，那么以色列人将因此而灭国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亚哈听完先知的话后，他没有下手捉拿先知，也没有向他发怒，只是闷闷不乐的回王宫。先知的话真是大煞风景，亚哈刚刚凯旋归来，他不仅打败了亚兰大军，还化敌为友，跟亚兰王建立了邦交，为以色列带来了长久的和平。他还从亚兰人手中收复回从前失去的城镇，以色列人还可以到亚兰的首都大马色自由经商。这应该是举国欢腾的好消息，亚哈也为此沾沾自喜。没想到这先知却向他说这么扫兴的话，难怪亚哈要闷闷不乐的回王宫了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里我们再次看到亚哈的性格，他不是一个穷凶极恶，杀人流血的暴君，他是一个好好先生。他的根本问题是不喜欢听真理。如果先知说的话合他口味，他是非常乐意听的。当先知告诉他，神会将亚兰人交在他手中，他非常的高兴，甚至不顾生命危险，亲自率领军队首先出击。但是，当先知责备他，他没有积极检讨自己的错误，也没有向神悔改，只是闷闷不乐。</w:t>
      </w:r>
    </w:p>
    <w:p>
      <w:pPr>
        <w:pStyle w:val="Style16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圣经借着亚哈和被狮子咬死的先知，来教导我们同样的功课——凡事要体贴神的意思，不要体贴人的意思。那个不肯顺从神的意思行事的先知，最后被狮子咬死了。大家还记得列王纪上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章的犹大神人吗？他也是被狮子咬死的，因为他听从了老先知的话，没有听从神的命令。“被狮子咬死”是什么意思呢？我们看彼得前书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务要谨守，儆醒。因为你们的仇敌魔鬼，如同吼叫的狮子，遍地游行，寻找可吞吃的人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圣经形容魔鬼为吼叫的狮子，遍地游行，寻找可吞吃的人。基督徒是属神的人，有神保护他们，魔鬼不能吞吃他们。但这并不是说，基督徒就可以不警醒，任意妄为。彼得提醒我们要谨守，儆醒。如果我们的生命不被神的话语和神的灵牵引，我们在属灵上就会变得糊涂、不敏感神的旨意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不按照神的旨意行事，后果是非常严重的。因为魔鬼如同吼叫的狮子，随时等候机会吞食我们。还记得列王纪上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36</w:t>
      </w:r>
      <w:r>
        <w:rPr>
          <w:rFonts w:ascii="宋体;SimSun" w:hAnsi="宋体;SimSun" w:cs="宋体;SimSun" w:eastAsia="宋体;SimSun"/>
          <w:sz w:val="22"/>
          <w:szCs w:val="22"/>
        </w:rPr>
        <w:t>节的话吗？先知的门徒对他的同伴说，“你既不听从耶和华的话，你一离开我，必有狮子咬死你。”那人一离开他，果然遇见狮子，把他咬死了。他之所以被狮子咬死，是因为他不听从耶和华的话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不管先知的同伴是听不见神的话，还是不肯听，后果都是一样的。留意亚哈的结局也是死，因为他不听从神的话，而是按自己的意思行事。列王纪上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章的犹大神人也是因为不警醒，所以被狮子咬死了，因为他听从了老先知的话，没有听从神的命令。圣经不厌其烦的提醒我们听从神的命令的重要，我们千万不要充耳不闻。新约用另一种表达来强调这一点的重要。我们看罗马书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6</w:t>
      </w:r>
      <w:r>
        <w:rPr>
          <w:rFonts w:ascii="宋体;SimSun" w:hAnsi="宋体;SimSun" w:cs="宋体;SimSun" w:eastAsia="宋体;SimSun"/>
          <w:i/>
          <w:sz w:val="22"/>
          <w:szCs w:val="22"/>
        </w:rPr>
        <w:t>体贴肉体的，就是死，体贴圣灵的，乃是生命，平安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7</w:t>
      </w:r>
      <w:r>
        <w:rPr>
          <w:rFonts w:ascii="宋体;SimSun" w:hAnsi="宋体;SimSun" w:cs="宋体;SimSun" w:eastAsia="宋体;SimSun"/>
          <w:i/>
          <w:sz w:val="22"/>
          <w:szCs w:val="22"/>
        </w:rPr>
        <w:t>原来体贴肉体的，就是与神为仇。因为不服神的律法，也是不能服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8</w:t>
      </w:r>
      <w:r>
        <w:rPr>
          <w:rFonts w:ascii="宋体;SimSun" w:hAnsi="宋体;SimSun" w:cs="宋体;SimSun" w:eastAsia="宋体;SimSun"/>
          <w:i/>
          <w:sz w:val="22"/>
          <w:szCs w:val="22"/>
        </w:rPr>
        <w:t>而且属肉体的人，不能得神的喜欢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旧约的以色列人没有圣灵，新约的信徒既有神的话语，也有圣灵，我们没有借口不明白神的旨意。如果我们不明白是因为我们体贴肉体。那些没有顺服神，只爱体贴人的意思、自己的感受的基督徒，是不可能明白神的旨意的。我们必须从小事上开始学习顺服神。明白神的意思后，就不要让人的价值观、感受阻碍我们遵行神的旨意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神对亚哈非常的忍耐。即便他三番五次悖逆神，神还是不断差派先知来提醒他、鼓励他、甚至责备他。神这样做不只是为了亚哈，更是为了以色列。因为如果国王不回转，以色列是没有任何属灵前景的。遗憾的是，虽然神给了亚哈这么多次的机会，他还是没有完全回转归向神。我相信不是他不愿意，而是因为他长时间习惯了体贴自己。如果我们不在小事上学习体贴神的意思行事，在关键的事上我们肯定会失败的。</w:t>
      </w:r>
    </w:p>
    <w:p>
      <w:pPr>
        <w:pStyle w:val="Style16"/>
        <w:spacing w:before="0" w:after="12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正文首行缩进"/>
    <w:basedOn w:val="TextBody"/>
    <w:qFormat/>
    <w:pPr>
      <w:widowControl w:val="false"/>
      <w:ind w:firstLine="210"/>
      <w:jc w:val="both"/>
    </w:pPr>
    <w:rPr>
      <w:rFonts w:ascii="幼圆" w:hAnsi="幼圆" w:eastAsia="幼圆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57:00Z</dcterms:created>
  <dc:creator>FYDT</dc:creator>
  <dc:description/>
  <cp:keywords/>
  <dc:language>en-US</dc:language>
  <cp:lastModifiedBy>User</cp:lastModifiedBy>
  <cp:lastPrinted>2007-11-17T15:16:00Z</cp:lastPrinted>
  <dcterms:modified xsi:type="dcterms:W3CDTF">2007-11-18T11:31:00Z</dcterms:modified>
  <cp:revision>14</cp:revision>
  <dc:subject/>
  <dc:title>我们今天要谈的是犹大王亚比央</dc:title>
</cp:coreProperties>
</file>