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列王纪查经</w:t>
      </w:r>
    </w:p>
    <w:p>
      <w:pPr>
        <w:pStyle w:val="Style16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第二十四讲</w:t>
      </w:r>
    </w:p>
    <w:p>
      <w:pPr>
        <w:pStyle w:val="Style16"/>
        <w:ind w:hanging="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动荡不安的北国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亚撒在耶路撒冷作王</w:t>
      </w:r>
      <w:r>
        <w:rPr>
          <w:rFonts w:eastAsia="宋体;SimSun" w:cs="宋体;SimSun" w:ascii="宋体;SimSun" w:hAnsi="宋体;SimSun"/>
          <w:sz w:val="22"/>
          <w:szCs w:val="22"/>
        </w:rPr>
        <w:t>41</w:t>
      </w:r>
      <w:r>
        <w:rPr>
          <w:rFonts w:ascii="宋体;SimSun" w:hAnsi="宋体;SimSun" w:cs="宋体;SimSun" w:eastAsia="宋体;SimSun"/>
          <w:sz w:val="22"/>
          <w:szCs w:val="22"/>
        </w:rPr>
        <w:t>年（公元前</w:t>
      </w:r>
      <w:r>
        <w:rPr>
          <w:rFonts w:eastAsia="宋体;SimSun" w:cs="宋体;SimSun" w:ascii="宋体;SimSun" w:hAnsi="宋体;SimSun"/>
          <w:sz w:val="22"/>
          <w:szCs w:val="22"/>
        </w:rPr>
        <w:t>91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870</w:t>
      </w:r>
      <w:r>
        <w:rPr>
          <w:rFonts w:ascii="宋体;SimSun" w:hAnsi="宋体;SimSun" w:cs="宋体;SimSun" w:eastAsia="宋体;SimSun"/>
          <w:sz w:val="22"/>
          <w:szCs w:val="22"/>
        </w:rPr>
        <w:t>）。他在位的时候，北国以色列动荡不安，连续换了六位王。亚撒登基时，耶罗波安还是以色列的王。两年后耶罗波安去世，他儿子拿答就继承王位。不到一年，巴沙篡位，杀了拿答，自立为王。那时是亚撒在位第三年。巴沙做以色列王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年，死后将王位传给儿子以拉。跟着就是一连串的叛变、篡位，在短短的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年内，以色列一共换了四位王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犹大国在亚撒的治理下是相当的稳定。而以色列国在耶罗波安之后就是一片混乱，以色列王一个不如一个，一个比一个邪恶。历代志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告诉我们，很多敬虔的以色列人都来耶路撒冷归服亚撒，因为亚撒行神眼中看为正的事。以色列国的领导争权篡位，那些敬畏神的国民都相继离开，投奔亚撒，北国以色列的属灵状况有多糟糕实在不难想象。我不禁想起了箴言里的一句话，就是箴言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邦国因有罪过，君王就多更换。因有聪明知识的人，国必长存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句箴言何等真实。有些国家经常更换领导，因为人民觉得他们无能、腐败，所以就发起运动，要求更换领导。但是新的领导上任没多久，人民就开始不满，于是又来一场运动推翻现有的领导。但是经过几次折腾，国家情况也没有好转，不论是政治、经济、治安都是一日不如一日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实国家不稳定的真正根源就是箴言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所说的“邦国因有罪过，君王就多更换。”如果领导和人民有罪，国家就会不稳定，这不稳定就是体现在“君王就多更换”，结果就是民不聊生。这是一个恶性循环。这就是北国以色列的情况。北国的君王不断更换，国家依然一片混乱，因为国内罪恶滔天，所以不蒙神的祝福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有些人想用篡位的方法，除去不好的王，但当这些人掌握大权后，他们比之前的领导更恶。圣经告诉我们，国家是靠公义建立的，没有公义，不论什么政治体系都无法使国家坚固。所以箴言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的下半句说到“因有聪明知识的人，国必长存。”箴言说的“聪明知识人”是指那些敬畏神的人。如果全国上下都敬畏神，神必然会使国家稳定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可能你会问，有些以色列王如耶罗波安、巴沙、亚哈，虽然他们都是恶人，为什么他们的国能够坚持那么多年呢？当然，箴言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节的意思并不是说，国家有罪，就一定会经常更换君王；它只是说，国家有罪就无法稳定，而不稳定的其中一个后果就是君王经常更换。耶罗波安、巴沙、亚哈等以色列王在位都超过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年，但我们从列王纪上可以看到，以色列民在他们的治理下都没有安定的日子过。这一点我们等一下就会看到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上一次我们看了犹大王亚撒，今天我们要回到以色列，谈一谈亚撒在位期间的以色列王。我们先看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亚撒第二年，耶罗波安的儿子拿答登基作以色列王共二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拿答行耶和华眼中看为恶的事，行他父亲所行的，犯他父亲使以色列人陷在罪里的那罪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耶罗波安在以色列做王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年。当他死后，他的儿子拿答就继承王位。圣经只用了一句话总结了拿答的表现：他行耶和华眼中看为恶的事，行他父亲所行的，犯他父亲使以色列人陷在罪里的那罪。拿答不仅继承了父亲的王位，也继承了父亲的一切恶行。拿答在位的时间非常短，只有两年。为什么呢？我们看</w:t>
      </w:r>
      <w:r>
        <w:rPr>
          <w:rFonts w:eastAsia="宋体;SimSun"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  <w:szCs w:val="22"/>
        </w:rPr>
        <w:t>在犹大王亚撒第三年巴沙杀了他，篡了他的位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  <w:szCs w:val="22"/>
        </w:rPr>
        <w:t>巴沙一作王就杀了耶罗波安的全家，凡有气息的没有留下一个，都灭尽了，正应验耶和华借他仆人示罗人亚希雅所说的话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  <w:szCs w:val="22"/>
        </w:rPr>
        <w:t>这是因为耶罗波安所犯的罪使以色列人陷在罪里，惹动耶和华以色列神的怒气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原来他的下属，以萨迦人巴沙背叛了他，将他杀了。巴沙不仅杀了拿答，他还杀尽了耶罗波安全家。从这一点我们就能知道耶罗波安全家有多受以色列人爱戴了。</w:t>
      </w:r>
      <w:r>
        <w:rPr>
          <w:rFonts w:eastAsia="宋体;SimSun"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 w:eastAsia="宋体;SimSun"/>
          <w:sz w:val="22"/>
          <w:szCs w:val="22"/>
        </w:rPr>
        <w:t>节告诉我们，这一切都是应验了先知的预言，因为耶罗波安犯罪使以色列人陷在罪中，所以神借着巴沙审判他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可能你会问，为什么神不在耶罗波安在世时审判他呢？为什么要等他死后才追讨他的罪呢？神这样做岂不对拿答很不公平吗？神做事情有他自己的时间表。他没有在耶罗波安在世时除去他，不是因为他宽容耶罗波安，而是为了要试验以色列人，特别是以色列的诸王。可惜耶罗波安的儿子拿答不敬畏神，也不留心先知的警告，依然效法耶罗波安作恶，结果神的审判就突然临到他。耶罗波安虽然平平安安离世，他在今生没有得到相应的报应，但不要忘记希伯来书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节的话：“按着定命，人人都有一死，死后且有审判”。神是绝对公义、公平的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如果恶人在世时都得到报应，我们都不敢犯罪。我们不犯罪不是因为我们敬畏、顺服神，而是因为害怕报应。但如果恶人一生平安无事，我恐怕很多人都不会害怕犯罪。神允许恶人继续作恶，继续存在，就是要试验我们，看看我们是否真的敬畏、顺服他。当我们看见恶人随心所欲、得心应手，没有相对的报应临到他们，千万不要忌妒或者羡慕他们，以致随从他们行恶。要记住历代志下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 w:eastAsia="宋体;SimSun"/>
          <w:sz w:val="22"/>
          <w:szCs w:val="22"/>
        </w:rPr>
        <w:t>节的话：“神的眼目遍察全地，他会记念那些向他心存诚实的人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所以，我们千万不要因为罪恶泛滥，恶人大享平安，就忿忿不平，甚至追随恶人犯罪。不论什么时候，我们都要持守神的话语，行神的道路，以诚实的心待神。要记住，神有自己的时间表，就如俗语说，“善有善报，恶有恶报，如果未报，时辰未到”。我们迟些就会看到，巴沙又是另一个例子。我们继续看</w:t>
      </w:r>
      <w:r>
        <w:rPr>
          <w:rFonts w:eastAsia="宋体;SimSun" w:cs="宋体;SimSun" w:ascii="宋体;SimSun" w:hAnsi="宋体;SimSun"/>
          <w:sz w:val="22"/>
          <w:szCs w:val="22"/>
        </w:rPr>
        <w:t>33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3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亚撒第三年，亚希雅的儿子巴沙在得撒登基作以色列众人的王共二十四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4</w:t>
      </w:r>
      <w:r>
        <w:rPr>
          <w:rFonts w:ascii="宋体;SimSun" w:hAnsi="宋体;SimSun" w:cs="宋体;SimSun" w:eastAsia="宋体;SimSun"/>
          <w:i/>
          <w:sz w:val="22"/>
          <w:szCs w:val="22"/>
        </w:rPr>
        <w:t>他行耶和华眼中看为恶的事，行耶罗波安所行的道，犯他使以色列人陷在罪里的那罪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巴沙作王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年，在以色列列王中算是长的。可能巴沙是因为不满拿答的表现，所以才篡位，那么他执政的表现又如何呢？他跟耶罗波安、拿答的表现没有两样，圣经给他的评价是：“他行耶和华眼中看为恶的事，行耶罗波安所行的道，犯他使以色列人陷在罪里的那罪。”总而言之，耶罗波安所行的一切恶，巴沙也照行不误。我们看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哈拿尼的儿子耶户，责备巴沙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  <w:szCs w:val="22"/>
        </w:rPr>
        <w:t>我既从尘埃中提拔你，立你作我民以色列的君，你竟行耶罗波安所行的道，使我民以色列陷在罪里，惹我发怒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  <w:szCs w:val="22"/>
        </w:rPr>
        <w:t>我必除尽你和你的家，使你的家像尼八的儿子耶罗波安的家一样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  <w:szCs w:val="22"/>
        </w:rPr>
        <w:t>凡属巴沙的人，死在城中的必被狗吃，死在田野的必被空中的鸟吃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巴沙作了以色列王，却没有按照神的律法、典章治理国家，反而效法耶罗波安行恶，使百姓陷在罪中。但神还是忍耐他，他差遣先知耶户来责备巴沙，提醒他如果不悔改，临到耶罗波安全家的审判，也会临到他全家。听了先知的责备后，巴沙有什么反应呢？我们看第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  <w:szCs w:val="22"/>
        </w:rPr>
        <w:t>巴沙与他列祖同睡，葬在得撒。他儿子以拉接续他作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  <w:szCs w:val="22"/>
        </w:rPr>
        <w:t>耶和华的话临到哈拿尼的儿子先知耶户，责备巴沙和他的家，因他行耶和华眼中看为恶的一切事，以他手所作的惹耶和华发怒，像耶罗波安的家一样，又因他杀了耶罗波安的全家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告诉我们，巴沙由始至终都没有离开耶罗波安的恶事，所以神已经定意要除灭他的全家。留意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节说到，神恼怒巴沙因为他杀了耶罗波安的全家。为什么会这样呢？列王纪上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章</w:t>
      </w:r>
      <w:r>
        <w:rPr>
          <w:rFonts w:eastAsia="宋体;SimSun"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 w:eastAsia="宋体;SimSun"/>
          <w:sz w:val="22"/>
          <w:szCs w:val="22"/>
        </w:rPr>
        <w:t>节说，巴沙杀了耶罗波安的全家是应验了神先知的预言，既是说，巴沙所行的合乎神的意思。为什么这里又说神恼怒巴沙，因为他杀了耶罗波安的全家呢？如果他所行的合乎神的心意，为什么神要恼怒他呢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其实道理很简单：你可以行合乎神心意的事，但你未必蒙神的喜悦，因为你对神的态度不正确。这就如很多有钱人喜欢捐助慈善机构，他们所做的的确造福了很多人，也是神看为好的事；但与此同时这些有钱人也用不道德的方法得到很多钱财。你说神会喜悦他们吗？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巴沙杀了耶罗波安全家是合乎神的心意，但得到王位会，巴沙却没有按照神的心意治理以色列国，反而效法耶罗波安作恶得罪神。所以神要追讨他的罪，包括杀了耶罗波安全家的罪。我们可以说，神是用一个恶人（因为巴沙不肯悔改）来除灭了另一个恶人。我们继续看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亚撒二十六年，巴沙的儿子以拉在得撒登基作以色列王共二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  <w:szCs w:val="22"/>
        </w:rPr>
        <w:t>有管理他一半战车的臣子心利背叛他。当他在得撒家宰亚杂家里喝醉的时候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0</w:t>
      </w:r>
      <w:r>
        <w:rPr>
          <w:rFonts w:ascii="宋体;SimSun" w:hAnsi="宋体;SimSun" w:cs="宋体;SimSun" w:eastAsia="宋体;SimSun"/>
          <w:i/>
          <w:sz w:val="22"/>
          <w:szCs w:val="22"/>
        </w:rPr>
        <w:t>心利就进去杀了他，篡了他的位。这是犹大王亚撒二十七年的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  <w:szCs w:val="22"/>
        </w:rPr>
        <w:t>心利一坐王位就杀了巴沙的全家，连他的亲属，朋友也没有留下一个男丁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  <w:szCs w:val="22"/>
        </w:rPr>
        <w:t>心利这样灭绝巴沙的全家，正如耶和华借先知耶户责备巴沙的话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3</w:t>
      </w:r>
      <w:r>
        <w:rPr>
          <w:rFonts w:ascii="宋体;SimSun" w:hAnsi="宋体;SimSun" w:cs="宋体;SimSun" w:eastAsia="宋体;SimSun"/>
          <w:i/>
          <w:sz w:val="22"/>
          <w:szCs w:val="22"/>
        </w:rPr>
        <w:t>这是因巴沙和他儿子以拉的一切罪，就是他们使以色列人陷在罪里的那罪，以虚无的神惹耶和华以色列神的怒气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巴沙跟耶罗波安一样，虽然一生行神看为恶的事，但却一生平平安安，没有相对的报应临到他。当他死后，神的审判就临到他全家。值得留意的是，巴沙如何待耶罗波安，神也如何待他。耶罗波安的儿子拿答做王两年就被巴沙篡位杀了。现在，巴沙的儿子以拉刚继位两年，就被他的臣子心利背叛杀了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不但如此，心利一登上宝座就杀了巴沙的全家，正如巴沙杀了耶罗波安的全家一样。这一切都不是巧合，是神借着心利审判了巴沙和他全家。神给了耶罗波安的儿子拿答两年的时间悔改，不要效法他父亲行恶，可是他不肯。同样，神也给了以拉两年的时间，但他选择效法巴沙行恶，不肯行神的道路，所以</w:t>
      </w:r>
      <w:r>
        <w:rPr>
          <w:rFonts w:eastAsia="宋体;SimSun"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 w:eastAsia="宋体;SimSun"/>
          <w:sz w:val="22"/>
          <w:szCs w:val="22"/>
        </w:rPr>
        <w:t>节说：“心利这样灭绝巴沙的全家，正如耶和华借先知耶户责备巴沙的话。这是因巴沙和他儿子以拉的一切罪”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在短短的二十几年内，以色列已经换了四个王，相信大家已经眼花缭乱。巴沙是第一个篡位成功的以色列王，之后，篡位就成了以色列的风气，屡见不鲜。以色列国的光景如何，实在不难想象。心利做王后，情况有没有改善呢？我们继续看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5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亚撒二十七年，心利在得撒作王七日。那时民正安营围攻非利士的基比顿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  <w:szCs w:val="22"/>
        </w:rPr>
        <w:t>民在营中听说心利背叛，又杀了王，故此以色列众人当日在营中立元帅暗利作以色列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  <w:szCs w:val="22"/>
        </w:rPr>
        <w:t>暗利率领以色列众人，从基比顿上去，围困得撒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8</w:t>
      </w:r>
      <w:r>
        <w:rPr>
          <w:rFonts w:ascii="宋体;SimSun" w:hAnsi="宋体;SimSun" w:cs="宋体;SimSun" w:eastAsia="宋体;SimSun"/>
          <w:i/>
          <w:sz w:val="22"/>
          <w:szCs w:val="22"/>
        </w:rPr>
        <w:t>心利见城破失，就进了王宫的卫所，放火焚烧宫殿，自焚而死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9</w:t>
      </w:r>
      <w:r>
        <w:rPr>
          <w:rFonts w:ascii="宋体;SimSun" w:hAnsi="宋体;SimSun" w:cs="宋体;SimSun" w:eastAsia="宋体;SimSun"/>
          <w:i/>
          <w:sz w:val="22"/>
          <w:szCs w:val="22"/>
        </w:rPr>
        <w:t>这是因他犯罪，行耶和华眼中看为恶的事，行耶罗波安所行的，犯他使以色列人陷在罪里的那罪。</w:t>
      </w:r>
    </w:p>
    <w:p>
      <w:pPr>
        <w:pStyle w:val="Style16"/>
        <w:ind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>这种篡位夺权的风气是神不喜悦的。圣经教导我们要敬畏神，尊敬在位掌权者。很多人以为，如果国家领导无能、败坏，就马上推翻他，以为这样问题就能够得到解决。这样的想法是绝对错误的。神允许人篡位成功，并不意味着神赞同我们这样做。从属灵的角度看，篡位夺权是一种以恶治恶的政治方法，但不是神处理问题的方法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恶治恶的结果就是更多的恶。你必须用一个更强大的恶才能制伏一个恶，也就是说，恶的势力会越来越强大，而最终的赢家是魔鬼。当人不愿意依靠神，他只好依靠恶的势力，最终会被恶所摧毁。</w:t>
      </w:r>
      <w:r>
        <w:rPr>
          <w:rFonts w:eastAsia="宋体;SimSun"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 w:eastAsia="宋体;SimSun"/>
          <w:sz w:val="22"/>
          <w:szCs w:val="22"/>
        </w:rPr>
        <w:t>节告诉我们，心利虽然成功篡位，但他只能做王</w:t>
      </w: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>天，因为他得不到军队的支持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以色列人立了元帅暗利为王，跟着就兴师讨伐心利。心利见以色列人都站到暗利那一边，而且暗利又是以色列的元帅，他知道自己大势已去，最后只好自焚而死。</w:t>
      </w:r>
      <w:r>
        <w:rPr>
          <w:rFonts w:eastAsia="宋体;SimSun"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 w:eastAsia="宋体;SimSun"/>
          <w:sz w:val="22"/>
          <w:szCs w:val="22"/>
        </w:rPr>
        <w:t>节告诉我们，“这是因他犯罪，行耶和华眼中看为恶的事，行耶罗波安所行的，犯他使以色列人陷在罪里的那罪。”在神眼中心利跟耶罗波安没有两样，都是作恶的人，神不喜悦心利所行的事，他只是借着心利来审判了巴沙和他全家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除去了这些恶人后，以色列国的情况有没有好转呢？当然没有，只能更糟，原因我刚才已经解释过了。暗利做王之后，以色列国的罪恶也升级了。我们看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 w:eastAsia="宋体;SimSun"/>
          <w:sz w:val="22"/>
          <w:szCs w:val="22"/>
        </w:rPr>
        <w:t>节：</w:t>
      </w:r>
    </w:p>
    <w:p>
      <w:pPr>
        <w:pStyle w:val="Style16"/>
        <w:ind w:hanging="0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1</w:t>
      </w:r>
      <w:r>
        <w:rPr>
          <w:rFonts w:ascii="宋体;SimSun" w:hAnsi="宋体;SimSun" w:cs="宋体;SimSun" w:eastAsia="宋体;SimSun"/>
          <w:i/>
          <w:sz w:val="22"/>
          <w:szCs w:val="22"/>
        </w:rPr>
        <w:t>那时，以色列民分为两半，一半随从基纳的儿子提比尼，要立他作王。一半随从暗利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2</w:t>
      </w:r>
      <w:r>
        <w:rPr>
          <w:rFonts w:ascii="宋体;SimSun" w:hAnsi="宋体;SimSun" w:cs="宋体;SimSun" w:eastAsia="宋体;SimSun"/>
          <w:i/>
          <w:sz w:val="22"/>
          <w:szCs w:val="22"/>
        </w:rPr>
        <w:t>但随从暗利的民胜过随从基纳的儿子提比尼的民。提比尼死了，暗利就作了王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3</w:t>
      </w:r>
      <w:r>
        <w:rPr>
          <w:rFonts w:ascii="宋体;SimSun" w:hAnsi="宋体;SimSun" w:cs="宋体;SimSun" w:eastAsia="宋体;SimSun"/>
          <w:i/>
          <w:sz w:val="22"/>
          <w:szCs w:val="22"/>
        </w:rPr>
        <w:t>犹大王亚撒三十一年，暗利登基作以色列王共十二年。在得撒作王六年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4</w:t>
      </w:r>
      <w:r>
        <w:rPr>
          <w:rFonts w:ascii="宋体;SimSun" w:hAnsi="宋体;SimSun" w:cs="宋体;SimSun" w:eastAsia="宋体;SimSun"/>
          <w:i/>
          <w:sz w:val="22"/>
          <w:szCs w:val="22"/>
        </w:rPr>
        <w:t>暗利用二他连得银子向撒玛买了撒玛利亚山，在山上造城，就按着山的原主撒玛的名，给所造的城起名叫撒玛利亚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  <w:szCs w:val="22"/>
        </w:rPr>
        <w:t>暗利行耶和华眼中看为恶的事，比他以前的列王作恶更甚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  <w:szCs w:val="22"/>
        </w:rPr>
        <w:t>因他行了尼八的儿子耶罗波安所行的，犯他使以色列人陷在罪里的那罪，以虚无的神惹耶和华以色列神的怒气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从</w:t>
      </w:r>
      <w:r>
        <w:rPr>
          <w:rFonts w:eastAsia="宋体;SimSun"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 w:eastAsia="宋体;SimSun"/>
          <w:sz w:val="22"/>
          <w:szCs w:val="22"/>
        </w:rPr>
        <w:t>节我们可以了解到北国以色列的情况。暗利在亚撒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年被以色列人立为以色列王，但不是所有的以色列人都支持暗利，有一半的以色列人支持提比尼为王。所以从亚撒</w:t>
      </w:r>
      <w:r>
        <w:rPr>
          <w:rFonts w:eastAsia="宋体;SimSun"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 w:eastAsia="宋体;SimSun"/>
          <w:sz w:val="22"/>
          <w:szCs w:val="22"/>
        </w:rPr>
        <w:t>－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年，以色列是有两个王。这也意味着暗利篡位后，北国就有了内战，直到亚撒</w:t>
      </w:r>
      <w:r>
        <w:rPr>
          <w:rFonts w:eastAsia="宋体;SimSun"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 w:eastAsia="宋体;SimSun"/>
          <w:sz w:val="22"/>
          <w:szCs w:val="22"/>
        </w:rPr>
        <w:t>年，提比尼死后，内战才平息。很明显，暗利没有得到所有的以色列人的支持。</w:t>
      </w:r>
    </w:p>
    <w:p>
      <w:pPr>
        <w:pStyle w:val="Style16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暗利在得撒做王</w:t>
      </w: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>年后，就将王宫搬到撒玛利亚，这撒玛利亚后来就成了拜偶像的中心。暗利作王后，他所做的一切比以前的王更加的恶，他不仅自己作恶，也使国民更加的远离神。所以</w:t>
      </w:r>
      <w:r>
        <w:rPr>
          <w:rFonts w:eastAsia="宋体;SimSun"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 w:eastAsia="宋体;SimSun"/>
          <w:sz w:val="22"/>
          <w:szCs w:val="22"/>
        </w:rPr>
        <w:t>节给予暗利的评价是：“暗利行耶和华眼中看为恶的事，比他以前的列王作恶更甚”。暗利的恶“比他以前的列王更甚”！北国以色列的属灵前景实在是黯淡无光。</w:t>
      </w:r>
    </w:p>
    <w:p>
      <w:pPr>
        <w:pStyle w:val="Style16"/>
        <w:spacing w:before="0" w:after="120"/>
        <w:ind w:hanging="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正文首行缩进"/>
    <w:basedOn w:val="TextBody"/>
    <w:qFormat/>
    <w:pPr>
      <w:widowControl w:val="false"/>
      <w:ind w:firstLine="210"/>
      <w:jc w:val="both"/>
    </w:pPr>
    <w:rPr>
      <w:rFonts w:ascii="幼圆" w:hAnsi="幼圆" w:eastAsia="幼圆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16:00Z</dcterms:created>
  <dc:creator>FYDT</dc:creator>
  <dc:description/>
  <cp:keywords/>
  <dc:language>en-US</dc:language>
  <cp:lastModifiedBy>User</cp:lastModifiedBy>
  <cp:lastPrinted>2007-11-15T20:45:00Z</cp:lastPrinted>
  <dcterms:modified xsi:type="dcterms:W3CDTF">2007-11-18T00:53:00Z</dcterms:modified>
  <cp:revision>18</cp:revision>
  <dc:subject/>
  <dc:title>我们今天要谈的是犹大王亚比央</dc:title>
</cp:coreProperties>
</file>