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列王纪查经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</w:rPr>
        <w:t>第十二讲</w:t>
      </w:r>
    </w:p>
    <w:p>
      <w:pPr>
        <w:pStyle w:val="Style15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神第二次向所罗门显现</w:t>
      </w:r>
    </w:p>
    <w:p>
      <w:pPr>
        <w:pStyle w:val="Style15"/>
        <w:ind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今天我们要看列王纪上九章。上一次我们看了所罗门献圣殿的祷告。在献圣殿的过程中，神用了两个神迹来向所罗门和以色列人证实他已经接纳了这圣殿。第一个神迹是云充满了殿，连祭司都不能进入殿内；第二个神迹是有火从天而降，烧尽了燔祭和一切的祭物。列王纪上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章没有提到第二个神迹，但我们可以从历代志下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节看到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i/>
        </w:rPr>
        <w:t>所罗门祈祷已毕，就有火从天上降下来，烧尽燔祭和别的祭。耶和华的荣光充满了殿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i/>
        </w:rPr>
        <w:t>因耶和华的荣光充满了耶和华殿，所以祭司不能进殿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i/>
        </w:rPr>
        <w:t>那火降下，耶和华的荣光在殿上的时候，以色列众人看见，就在铺石地俯伏叩拜，称谢耶和华说，耶和华本为善，他的慈爱永远长存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借着这神迹向以色列人表明他已经接纳了所罗门的祷告，他会垂顾这殿，与以色列人同住。可想而知，这个神迹给以色列人带来何等震撼和鼓舞。所以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节告诉我们，以色列人马上俯伏叩拜，称谢、赞美神。这是以色列的属灵复兴，这复兴能维持多久就在乎所罗门能否持守他爱神、敬畏神的心，因为以色列人的属灵光景是直接反映了以色列统治者的属灵状态。其实，这跟教会的情况一样。教会的属灵情况也是反映了牧者的属灵情况。牧者如果尽心尽意爱神、敬畏神，弟兄姐妹也会效法、跟随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罗门是一国之君，他也是全国的模范。所以神和他的父亲大卫三番五次提醒他要尽心尽意爱神，遵行神的律法、典章。这不仅是为了所罗门的益处，也是关乎以色列民的属灵福利。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节，神又再次向所罗门显现，提醒他要效法他父亲大卫，存诚实正直的心行在神面前。我们可以看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</w:t>
      </w:r>
      <w:r>
        <w:rPr>
          <w:rFonts w:ascii="宋体;SimSun" w:hAnsi="宋体;SimSun" w:cs="宋体;SimSun" w:eastAsia="宋体;SimSun"/>
          <w:i/>
        </w:rPr>
        <w:t>所罗门建造耶和华殿和王宫，并一切所愿意建造的都完毕了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i/>
        </w:rPr>
        <w:t>耶和华就二次向所罗门显现，如先前在基遍向他显现一样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3</w:t>
      </w:r>
      <w:r>
        <w:rPr>
          <w:rFonts w:ascii="宋体;SimSun" w:hAnsi="宋体;SimSun" w:cs="宋体;SimSun" w:eastAsia="宋体;SimSun"/>
          <w:i/>
        </w:rPr>
        <w:t>对他说，你向我所祷告祈求的，我都应允了。我已将你所建的这殿分别为圣，使我的名永远在其中。我的眼，我的心也必常在那里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4</w:t>
      </w:r>
      <w:r>
        <w:rPr>
          <w:rFonts w:ascii="宋体;SimSun" w:hAnsi="宋体;SimSun" w:cs="宋体;SimSun" w:eastAsia="宋体;SimSun"/>
          <w:i/>
        </w:rPr>
        <w:t>你若效法你父大卫，存诚实正直的心行在我面前，遵行我一切所吩咐你的，谨守我的律例典章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5</w:t>
      </w:r>
      <w:r>
        <w:rPr>
          <w:rFonts w:ascii="宋体;SimSun" w:hAnsi="宋体;SimSun" w:cs="宋体;SimSun" w:eastAsia="宋体;SimSun"/>
          <w:i/>
        </w:rPr>
        <w:t>我就必坚固你的国位在以色列中，直到永远，正如我应许你父大卫说，你的子孙必不断人坐以色列的国位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第二次向所罗门显现的方式跟第一次一样，是借着梦向他显现。这第二次显现的时间有些不寻常，因为是在所罗门完成建圣殿和王宫后。所罗门总共用了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年的时间建圣殿，跟着又用了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年的时间建王宫。既是说，神第二次向他显现是在献圣殿后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年。我们知道所罗门做王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年，神第二次向他显现大约是在他做王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年后。为什么神会选择在这个时间向他显现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趣的是，神显现时向他说的话也没有什么特别的内容。在第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节，神应允所罗门他会看顾这圣殿，也会记念所罗门献殿时的祷告。但这个应许在所罗门献殿时神已经借着神迹向他承诺了。而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节的话神很久前已经透过大卫嘱咐他。神在第一次显现时也向他说了类似的话。为什么神会选择这个时候向所罗门显现，并且重复他以前向他说过的话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节提醒所罗门两件事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神已经施恩给他，垂听了他献殿时的祷告；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如果他效法大卫，遵行神的吩咐，谨守神的律例典章，他的国位就会坚固、长久。这两点所罗门已经知道，神再次提到当然是想提醒他不要忘记神的恩惠，以及他父亲的榜样。神恩待所罗门正是因为他父亲大卫存诚实正直的心行在神面前，遵行神一切的吩咐，谨守神的律例典章。如果所罗门想国位稳固，他的子孙可以继承他的国位，就必须效法他父亲大卫的榜样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以神向所罗门第二次显现的一个原因，就是提醒所罗门要记念神给他的恩惠，不要偏离神的道路，不要忘记大卫临终前的嘱咐——要谨慎自己的行为，要尽心尽意、诚诚实实地行在神面前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节）。人是善忘的，所罗门也是人，所以他也需要神的提醒。问题是，这就是神向他显现的惟一原因吗？我们继续看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vertAlign w:val="superscript"/>
        </w:rPr>
        <w:t>6</w:t>
      </w:r>
      <w:r>
        <w:rPr>
          <w:rFonts w:ascii="宋体;SimSun" w:hAnsi="宋体;SimSun" w:cs="宋体;SimSun" w:eastAsia="宋体;SimSun"/>
          <w:i/>
        </w:rPr>
        <w:t>倘若你们和你们的子孙转去不跟从我，不守我指示你们的诫命律例，去事奉敬拜别神，</w:t>
      </w:r>
      <w:r>
        <w:rPr>
          <w:rFonts w:eastAsia="宋体;SimSun" w:cs="宋体;SimSun" w:ascii="宋体;SimSun" w:hAnsi="宋体;SimSun"/>
          <w:i/>
          <w:vertAlign w:val="superscript"/>
        </w:rPr>
        <w:t>7</w:t>
      </w:r>
      <w:r>
        <w:rPr>
          <w:rFonts w:ascii="宋体;SimSun" w:hAnsi="宋体;SimSun" w:cs="宋体;SimSun" w:eastAsia="宋体;SimSun"/>
          <w:i/>
        </w:rPr>
        <w:t>我就必将以色列人从我赐给他们的地上剪除，并且我为己名所分别为圣的殿也必舍弃不顾，使以色列人在万民中作笑谈，被讥诮。</w:t>
      </w:r>
      <w:r>
        <w:rPr>
          <w:rFonts w:eastAsia="宋体;SimSun" w:cs="宋体;SimSun" w:ascii="宋体;SimSun" w:hAnsi="宋体;SimSun"/>
          <w:i/>
          <w:vertAlign w:val="superscript"/>
        </w:rPr>
        <w:t>8</w:t>
      </w:r>
      <w:r>
        <w:rPr>
          <w:rFonts w:ascii="宋体;SimSun" w:hAnsi="宋体;SimSun" w:cs="宋体;SimSun" w:eastAsia="宋体;SimSun"/>
          <w:i/>
        </w:rPr>
        <w:t>这殿虽然甚高，将来经过的人必惊讶，嗤笑，说，耶和华为何向这地和这殿如此行呢？</w:t>
      </w:r>
      <w:r>
        <w:rPr>
          <w:rFonts w:eastAsia="宋体;SimSun" w:cs="宋体;SimSun" w:ascii="宋体;SimSun" w:hAnsi="宋体;SimSun"/>
          <w:i/>
          <w:vertAlign w:val="superscript"/>
        </w:rPr>
        <w:t>9</w:t>
      </w:r>
      <w:r>
        <w:rPr>
          <w:rFonts w:ascii="宋体;SimSun" w:hAnsi="宋体;SimSun" w:cs="宋体;SimSun" w:eastAsia="宋体;SimSun"/>
          <w:i/>
        </w:rPr>
        <w:t>人必回答说，是因此地的人离弃领他们列祖出埃及地之耶和华他们的神，去亲近别神，事奉敬拜他，所以耶和华使这一切灾祸临到他们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刚才我们已经说过，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节的话没有什么特别，因为神从前也透过不同的方式向所罗门说过。但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节的话神是第一次对所罗门说的。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节是神给所罗门的应许，但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节则是非常严厉的警告。神警告所罗门不可离弃神转而事奉、敬拜别的神。在九章所罗门似乎没有事奉别的神的迹象，但我们知道所罗门年老时，他的心就随从了别的神。我们看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i/>
        </w:rPr>
        <w:t>所罗门年老的时候，他的妃嫔诱惑他的心去随从别神，不效法他父亲大卫诚诚实实地顺服耶和华他的神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知道所罗门的心，也预知他将来的发展，所以警告他不可以敬拜、事奉别的神。神第二次向所罗门显现，除了向他重申神的应许，也是为了警告他不要离弃神，转而敬拜别的神。可能当时所罗门在各方面都取得了超凡的成就——甚至远远超越了他的父亲大卫，而这些成就却使他变得自信，失去了警醒。所罗门可能没有察觉到自己内心的变化。但神是鉴察人心的神，他知道所罗门的心开始出现问题，所以出于对所罗门的爱，第二次向他显现，警告他不可事奉敬拜别的神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不但警告所罗门不可随从别的神，还警告他如果藐视神的警告，转而事奉别的神，神就会将以色列人从地上剪除。尽管神的殿是在耶路撒冷，神也不会顾惜，他会将圣殿和以色列民一并剪除。这是一个非常严厉的警告。神发出这么严厉的警告，可见是跟所罗门后来随从外邦的神有关，因为属灵倒退是一个过程，神看到所罗门的心开始出问题，所以才发出这么严厉的警告。所以我们有足够的理由相信，所罗门属灵生命的倒退很可能是在九章开始的。我们看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9</w:t>
      </w:r>
      <w:r>
        <w:rPr>
          <w:rFonts w:ascii="宋体;SimSun" w:hAnsi="宋体;SimSun" w:cs="宋体;SimSun" w:eastAsia="宋体;SimSun"/>
          <w:i/>
        </w:rPr>
        <w:t>耶和华向所罗门发怒，因为他的心偏离向他两次显现的耶和华以色列的神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0</w:t>
      </w:r>
      <w:r>
        <w:rPr>
          <w:rFonts w:ascii="宋体;SimSun" w:hAnsi="宋体;SimSun" w:cs="宋体;SimSun" w:eastAsia="宋体;SimSun"/>
          <w:i/>
        </w:rPr>
        <w:t>耶和华曾吩咐他不可随从别神，他却没有遵守耶和华所吩咐的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留意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节特别提到神吩咐所罗门不可随从别的神。很明显这是指神第二次向所罗门显现。所以我说，神第二次向所罗门显现是有特殊原因的，原因是因为所罗门对神的心已经不如从前了。从这点我们也看到神是何等的爱所罗门，所以才向他发出警告。希望我们从中也学到属灵功课，要留心神给我们的警告。警告意味着危险，没有危险就不需要发出警告。神因为爱我们才警告我们，千万不要做一个藐视神警告的愚昧人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列王纪上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没有提到所罗门敬拜别的神。到了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才首次提到所罗门随从别的神。所罗门的转变肯定不是一天一夜的事，这样的转变往往是一段长时间渐变，先从内心开始，然后才付诸行动。而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已经是问题的后期。那么问题是什么时候开始的？是如何开始的呢？列王纪上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有没有提供给我们任何线索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留意到在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“金子”或者“精金”这个词出现了很多次，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章出现了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则出现了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次。出现次数之多是值得我们留意的。当然，在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章，“金子”这个词也出现了很多次，但用法和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截然不同。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章提到金子时，都是跟神的殿有关，这些金子都是用来装饰圣殿，或者用来制造圣殿的器皿。而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的金子都是属于所罗门的。我们可以看几个例子，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节：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26</w:t>
      </w:r>
      <w:r>
        <w:rPr>
          <w:rFonts w:ascii="宋体;SimSun" w:hAnsi="宋体;SimSun" w:cs="宋体;SimSun" w:eastAsia="宋体;SimSun"/>
          <w:i/>
        </w:rPr>
        <w:t>所罗门王在以东地红海边，靠近以禄的以旬迦别制造船只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7</w:t>
      </w:r>
      <w:r>
        <w:rPr>
          <w:rFonts w:ascii="宋体;SimSun" w:hAnsi="宋体;SimSun" w:cs="宋体;SimSun" w:eastAsia="宋体;SimSun"/>
          <w:i/>
        </w:rPr>
        <w:t>希兰差遣他的仆人，就是熟悉泛海的船家，与所罗门的仆人一同坐船航海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28</w:t>
      </w:r>
      <w:r>
        <w:rPr>
          <w:rFonts w:ascii="宋体;SimSun" w:hAnsi="宋体;SimSun" w:cs="宋体;SimSun" w:eastAsia="宋体;SimSun"/>
          <w:i/>
        </w:rPr>
        <w:t>他们到了俄斐，从那里得了四百二十他连得金子，运到所罗门王那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这里说到所罗门在以色列的最南面，在红海边的以旬迦别（就是今天的以拉特）制造船只。为什么呢？因为他想到俄斐寻找金子，俄斐是盛产金子的地方。所罗门在俄斐总共寻得四百二十他连得的金子。一他连得大约是</w:t>
      </w:r>
      <w:r>
        <w:rPr>
          <w:rFonts w:eastAsia="宋体;SimSun" w:cs="宋体;SimSun" w:ascii="宋体;SimSun" w:hAnsi="宋体;SimSun"/>
        </w:rPr>
        <w:t>34</w:t>
      </w:r>
      <w:r>
        <w:rPr>
          <w:rFonts w:ascii="宋体;SimSun" w:hAnsi="宋体;SimSun" w:cs="宋体;SimSun" w:eastAsia="宋体;SimSun"/>
        </w:rPr>
        <w:t>公斤，四百二十他连得就是</w:t>
      </w:r>
      <w:r>
        <w:rPr>
          <w:rFonts w:eastAsia="宋体;SimSun" w:cs="宋体;SimSun" w:ascii="宋体;SimSun" w:hAnsi="宋体;SimSun"/>
        </w:rPr>
        <w:t>14280</w:t>
      </w:r>
      <w:r>
        <w:rPr>
          <w:rFonts w:ascii="宋体;SimSun" w:hAnsi="宋体;SimSun" w:cs="宋体;SimSun" w:eastAsia="宋体;SimSun"/>
        </w:rPr>
        <w:t>公斤，数量之多可想而知。希兰为什么要差遣他的仆人帮所罗门寻找金子呢？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节给了我们一个线索：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i/>
          <w:szCs w:val="21"/>
          <w:vertAlign w:val="superscript"/>
        </w:rPr>
        <w:t>10</w:t>
      </w:r>
      <w:r>
        <w:rPr>
          <w:rFonts w:ascii="宋体;SimSun" w:hAnsi="宋体;SimSun" w:cs="宋体;SimSun" w:eastAsia="宋体;SimSun"/>
          <w:i/>
        </w:rPr>
        <w:t>所罗门建造耶和华殿和王宫，这两所二十年才完毕了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1</w:t>
      </w:r>
      <w:r>
        <w:rPr>
          <w:rFonts w:ascii="宋体;SimSun" w:hAnsi="宋体;SimSun" w:cs="宋体;SimSun" w:eastAsia="宋体;SimSun"/>
          <w:i/>
        </w:rPr>
        <w:t>（推罗王希兰曾照所罗门所要的，资助他香柏木，松木，和金子）所罗门王就把加利利地的二十座城给了希兰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2</w:t>
      </w:r>
      <w:r>
        <w:rPr>
          <w:rFonts w:ascii="宋体;SimSun" w:hAnsi="宋体;SimSun" w:cs="宋体;SimSun" w:eastAsia="宋体;SimSun"/>
          <w:i/>
        </w:rPr>
        <w:t>希兰从推罗出来，察看所罗门给他的城邑，就不喜悦，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3</w:t>
      </w:r>
      <w:r>
        <w:rPr>
          <w:rFonts w:ascii="宋体;SimSun" w:hAnsi="宋体;SimSun" w:cs="宋体;SimSun" w:eastAsia="宋体;SimSun"/>
          <w:i/>
        </w:rPr>
        <w:t>说，我兄阿，你给我的是什么城邑呢？他就给这城邑之地起名叫迦步勒，直到今日。</w:t>
      </w:r>
      <w:r>
        <w:rPr>
          <w:rFonts w:eastAsia="宋体;SimSun" w:cs="宋体;SimSun" w:ascii="宋体;SimSun" w:hAnsi="宋体;SimSun"/>
          <w:i/>
          <w:szCs w:val="21"/>
          <w:vertAlign w:val="superscript"/>
        </w:rPr>
        <w:t>14</w:t>
      </w:r>
      <w:r>
        <w:rPr>
          <w:rFonts w:ascii="宋体;SimSun" w:hAnsi="宋体;SimSun" w:cs="宋体;SimSun" w:eastAsia="宋体;SimSun"/>
          <w:i/>
        </w:rPr>
        <w:t>希兰给所罗门一百二十他连得金子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罗门为了建圣殿和王宫，需要大量的香柏木，松木，和金子。推罗有取之不尽香柏木和松木，但金子就不容易得到了。所罗门为了得到金子就用加利利地的二十座城跟推罗王希兰换取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他连得（</w:t>
      </w:r>
      <w:r>
        <w:rPr>
          <w:rFonts w:eastAsia="宋体;SimSun" w:cs="宋体;SimSun" w:ascii="宋体;SimSun" w:hAnsi="宋体;SimSun"/>
        </w:rPr>
        <w:t>4080</w:t>
      </w:r>
      <w:r>
        <w:rPr>
          <w:rFonts w:ascii="宋体;SimSun" w:hAnsi="宋体;SimSun" w:cs="宋体;SimSun" w:eastAsia="宋体;SimSun"/>
        </w:rPr>
        <w:t>公斤）的金子（根据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节，香柏木和松木则是用粮食来交易的）。当然，所罗门是聪明人，他是用加利利地的二十座最不好的城跟希兰交易。我们在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节看到，希兰对这个交易非常不满。根据历代志下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节，希兰后来将这几座破城还给所罗门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希兰要么不愿意再提供金子给所罗门，要么他国内已经没有金子，所以他建议所罗门到俄斐寻找金子。这个时候，圣殿的工程已经结束，但所罗门对金子的渴求似乎永无止境。列王纪上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节告诉我们，所罗门每年从不同地方获取的黄金是</w:t>
      </w:r>
      <w:r>
        <w:rPr>
          <w:rFonts w:eastAsia="宋体;SimSun" w:cs="宋体;SimSun" w:ascii="宋体;SimSun" w:hAnsi="宋体;SimSun"/>
        </w:rPr>
        <w:t>666</w:t>
      </w:r>
      <w:r>
        <w:rPr>
          <w:rFonts w:ascii="宋体;SimSun" w:hAnsi="宋体;SimSun" w:cs="宋体;SimSun" w:eastAsia="宋体;SimSun"/>
        </w:rPr>
        <w:t>他连得（大约是</w:t>
      </w:r>
      <w:r>
        <w:rPr>
          <w:rFonts w:eastAsia="宋体;SimSun" w:cs="宋体;SimSun" w:ascii="宋体;SimSun" w:hAnsi="宋体;SimSun"/>
        </w:rPr>
        <w:t>22644</w:t>
      </w:r>
      <w:r>
        <w:rPr>
          <w:rFonts w:ascii="宋体;SimSun" w:hAnsi="宋体;SimSun" w:cs="宋体;SimSun" w:eastAsia="宋体;SimSun"/>
        </w:rPr>
        <w:t>公斤）。不知道是否是巧合，</w:t>
      </w:r>
      <w:r>
        <w:rPr>
          <w:rFonts w:eastAsia="宋体;SimSun" w:cs="宋体;SimSun" w:ascii="宋体;SimSun" w:hAnsi="宋体;SimSun"/>
        </w:rPr>
        <w:t>666</w:t>
      </w:r>
      <w:r>
        <w:rPr>
          <w:rFonts w:ascii="宋体;SimSun" w:hAnsi="宋体;SimSun" w:cs="宋体;SimSun" w:eastAsia="宋体;SimSun"/>
        </w:rPr>
        <w:t>是一个不好的数字，它代表了魔鬼。这是不是意味着所罗门迷上了金子，他的心已经渐渐偏离了神呢？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圣殿的工程已经完成，为什么所罗门还这么热衷寻找黄金呢？如果我们仔细看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14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节，就会留意到所罗门用大量的黄金来装饰他的黎巴嫩林宫。王宫里的所有器皿都是用精金打造的；所罗门的宝座是用精金包裹的；还有许多用金子打造的盾牌，是用来装饰王宫的。可想而知，整个宫殿到处都是黄金。所罗门对金子的热爱可见一斑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列王纪上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表面看来似乎是在讲述所罗门治理国家的成就。但如果仔细观察，就不难看出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是在描绘所罗门奢华的生活。当然有人会认为这是所罗门的荣耀，神祝福他，所以他可以过这种奢华的生活，这样的解释似乎合情合理。但问题是，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一开始就说到所罗门离弃了神。冰冻三尺非一日之寒，可见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章不是在强调所罗门的荣耀（因为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章已经提过了），而是所罗门属灵衰败的开始。面对权力、成就、称赞、财富、享受、美女，所罗门开始放松自己，失去了警醒、谦卑的心。</w:t>
      </w:r>
    </w:p>
    <w:p>
      <w:pPr>
        <w:pStyle w:val="Style15"/>
        <w:ind w:hanging="0"/>
        <w:rPr/>
      </w:pPr>
      <w:r>
        <w:rPr>
          <w:rFonts w:ascii="宋体;SimSun" w:hAnsi="宋体;SimSun" w:cs="宋体;SimSun" w:eastAsia="宋体;SimSun"/>
        </w:rPr>
        <w:t>鸟瞰了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的整体图画后，我们回到列王纪上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章。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章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－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节带出了一个非常重要的原则，这个原则对做领导的——不论是世俗还是属灵的领导，至关重要。神警告所罗门，如果以色列王离弃神，后果非常严重。什么后果呢？有三个方面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神会将以色列民从地上剪除；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神会弃绝他的圣殿；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以色列人要在外邦人面前蒙羞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神提醒所罗门作为以色列王的职责。他必须带领百姓敬畏神，遵行神的诫命、典章。如果所罗门不以身作则，转而去事奉别的神，那么以色列人就要承担君王犯罪的后果。既是说，神的仆人必须留意自己的行为，你的抉择会影响你所带领的弟兄姐妹。他们的属灵前景就在乎你的抉择，在乎你跟神的关系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以色列不按照神的旨意荣耀神，作外邦人的光，教导外邦人敬畏神，神就会借着审判以色列来教导外邦人敬畏他。以色列就会成为外邦人的借鉴，应该说，以色列是教会的借鉴。正如以色列能否荣耀神就在乎以色列王跟神的关系，教会能否发光也在乎牧者跟神的关系。但愿我们都谨记神给所罗门的警告，因为这关乎教会的属灵前景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神第二次向所罗门显现时，他向所罗门说的话有三个要点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神垂听了所罗门献圣殿的祷告；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提醒他要效法他的父亲大卫；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警告他不可以随从别的神。</w:t>
      </w:r>
    </w:p>
    <w:p>
      <w:pPr>
        <w:pStyle w:val="Style15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什么神一开始就先提起献圣殿的事，以及所罗门在献殿时所作的祷告呢？献圣殿至少已经是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年前的事了，为什么神要旧事重提呢？我个人的领受是：献圣殿是所罗门跟神关系最密切的时候，也是他爱神最深切的时候；神提起献圣殿的事，是要提醒所罗门当年他是如何的爱神，今天也当寻回这起初的爱心，并且要持守住。</w:t>
      </w:r>
    </w:p>
    <w:p>
      <w:pPr>
        <w:pStyle w:val="Style15"/>
        <w:spacing w:before="0" w:after="120"/>
        <w:ind w:hanging="0"/>
        <w:rPr/>
      </w:pPr>
      <w:r>
        <w:rPr>
          <w:rFonts w:ascii="宋体;SimSun" w:hAnsi="宋体;SimSun" w:cs="宋体;SimSun" w:eastAsia="宋体;SimSun"/>
        </w:rPr>
        <w:t>遗憾的是，所罗门没有重视神的警告。他不仅失去起初的爱心，属灵生命也开始下滑，转而随从外邦人的神。为什么一个这么有智慧的人，最后也会变成愚拙呢？我们当如何评论所罗门的一生呢？我们下一次会重点的看列王纪上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章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幼圆" w:hAnsi="幼圆" w:eastAsia="幼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06:00Z</dcterms:created>
  <dc:creator>User</dc:creator>
  <dc:description/>
  <cp:keywords/>
  <dc:language>en-US</dc:language>
  <cp:lastModifiedBy>User</cp:lastModifiedBy>
  <dcterms:modified xsi:type="dcterms:W3CDTF">2007-11-18T08:24:00Z</dcterms:modified>
  <cp:revision>10</cp:revision>
  <dc:subject/>
  <dc:title>我们今天要看的是列王纪上八章</dc:title>
</cp:coreProperties>
</file>