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第九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所罗门建圣殿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如果你熟悉列王纪上和历代志下，就会留意到这两卷书的内容有相似之处，也有不同之处，可以起到相互补充的作用。但细心的读者也会留意到两者相互矛盾的地方。我不打算跟大家探讨这些有矛盾的经文，因为我的重点不是文献考究，而是要借着以色列的历史，特别透过列王和众先知的生平，来汲取属灵教训和原则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重点看了列王纪上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节。那里说到神给了所罗门一颗广大的心，使他可以接纳不同国家的民族，能够跟列国建立邦交，和睦共处。所罗门的智慧和他广大的心，赢得了列王的尊重和信任。他们都乐意派使者来向他学习智慧。所罗门也借着这个机会教导列国敬畏神的道路。可见，神的仆人如果想广传福音，就必须有一个广大的心，愿意接纳、包容、俯就不同文化、宗教背景的人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的心是宽大的，所以他能够爱世人，甚至爱那些敌对他的人。作为他的儿女，我们也必须彰显神的广大心胸。如果我们经常自以为义、独善其身、分门别类，动不动就大动干戈来捍卫真理，试问世人又如何能体验神广大的爱呢？我们从新约里看到犹太人如何热心捍卫他们的宗教，甚至用神的名誉去杀害其他人。中世纪的教会也是利用神的名杀人，教会不仅杀害异教徒，也杀害持不同观点的基督徒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今天很多伊斯兰教的恐怖分子也用武力来捍卫他们的信仰，他们也是用神的名誉来杀害那些不同意他们的人，甚至自己的穆斯林兄弟。如果我们以人的血气捍卫真理，用神的名誉去毁谤、攻击其他基督徒或者异教徒，我们跟这些宗教狂热分子没有两样。这种人的热心非但不能成就神的旨意，反而使神的名字蒙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心胸狭隘的基督徒不能事奉神，神也不会使用这样的基督徒。神的荣耀、福音的荣耀是要透过那些有广大心胸的基督徒才能彰显出来。所罗门的广大心胸吸引了列国来耶路撒冷学习神的道路。以赛亚书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说：“必有许多国的民前往，说，‘来吧，我们登耶和华的山，奔雅各神的殿。主必将他的道教训我们，我们也要行他的路……’”这个荣耀的景象在所罗门统治的年代第一次出现了，遗憾的是，这景象不能持久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看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现在耶和华我的神使我四围平安，没有仇敌，没有灾祸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我定意要为耶和华我神的名建殿，是照耶和华应许我父亲大卫的话说，我必使你儿子接续你坐你的位，他必为我的名建殿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明白神给他四围平安、没有仇敌、没有灾祸，是为了让他可以平平安安的履行他父亲大卫向神许的愿——为神的名建圣殿。所罗门没有把神赐的平安环境看成是理所当然的。他趁着这个平安的时期赶紧着手兴建神的殿。所以六、七章是重点讲述所罗门兴建神的殿的过程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我们会看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。整个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和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1</w:t>
      </w:r>
      <w:r>
        <w:rPr>
          <w:rFonts w:ascii="宋体;SimSun" w:hAnsi="宋体;SimSun" w:cs="宋体;SimSun" w:eastAsia="宋体;SimSun"/>
          <w:sz w:val="22"/>
          <w:szCs w:val="22"/>
        </w:rPr>
        <w:t>节都是在描述圣殿的结构和内容。我不打算用很多时间谈论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，我只会概括性的谈几个要点。既然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的重点是圣殿，我们就先谈一谈圣殿的历史，以及它的属灵含义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到圣殿，有几点我们必须明白。第一、神从来没有要求人为他建圣殿。神是个灵，他不需要物质的东西，如食物、衣服、住所。兴建圣殿是大卫的心愿。神赐给大卫以色列的宝座，让他安居在华丽的宫殿里。大卫对此深表感激。当他看到神的约柜是安放在帐幕里，没有一个殿栖息，他深表亏欠，所以他向神提出建圣殿的计划。但因为大卫多年奔驰沙场，杀人流血，所以神不允许他建圣殿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是灵，他不需要圣殿作为居所。但当他看到大卫知恩图报的心，他就应许大卫，他的儿子所罗门可以为神的名建圣殿。所以建圣殿不是神的需要，而是为了让大卫能够向神表达他的知恩图报。神看重的是大卫的心，不是殿本身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接纳大卫建圣殿的计划的另一个原因是为了以色列的属灵益处。神是个灵，人是属肉体，所以往往不懂得如何按照神的意思敬拜神。没有圣殿前，以色列人是在不同的丘坛献祭给神。百姓没有一个明确的指示，该在什么地方，用什么方式敬拜神。很多以色列人根本分不清敬拜神和敬拜迦南人的偶像的区别。我们读士师记就可以感受到以色列属灵问题的严峻。所以圣殿可以成为一个属灵焦点、一个敬拜中心，帮助以色列人意识到神的同在，可以专心敬拜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就是为什么我不断的强调建圣殿不是为了神，而是为了人。这一点我们必须清楚，千万不要本末倒置。很多传道人以为神喜欢我们为他建大教堂，于是就疲于奔命，四处筹款，动员教会建教堂，但却忽略了弟兄姐妹属灵生命的需要。我就亲眼见到这样的实例。传道人四处筹款盖教堂，没有时间牧养弟兄姐妹。几年后教堂终于盖好了，但教会的素质、人数都大大的倒退，真令人痛心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看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以色列人出埃及地后四百八十年，所罗门作以色列王第四年西弗月，就是二月，开工建造耶和华的殿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罗门登基后的头三年，他专心处理国事以及和邻国的关系。当一切都稳定后，第四年他就赶紧着手兴建圣殿。很多基督徒不清楚圣殿的历史和进程。我就借这个机会给大家做一个简单的介绍。希望可以从圣殿的历史学到一些重要的属灵原则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是在以色列人出埃及后</w:t>
      </w:r>
      <w:r>
        <w:rPr>
          <w:rFonts w:eastAsia="宋体;SimSun" w:cs="宋体;SimSun" w:ascii="宋体;SimSun" w:hAnsi="宋体;SimSun"/>
          <w:sz w:val="22"/>
          <w:szCs w:val="22"/>
        </w:rPr>
        <w:t>480</w:t>
      </w:r>
      <w:r>
        <w:rPr>
          <w:rFonts w:ascii="宋体;SimSun" w:hAnsi="宋体;SimSun" w:cs="宋体;SimSun" w:eastAsia="宋体;SimSun"/>
          <w:sz w:val="22"/>
          <w:szCs w:val="22"/>
        </w:rPr>
        <w:t>年动工建圣殿的。在此之前，神的约柜是放在帐幕里。这帐幕是在出埃及后第二年正月初一搭起来的，所以整整</w:t>
      </w:r>
      <w:r>
        <w:rPr>
          <w:rFonts w:eastAsia="宋体;SimSun" w:cs="宋体;SimSun" w:ascii="宋体;SimSun" w:hAnsi="宋体;SimSun"/>
          <w:sz w:val="22"/>
          <w:szCs w:val="22"/>
        </w:rPr>
        <w:t>479</w:t>
      </w:r>
      <w:r>
        <w:rPr>
          <w:rFonts w:ascii="宋体;SimSun" w:hAnsi="宋体;SimSun" w:cs="宋体;SimSun" w:eastAsia="宋体;SimSun"/>
          <w:sz w:val="22"/>
          <w:szCs w:val="22"/>
        </w:rPr>
        <w:t>年神的约柜都是在帐幕里。神一直都以帐幕为他象征式的居所。这帐幕是流动的，以色列人在旷野走到那里，神的帐幕就跟到那里。这象征着神与他子民同在，和他们同甘共苦。当以色列人进入迦南地，各支派安家落户后，神依然以帐幕为他的居所。后来当大卫的国稳定后，他为神的约柜依然安放在帐幕里内心感到亏欠，于是就想要为神建一个永久的居所。这就是整个建圣殿的缘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建圣殿的年份大约是在公元前</w:t>
      </w:r>
      <w:r>
        <w:rPr>
          <w:rFonts w:eastAsia="宋体;SimSun" w:cs="宋体;SimSun" w:ascii="宋体;SimSun" w:hAnsi="宋体;SimSun"/>
          <w:sz w:val="22"/>
          <w:szCs w:val="22"/>
        </w:rPr>
        <w:t>967</w:t>
      </w:r>
      <w:r>
        <w:rPr>
          <w:rFonts w:ascii="宋体;SimSun" w:hAnsi="宋体;SimSun" w:cs="宋体;SimSun" w:eastAsia="宋体;SimSun"/>
          <w:sz w:val="22"/>
          <w:szCs w:val="22"/>
        </w:rPr>
        <w:t>年。这是第一个圣殿。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 w:eastAsia="宋体;SimSun"/>
          <w:sz w:val="22"/>
          <w:szCs w:val="22"/>
        </w:rPr>
        <w:t>节告诉我们，这殿总共用了七年的时间才完成的。这殿不像很多人想象的那么豪华壮观。所罗门盖的圣殿有多大呢？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说，“所罗门王为耶和华所建的殿，长六十肘，宽二十肘，高三十肘。”按照今天的尺寸大概是长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米，宽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米，高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米。可见所罗门建的圣殿不是很大，他为自己盖的黎巴嫩林宫比圣殿大将近一倍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到了公元前</w:t>
      </w:r>
      <w:r>
        <w:rPr>
          <w:rFonts w:eastAsia="宋体;SimSun" w:cs="宋体;SimSun" w:ascii="宋体;SimSun" w:hAnsi="宋体;SimSun"/>
          <w:sz w:val="22"/>
          <w:szCs w:val="22"/>
        </w:rPr>
        <w:t>587</w:t>
      </w:r>
      <w:r>
        <w:rPr>
          <w:rFonts w:ascii="宋体;SimSun" w:hAnsi="宋体;SimSun" w:cs="宋体;SimSun" w:eastAsia="宋体;SimSun"/>
          <w:sz w:val="22"/>
          <w:szCs w:val="22"/>
        </w:rPr>
        <w:t>年，巴比伦人攻陷耶路撒冷，把圣殿给毁了，以色列人也被放逐到巴比伦。这是神给予以色列的审判，因为他们藐视先知的警告。其实在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，神已经提醒了以色列人，圣殿不能用来代替对神的顺服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所罗门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论到你所建的这殿，你若遵行我的律例，谨守我的典章，遵从我的一切诫命，我必向你应验我所应许你父亲大卫的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我必住在以色列人中间，并不丢弃我民以色列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神给所罗门的应许，这应许也是给以色列人的。这应许就是：神会住在以色列人中间，不丢弃他们。正如我以前说过，神的应许永远是有条件的，这一次也不例外。神对所罗门说，如果他遵行神的律例、典章、诫命，神就会履行他给大卫的应许——他会住在以色列人中间，不丢弃他们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神是在所罗门忙着建殿的期间对他说了这番话，仿佛是在提醒他不要把注意力放在圣殿的工程上，而忽略了他跟神的关系。这番话也是神给每个传道人的提醒。我们手所做的工若想蒙神的喜悦，就必须按照他的旨意事奉。千万不要让工作代替了我们跟神的关系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是神给所罗门以及以色列王的提醒。以色列民是否蒙神祝福就在乎他们的王是否遵行神的律例、典章、诫命。如果以色列王离弃神的律法，神就会离弃他们。这个原则也一样应用在教会牧者身上。如果教会牧者顺服神，神就会透过他祝福教会；如果教会牧者悖逆神，神也会离弃教会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从先知书里就能看到，以色列人把圣殿看成是神同在的保障。他们把保障建立在一座建筑物上，而不是建立在跟神的关系上。他们以为有了圣殿，即使不守神的律法、典章，他们依然平安大吉。我们看耶利米书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万军之耶和华以色列的神如此说，你们改正行动作为，我就使你们在这地方仍然居住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你们不要倚靠虚谎的话，说，这些是耶和华的殿，是耶和华的殿，是耶和华的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你们若实在改正行动作为，在人和邻舍中间诚然施行公平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不欺压寄居的和孤儿寡妇。在这地方不流无辜人的血，也不随从别神陷害自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我就使你们在这地方仍然居住，就是我古时所赐给你们列祖的地，直到永远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看哪，你们倚靠虚谎无益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就是以色列亡国前的属灵光景。他们不再依靠神，不再顺服神的命令。他们依靠的是“耶和华的殿”，不是耶和华。他们以为有圣殿在他们中间就万事大吉。即使他们杀人、欺压人、拜偶像，神也不会审判他们。当时，巴比伦国日益强大，征服了很多国家，但以色列人依然坚信神会保护他们，因为神的殿就在他们中间。先知耶利米苦口婆心的劝他们回转，否则神的审判就会临到。但他们听而不闻，甚至还逼迫他，不许他说不吉祥的话。先知弥迦也是如此责备他们。我们看弥迦书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首领为贿赂行审判，祭司为雇价施训诲，先知为银钱行占卜。他们却倚赖耶和华，说，耶和华不是在我们中间吗？灾祸必不临到我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耶和华不是在我们中间吗？”以色列人凭什么这么自信呢？为什么他们的领袖、祭司、先知行贿赂，还深信神在他们中间，灾祸永不临到呢？他们凭什么确信神在他们中间呢？原因很简单，那是因为圣殿就在他们中间，他们所依赖的是圣殿，不是神。他们跟永生神没有任何关系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种以圣殿为保障的心理是非常的普遍。这种心里跟拜偶像没有两样。圣殿成了他们的偶像和依靠。难怪先知们都异口同声谴责以色列人拜偶像，因为他们已经离弃了永生神，但他们充耳不闻、视而不见。再加上当时有很多假先知乘虚而入，不断传讲“平安”的信息，这使他们更加执迷不悟、心里刚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最后真先知们的话都应验了，巴比伦人攻陷了耶路撒冷，毁了圣殿，把圣殿里的所有器皿都运到巴比伦。以色列人都成了亡国奴。这时，他们才恍然大悟，原来神已经离弃了他们，他们所依赖的圣殿只是一个虚幻的保障。列王纪上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说：</w:t>
      </w:r>
      <w:r>
        <w:rPr>
          <w:rFonts w:ascii="宋体;SimSun" w:hAnsi="宋体;SimSun" w:cs="宋体;SimSun" w:eastAsia="宋体;SimSun"/>
          <w:i/>
          <w:sz w:val="22"/>
          <w:szCs w:val="22"/>
        </w:rPr>
        <w:t>你若不遵行我的律例，谨守我的典章，遵从我的一切诫命，我必不住在以色列人中间，必要丢弃我民以色列。</w:t>
      </w:r>
      <w:r>
        <w:rPr>
          <w:rFonts w:ascii="宋体;SimSun" w:hAnsi="宋体;SimSun" w:cs="宋体;SimSun" w:eastAsia="宋体;SimSun"/>
          <w:sz w:val="22"/>
          <w:szCs w:val="22"/>
        </w:rPr>
        <w:t>这句话最终也应验了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段历史不仅是以色列的借鉴，也是教会的借鉴。如果我们不依靠永生神，不全心遵行他的例律、典章，我们就没有救恩的保障。我们不能靠相信纯正的教义得救，也不能靠加入正统教会得救，这一切都是外在的东西，神看的不是这一切。如果你是教会牧者，就必须谨记列王纪上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的话，神关注的是我们有没有遵行他的旨意，而不是教堂有多辉煌，信徒人数有多少，奉献是否可观，敬拜仪式是否壮观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关注的不是圣殿，也不是教堂。他关注的是我们对他的信靠和顺服。所以神在列王纪上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提醒所罗门和以色列的王，圣殿不能用来代替以色列对神的顺服。惟有顺服神、遵行他的律例、典章，神才会与他们同住。千万不要把圣殿当偶像或保障，如果神的子民犯罪，神是不会因圣殿而顾惜他们的。所以当以色列人悖逆神，在公元前</w:t>
      </w:r>
      <w:r>
        <w:rPr>
          <w:rFonts w:eastAsia="宋体;SimSun" w:cs="宋体;SimSun" w:ascii="宋体;SimSun" w:hAnsi="宋体;SimSun"/>
          <w:sz w:val="22"/>
          <w:szCs w:val="22"/>
        </w:rPr>
        <w:t>587</w:t>
      </w:r>
      <w:r>
        <w:rPr>
          <w:rFonts w:ascii="宋体;SimSun" w:hAnsi="宋体;SimSun" w:cs="宋体;SimSun" w:eastAsia="宋体;SimSun"/>
          <w:sz w:val="22"/>
          <w:szCs w:val="22"/>
        </w:rPr>
        <w:t>年，神就差遣巴比伦人来掠夺、拆毁、焚烧圣殿。结果所罗门所建的圣殿只维持了</w:t>
      </w:r>
      <w:r>
        <w:rPr>
          <w:rFonts w:eastAsia="宋体;SimSun" w:cs="宋体;SimSun" w:ascii="宋体;SimSun" w:hAnsi="宋体;SimSun"/>
          <w:sz w:val="22"/>
          <w:szCs w:val="22"/>
        </w:rPr>
        <w:t>381</w:t>
      </w:r>
      <w:r>
        <w:rPr>
          <w:rFonts w:ascii="宋体;SimSun" w:hAnsi="宋体;SimSun" w:cs="宋体;SimSun" w:eastAsia="宋体;SimSun"/>
          <w:sz w:val="22"/>
          <w:szCs w:val="22"/>
        </w:rPr>
        <w:t>年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直到了公元前</w:t>
      </w:r>
      <w:r>
        <w:rPr>
          <w:rFonts w:eastAsia="宋体;SimSun" w:cs="宋体;SimSun" w:ascii="宋体;SimSun" w:hAnsi="宋体;SimSun"/>
          <w:sz w:val="22"/>
          <w:szCs w:val="22"/>
        </w:rPr>
        <w:t>515</w:t>
      </w:r>
      <w:r>
        <w:rPr>
          <w:rFonts w:ascii="宋体;SimSun" w:hAnsi="宋体;SimSun" w:cs="宋体;SimSun" w:eastAsia="宋体;SimSun"/>
          <w:sz w:val="22"/>
          <w:szCs w:val="22"/>
        </w:rPr>
        <w:t>年，那些从巴比伦回归以色列的人，重建了耶和华的殿。重建的圣殿各方面都远远比不上所罗门建的殿。这第二座卑微的圣殿提醒以色列人要从历史中汲取教训，要全心依靠、顺服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直到了公元前</w:t>
      </w:r>
      <w:r>
        <w:rPr>
          <w:rFonts w:eastAsia="宋体;SimSun" w:cs="宋体;SimSun" w:ascii="宋体;SimSun" w:hAnsi="宋体;SimSun"/>
          <w:sz w:val="22"/>
          <w:szCs w:val="22"/>
        </w:rPr>
        <w:t>20-19</w:t>
      </w:r>
      <w:r>
        <w:rPr>
          <w:rFonts w:ascii="宋体;SimSun" w:hAnsi="宋体;SimSun" w:cs="宋体;SimSun" w:eastAsia="宋体;SimSun"/>
          <w:sz w:val="22"/>
          <w:szCs w:val="22"/>
        </w:rPr>
        <w:t>年，大希律为了讨好犹太人，就着手建设一座辉煌的圣殿。这座圣殿总共用了</w:t>
      </w:r>
      <w:r>
        <w:rPr>
          <w:rFonts w:eastAsia="宋体;SimSun"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 w:eastAsia="宋体;SimSun"/>
          <w:sz w:val="22"/>
          <w:szCs w:val="22"/>
        </w:rPr>
        <w:t>年才完成。圣殿之大可想而知。这就是主耶稣年代的圣殿。当时犹太人是在罗马的统治下，虽然是殖民地，但国民的生活非常富裕。这座圣殿反映了当时社会的安定、繁荣。主耶稣在他的教导里多次批评这圣殿不蒙神的喜悦，因为这殿只有华丽的外表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主耶稣也预言这圣殿会被罗马人拆毁，他说，“将来在这里。没有一块石头留在石头上，不被拆毁了。”圣殿被罗马人摧毁前，神已经差派耶稣来提醒犹太人，神看的不是他们的圣殿有多辉煌，而是看他们有没有一颗顺服神的心。可惜犹太人对主耶稣的责备、提醒充耳不闻，最后还把他钉死在十字架上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结果，正如耶稣所预言，这座圣殿在公元后</w:t>
      </w:r>
      <w:r>
        <w:rPr>
          <w:rFonts w:eastAsia="宋体;SimSun"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 w:eastAsia="宋体;SimSun"/>
          <w:sz w:val="22"/>
          <w:szCs w:val="22"/>
        </w:rPr>
        <w:t>年被罗马人完全拆毁。神允许这一切灾难临到，转眼不顾惜他的圣殿，再次征实了神对所罗门的提醒：圣殿不能代替我们对神的顺服，神看的是我们的心，不是表面的奉献。这正是司提反临终前给我们的提醒</w:t>
      </w:r>
      <w:r>
        <w:rPr>
          <w:rFonts w:eastAsia="宋体;SimSun" w:cs="宋体;SimSun" w:ascii="宋体;SimSun" w:hAnsi="宋体;SimSun"/>
          <w:sz w:val="22"/>
          <w:szCs w:val="22"/>
        </w:rPr>
        <w:t>:“</w:t>
      </w:r>
      <w:r>
        <w:rPr>
          <w:rFonts w:ascii="宋体;SimSun" w:hAnsi="宋体;SimSun" w:cs="宋体;SimSun" w:eastAsia="宋体;SimSun"/>
          <w:sz w:val="22"/>
          <w:szCs w:val="22"/>
        </w:rPr>
        <w:t>其实，至高者并不住人手所造的”，因为他喜欢住在我们中间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什么样的人可以与神同住呢？列王纪上六章提到了几样建圣殿的主要材料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石头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香柏木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金子；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橄榄木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些材料是象征了神喜悦的人。圣殿所用的石头不是一般的石头，而是已经加工过的石头（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）。这象征着罪得赦免、经历了重生，有神性情的人。圣殿里的石头必须用香柏木遮盖（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）。香柏树是一种高大的树木，木的质地非常坚韧、耐久。诗篇</w:t>
      </w:r>
      <w:r>
        <w:rPr>
          <w:rFonts w:eastAsia="宋体;SimSun" w:cs="宋体;SimSun" w:ascii="宋体;SimSun" w:hAnsi="宋体;SimSun"/>
          <w:sz w:val="22"/>
          <w:szCs w:val="22"/>
        </w:rPr>
        <w:t>92</w:t>
      </w:r>
      <w:r>
        <w:rPr>
          <w:rFonts w:ascii="宋体;SimSun" w:hAnsi="宋体;SimSun" w:cs="宋体;SimSun" w:eastAsia="宋体;SimSun"/>
          <w:sz w:val="22"/>
          <w:szCs w:val="22"/>
        </w:rPr>
        <w:t>篇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将香柏树比喻为义人。香柏木是要用金子包裹的（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节）。金子在新约是象征了经过试炼的信心。橄榄树是丰满，果实累累的象征。这也象征着那些依靠神、亲近神的人常常为神多结果子荣耀他（诗</w:t>
      </w:r>
      <w:r>
        <w:rPr>
          <w:rFonts w:eastAsia="宋体;SimSun" w:cs="宋体;SimSun" w:ascii="宋体;SimSun" w:hAnsi="宋体;SimSun"/>
          <w:sz w:val="22"/>
          <w:szCs w:val="22"/>
        </w:rPr>
        <w:t>52</w:t>
      </w:r>
      <w:r>
        <w:rPr>
          <w:rFonts w:ascii="宋体;SimSun" w:hAnsi="宋体;SimSun" w:cs="宋体;SimSun" w:eastAsia="宋体;SimSun"/>
          <w:sz w:val="22"/>
          <w:szCs w:val="22"/>
        </w:rPr>
        <w:t>篇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）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愿我们都能成为那种神喜欢与我们同住的人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40:00Z</dcterms:created>
  <dc:creator>User</dc:creator>
  <dc:description/>
  <cp:keywords/>
  <dc:language>en-US</dc:language>
  <cp:lastModifiedBy>User</cp:lastModifiedBy>
  <dcterms:modified xsi:type="dcterms:W3CDTF">2007-11-18T08:32:00Z</dcterms:modified>
  <cp:revision>32</cp:revision>
  <dc:subject/>
  <dc:title>上一次我们看到神给所罗门一颗广大的心，使他可以接纳不同国家的民族，能够跟列王建立邦交，和睦共处</dc:title>
</cp:coreProperties>
</file>